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ÚDAJŮ O PŘÍPRAVKU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NÁZEV VETERINÁRNÍHO LÉČIVÉHO PŘÍPRAVKU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VAMISOLE HYDROCHLORIDE KELA 800 mg/g prášek pro podání v pitné vodě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 g obsahuje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á lát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vamisoli hydrochloridum 800 mg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(odpovídá  678 mg Levamisolu)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é lát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LÉKOVÁ 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ášek pro podání v pitné vo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ílý prá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ras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čba parazitóz zažívacího traktu prasat vyvolaných dospělci </w:t>
      </w:r>
      <w:r>
        <w:rPr>
          <w:i/>
          <w:sz w:val="24"/>
          <w:szCs w:val="24"/>
        </w:rPr>
        <w:t>Ascaris suum</w:t>
      </w:r>
      <w:r>
        <w:rPr>
          <w:sz w:val="24"/>
          <w:szCs w:val="24"/>
        </w:rPr>
        <w:t xml:space="preserve">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Účinnost proti larválním stadiím nebyla prokázán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3. </w:t>
        <w:tab/>
        <w:t>Kontraind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asné podání anthelmintik majících podobný mechanismus účinku může zvýšit toxicitu levamisol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 xml:space="preserve">Zvláštní upozorně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Nejs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by bylo dodrženo dávkování a předešlo se předávkování je třeba správně určit živou hmotnost léčeného zvířete. Vypočítané množství přípravku se rozpustí v příslušném množství vody. Připravený roztok by měl být  spotřebován do 8 hodin po rozpuštění. Podávání v kratším časovém úseku (např. pouze 2 hodiny) může vést k neadekvátnímu příjmu účinné látky skupinou zvířat a k případnému předávkování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1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Při manipulaci s přípravkem nejezte, nepijte a nekuřte. Pokud dojde ke kontaktu přípravku s kůží nebo očima, zasažená místa vypláchněte velkým množstvím vody </w:t>
        <w:br/>
        <w:t xml:space="preserve">a odstraňte kontaminovaný oděv. V případě zdravotních potíží vyhledejte lékařskou pomoc a ukažte příbalovou informaci nebo etiketu praktickému lékaři. Po použití přípravku si důkladně umyjte ruce vodou a mýdlem. Osoby se známou přecitlivělostí </w:t>
        <w:br/>
        <w:t>na léčivou látku nebo jakoukoliv z pomocných látek by se měly vyhnout kontaktu s tímto veterinárním léčivým přípravkem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evamisol může způsobit u velmi malého počtu lidí idiosynkratické reakce a změny krevního obrazu. Pokud se rozvinou příznaky jako závrať, nevolnost, zvracení, horečka nebo bolesti břicha a krku v souvislosti s manipulací přípravku, okamžitě vyhledejte lékařské ošetření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ři manipulaci s přípravkem používejte ochranné latexové či gumové rukavice a další osobní ochranné prostředky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žádoucí účinky (frekvence a závažno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dodržení doporučených dávek je výskyt nežádoucích účinků nepravděpodobný. V případě plícních nematodóz se může vyskytnout kašel a zvracen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ní kontraindikováno.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Zkoušky na laboratorních zvířatech neprokázaly výskyt teratogenních ani žádných jiných účinků ovlivňujících reprodukci. Embryotoxické, teratogenní a žádné další vedlejší účinky nebyly zaznamenány ani po podání trojnásobného množství doporučené dávk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kce s dalšími léčivými přípravky a další formy intera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asné podání antihelmintik majících podobný mechanismus účinku může zvýšit toxicitu levamisol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9.     Podávané množství a způsob p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szCs w:val="24"/>
        </w:rPr>
        <w:tab/>
        <w:t xml:space="preserve">Perorální podání v pitné vodě. </w:t>
      </w:r>
    </w:p>
    <w:p>
      <w:pPr>
        <w:pStyle w:val="Zkladntext2"/>
        <w:ind w:left="708" w:hanging="0"/>
        <w:rPr/>
      </w:pPr>
      <w:r>
        <w:rPr>
          <w:b/>
          <w:szCs w:val="24"/>
        </w:rPr>
        <w:t>Doporučená dávka</w:t>
      </w:r>
      <w:r>
        <w:rPr>
          <w:szCs w:val="24"/>
        </w:rPr>
        <w:t xml:space="preserve">: 8 mg levamisolu hydrochloride nebo 10 mg přípravku Levamisole hydrochloride 80% na 1 kg živé hmotnosti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Stanovte co nejpřesněji živou hmotnost zvířat a vypočítejte celkovou dávku </w:t>
        <w:br/>
        <w:t xml:space="preserve">pro jednotlivé zvíře či skupinu zvířat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Balení 100 g je dostačující pro léčbu skupiny o celkové váze 10 000 kg. Vypočítané množství je třeba dobře promísit s malým množstvím pitné vody, vzniklý roztok </w:t>
        <w:br/>
        <w:t xml:space="preserve">za stálého míchání poté smísit s celkovým množstvím vody určeným k medikaci. Roztok by měl být podán v časovém úseku 8 hodin. Poté by mělo být zajištěno podání dostatečného množství nemedikované vody. V případě použití dávkovacích pump, </w:t>
        <w:br/>
        <w:t xml:space="preserve">ve kterých je používán koncentrovaný roztok, by dávkovací zařízení mělo být nastaveno tak, aby celkové množství roztoku bylo podáno během 8 hod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klad vypočítání potřebného množství prášku na 100 litrů vod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ávka (10mg přípravku na 1kg ž.hm.)  x  celková ž.hm. léčené skupiny  x  100 litr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nožství pitné vody spotřebované během 8 hodin celou skupinou (litry) x 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= gramy přípravku Levamisole hydrochloride 80% KELA / 100 litrů pitné v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Po aplikaci dvojnásobného doporučeného množství během 2 po sobě jdoucích dnů (tj. 20 mg přípravku na 1 kg ž.hm. v časovém úseku 8 hodin a 2 dnů) bylo zaznamenáno dočasné snížení příjmu potravy. U dalších pozorovaných parametrů – příjem pitné vody, denní přírůstek, krevní parametry) nebyly zaznamenány žádné zvláštní změny. Klinické symptomy intoxikace nebyly zaznamenány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ysokých dávkách se může vyskytnout nadměrné slinění, zvracení, svalový třes, zrychlené dýchání, dočasné polehávání, případně úhyn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 intoxikaci neexistuje žádné antidotum. Většina příznaků během několika hodin odezní. U vážných případů je třeba vést symptomatickou léč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  <w:tab/>
        <w:t>Ochranné lhů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so: 10 dn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FARMAKOLOGICKÉ VLA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armakoterapeutická skupina: Imidazothiazoly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4"/>
          <w:szCs w:val="24"/>
        </w:rPr>
      </w:pPr>
      <w:r>
        <w:rPr>
          <w:sz w:val="24"/>
          <w:szCs w:val="24"/>
        </w:rPr>
        <w:t>ATC vet kód: QP52AE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b/>
          <w:szCs w:val="24"/>
        </w:rPr>
        <w:t>Farmakodynamické vlastnost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0"/>
        <w:rPr/>
      </w:pPr>
      <w:r>
        <w:rPr>
          <w:szCs w:val="24"/>
        </w:rPr>
        <w:t xml:space="preserve">Levamisol hydrochlorid je syntetické širokospektrální anthelmitikum – antinematodum. Jeho účinek je založen na paralýze a následném pasivním vyloučení hlístů. Stimuluje kontrakci ganglionové struktury červů, vyvolává neuromuskulární inhibici depolarizovaného typu a následnou paralýzu (ta je založena na cholinergickém (cholimimetickém) účinku). Ve vyšších koncentracích levamisol rovněž inhibuje fumarátovou reduktázu  enzymů, čímž inhibuje energetickou produkci parazitů. </w:t>
      </w:r>
    </w:p>
    <w:p>
      <w:pPr>
        <w:pStyle w:val="TextBody"/>
        <w:ind w:left="705" w:hanging="0"/>
        <w:rPr/>
      </w:pPr>
      <w:r>
        <w:rPr>
          <w:szCs w:val="24"/>
        </w:rPr>
        <w:t xml:space="preserve">Levamisol je účinný proti nematodům (dospělé formy a některé larvální formy) u prasat. V doporučených dávkách vykazuje 100% účinnost proti dospělým formám </w:t>
      </w:r>
      <w:r>
        <w:rPr>
          <w:i/>
          <w:szCs w:val="24"/>
        </w:rPr>
        <w:t>Ascaris suum</w:t>
      </w:r>
      <w:r>
        <w:rPr>
          <w:szCs w:val="24"/>
        </w:rPr>
        <w:t>.</w:t>
      </w:r>
    </w:p>
    <w:p>
      <w:pPr>
        <w:pStyle w:val="TextBody"/>
        <w:ind w:firstLine="705"/>
        <w:rPr/>
      </w:pPr>
      <w:r>
        <w:rPr>
          <w:szCs w:val="24"/>
        </w:rPr>
        <w:t xml:space="preserve">Resistence byla zaznamenána proti některým kmenům </w:t>
      </w:r>
      <w:r>
        <w:rPr>
          <w:i/>
          <w:szCs w:val="24"/>
        </w:rPr>
        <w:t>Oesophagostorum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kinetické úda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vamisol hydrochlorid je vstřebáván ze zažívacího traktu. Po aplikaci 10 mg přípravku na 1 kg živé hmotnosti v pitné vodě v časovém úseku 8 hodin, je průměrné koncentrace účinné látky 1,13–1,26 μg/ml dosaženo během prvních 4 hodin po dokončení léčby. </w:t>
        <w:br/>
        <w:t>Poté se koncentrace postupně snižuje až na hranici 0,025 μg/ml (40 hodin po aplikaci). Průměrný poločas rozpadu (T</w:t>
      </w:r>
      <w:r>
        <w:rPr>
          <w:sz w:val="24"/>
          <w:szCs w:val="24"/>
          <w:vertAlign w:val="subscript"/>
        </w:rPr>
        <w:t>1/2 el</w:t>
      </w:r>
      <w:r>
        <w:rPr>
          <w:sz w:val="24"/>
          <w:szCs w:val="24"/>
        </w:rPr>
        <w:t>) = 6,53 ± 0,89h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loidní bezvodý oxid křemičitý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Laktosa monohydrá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numPr>
          <w:ilvl w:val="1"/>
          <w:numId w:val="6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kompatibility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Nejsou znám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" w:firstLine="213"/>
        <w:rPr/>
      </w:pPr>
      <w:r>
        <w:rPr>
          <w:sz w:val="24"/>
          <w:szCs w:val="24"/>
        </w:rPr>
        <w:t xml:space="preserve">Doba použitelnosti veterinárního léčivého přípravku v neporušeném obalu: 3 roky </w:t>
      </w:r>
    </w:p>
    <w:p>
      <w:pPr>
        <w:pStyle w:val="Normal"/>
        <w:ind w:left="495" w:firstLine="213"/>
        <w:rPr/>
      </w:pPr>
      <w:r>
        <w:rPr>
          <w:sz w:val="24"/>
          <w:szCs w:val="24"/>
        </w:rPr>
        <w:t>Doba použitelnosti po prvním otevření vnitřního obalu: 28 dní.</w:t>
      </w:r>
    </w:p>
    <w:p>
      <w:pPr>
        <w:pStyle w:val="Normal"/>
        <w:ind w:firstLine="708"/>
        <w:rPr/>
      </w:pPr>
      <w:r>
        <w:rPr>
          <w:sz w:val="24"/>
          <w:szCs w:val="24"/>
        </w:rPr>
        <w:t>Doba použitelnosti po rozpuštění  podle návodu: 24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    Zvláštní opatření pro uchová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ab/>
        <w:t>Uchovávejte při teplotě do 25°C.</w:t>
      </w:r>
    </w:p>
    <w:p>
      <w:pPr>
        <w:pStyle w:val="Normal"/>
        <w:ind w:right="-318" w:firstLine="708"/>
        <w:rPr/>
      </w:pPr>
      <w:r>
        <w:rPr>
          <w:sz w:val="24"/>
          <w:szCs w:val="24"/>
        </w:rPr>
        <w:t>Chraňte před světlem.</w:t>
      </w:r>
    </w:p>
    <w:p>
      <w:pPr>
        <w:pStyle w:val="Normal"/>
        <w:ind w:right="-318" w:firstLine="708"/>
        <w:rPr>
          <w:sz w:val="24"/>
          <w:szCs w:val="24"/>
        </w:rPr>
      </w:pPr>
      <w:r>
        <w:rPr>
          <w:sz w:val="24"/>
          <w:szCs w:val="24"/>
        </w:rPr>
        <w:t>Uchovávejte v suchu.</w:t>
        <w:tab/>
      </w:r>
    </w:p>
    <w:p>
      <w:pPr>
        <w:pStyle w:val="Normal"/>
        <w:ind w:right="-31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Hliníkový vrstvený sáček o obsahu  100g.                                               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vláštní opatření pro zneškodňování nepoužitého veterinárního léčivého ;</w:t>
        <w:tab/>
        <w:t xml:space="preserve">přípravku nebo odpadu, který pochází z tohoto příprav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ELA Laboratoria n.v., Industrial Zone „De Kluis“, St. Lenaartseweg 48, B-2320 Hoogstraten, Belgie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</w:r>
    </w:p>
    <w:p>
      <w:pPr>
        <w:pStyle w:val="Normal"/>
        <w:ind w:right="-318" w:firstLine="708"/>
        <w:rPr/>
      </w:pPr>
      <w:r>
        <w:rPr>
          <w:caps/>
          <w:sz w:val="24"/>
          <w:szCs w:val="24"/>
        </w:rPr>
        <w:t>96/056/04-C</w:t>
      </w:r>
    </w:p>
    <w:p>
      <w:pPr>
        <w:pStyle w:val="Normal"/>
        <w:ind w:right="-31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</w:r>
    </w:p>
    <w:p>
      <w:pPr>
        <w:pStyle w:val="Normal"/>
        <w:ind w:right="-318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>14.4.2004, 7.4.2011</w:t>
      </w:r>
    </w:p>
    <w:p>
      <w:pPr>
        <w:pStyle w:val="Normal"/>
        <w:ind w:right="-318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Duben 2011</w:t>
      </w:r>
    </w:p>
    <w:sectPr>
      <w:footerReference w:type="default" r:id="rId2"/>
      <w:type w:val="nextPage"/>
      <w:pgSz w:w="11906" w:h="16838"/>
      <w:pgMar w:left="1276" w:right="127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25:00Z</dcterms:created>
  <dc:creator>Holzbauer Václav</dc:creator>
  <dc:description/>
  <cp:keywords/>
  <dc:language>en-US</dc:language>
  <cp:lastModifiedBy>grodova</cp:lastModifiedBy>
  <cp:lastPrinted>2011-03-29T15:34:00Z</cp:lastPrinted>
  <dcterms:modified xsi:type="dcterms:W3CDTF">2011-04-07T09:56:00Z</dcterms:modified>
  <cp:revision>18</cp:revision>
  <dc:subject/>
  <dc:title>Souhrnná charakteristika produktu –SPC</dc:title>
</cp:coreProperties>
</file>