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rn údajů o příprav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NÁZEV VETERINÁRNÍHO LÉČIVÉHO PŘÍPRAVKU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OMEC 1% injekční roztok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ermectin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KVALITATIVNÍ A KVANTITATIVNÍ SLOŽE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ermectinum </w:t>
        <w:tab/>
        <w:t xml:space="preserve">10 mg  v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1 m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ocné lát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. bod 6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rý, světle žlutý roztok</w:t>
      </w:r>
    </w:p>
    <w:p>
      <w:pPr>
        <w:pStyle w:val="List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KLINICKÉ ÚDAJE</w:t>
      </w:r>
    </w:p>
    <w:p>
      <w:pPr>
        <w:pStyle w:val="Seznam2"/>
        <w:widowControl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znam2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1. 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2. Indikace s upřesněním pro cílový druh zvířat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indikován pro účinnou léčbu a zamezení šíření následujících parazitárních onemocnění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 (dospělci a vývojová stadia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stertagia  ostertagi</w:t>
      </w:r>
      <w:r>
        <w:rPr>
          <w:sz w:val="22"/>
          <w:szCs w:val="22"/>
        </w:rPr>
        <w:t xml:space="preserve"> 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 xml:space="preserve">3. </w:t>
      </w:r>
      <w:r>
        <w:rPr>
          <w:sz w:val="22"/>
          <w:szCs w:val="22"/>
        </w:rPr>
        <w:t>včetně inhibovaných larev)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Ostertagia lyrata </w:t>
      </w:r>
      <w:r>
        <w:rPr>
          <w:bCs/>
          <w:i/>
          <w:sz w:val="22"/>
          <w:szCs w:val="22"/>
        </w:rPr>
        <w:t>(</w:t>
      </w:r>
      <w:r>
        <w:rPr>
          <w:bCs/>
          <w:sz w:val="22"/>
          <w:szCs w:val="22"/>
        </w:rPr>
        <w:t xml:space="preserve">dospělci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onchus place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spělci, L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a L </w:t>
      </w:r>
      <w:r>
        <w:rPr>
          <w:i/>
          <w:sz w:val="22"/>
          <w:szCs w:val="22"/>
          <w:vertAlign w:val="subscript"/>
        </w:rPr>
        <w:t xml:space="preserve">3 </w:t>
      </w:r>
      <w:r>
        <w:rPr>
          <w:i/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ostrongylus axei (dospělci a L </w:t>
      </w:r>
      <w:r>
        <w:rPr>
          <w:i/>
          <w:sz w:val="22"/>
          <w:szCs w:val="22"/>
          <w:vertAlign w:val="subscript"/>
        </w:rPr>
        <w:t xml:space="preserve">4 </w:t>
      </w:r>
      <w:r>
        <w:rPr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Cooperia oncophora </w:t>
      </w:r>
      <w:r>
        <w:rPr>
          <w:i/>
          <w:sz w:val="22"/>
          <w:szCs w:val="22"/>
        </w:rPr>
        <w:t xml:space="preserve">(dospělci a L </w:t>
      </w:r>
      <w:r>
        <w:rPr>
          <w:i/>
          <w:sz w:val="22"/>
          <w:szCs w:val="22"/>
          <w:vertAlign w:val="subscript"/>
        </w:rPr>
        <w:t xml:space="preserve">4 </w:t>
      </w:r>
      <w:r>
        <w:rPr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Cooperia punctata </w:t>
      </w:r>
      <w:r>
        <w:rPr>
          <w:bCs/>
          <w:i/>
          <w:sz w:val="22"/>
          <w:szCs w:val="22"/>
        </w:rPr>
        <w:t xml:space="preserve">(dospělci a L </w:t>
      </w:r>
      <w:r>
        <w:rPr>
          <w:bCs/>
          <w:i/>
          <w:sz w:val="22"/>
          <w:szCs w:val="22"/>
          <w:vertAlign w:val="subscript"/>
        </w:rPr>
        <w:t xml:space="preserve">4 </w:t>
      </w:r>
      <w:r>
        <w:rPr>
          <w:bCs/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Cooperia pectinata </w:t>
      </w:r>
      <w:r>
        <w:rPr>
          <w:bCs/>
          <w:i/>
          <w:sz w:val="22"/>
          <w:szCs w:val="22"/>
        </w:rPr>
        <w:t xml:space="preserve">(dospělci a L </w:t>
      </w:r>
      <w:r>
        <w:rPr>
          <w:bCs/>
          <w:i/>
          <w:sz w:val="22"/>
          <w:szCs w:val="22"/>
          <w:vertAlign w:val="subscript"/>
        </w:rPr>
        <w:t xml:space="preserve">4 </w:t>
      </w:r>
      <w:r>
        <w:rPr>
          <w:bCs/>
          <w:i/>
          <w:sz w:val="22"/>
          <w:szCs w:val="22"/>
        </w:rPr>
        <w:t xml:space="preserve">)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radiat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nostomum phlebotom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Nematodirus helvetian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Nematodirus spathiger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pappillos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xocara vitulor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</w:t>
      </w:r>
      <w:r>
        <w:rPr>
          <w:sz w:val="22"/>
          <w:szCs w:val="22"/>
        </w:rPr>
        <w:t>spp. (dospělci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Dictyocaulus viviparus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četně inhibovaných larev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Oční helminté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helazia spp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čci ( všechna parazitující stadia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b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lineatum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ž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Psoroptes b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ptes scabiei var. bovis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ši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ognathus vitul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atopinus eurysternus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enopotes capillatu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může používat adjuvantně při zamezení šíření zákožky </w:t>
      </w:r>
      <w:r>
        <w:rPr>
          <w:i/>
          <w:sz w:val="22"/>
          <w:szCs w:val="22"/>
        </w:rPr>
        <w:t>Chorioptes bovis</w:t>
      </w:r>
      <w:r>
        <w:rPr>
          <w:sz w:val="22"/>
          <w:szCs w:val="22"/>
        </w:rPr>
        <w:t>, ale nemusí nastat úplná elimin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trvávání účinnosti u skotu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ný v doporučené dávce 1 ml na 50 kg živé hmotnosti poskytuje účinné zamezení šíření  </w:t>
      </w:r>
      <w:r>
        <w:rPr>
          <w:i/>
          <w:sz w:val="22"/>
          <w:szCs w:val="22"/>
        </w:rPr>
        <w:t xml:space="preserve">Haemonchus placei a  Coope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o dobu 14 dní. </w:t>
      </w: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Oesophagostom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diatum</w:t>
      </w:r>
      <w:r>
        <w:rPr>
          <w:sz w:val="22"/>
          <w:szCs w:val="22"/>
        </w:rPr>
        <w:t xml:space="preserve"> 21 dní a </w:t>
      </w:r>
      <w:r>
        <w:rPr>
          <w:i/>
          <w:sz w:val="22"/>
          <w:szCs w:val="22"/>
        </w:rPr>
        <w:t>Dictylocaulus viviarus</w:t>
      </w:r>
      <w:r>
        <w:rPr>
          <w:sz w:val="22"/>
          <w:szCs w:val="22"/>
        </w:rPr>
        <w:t xml:space="preserve"> 28 dní po ošetřen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c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onchus contortus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tertagia circumcinct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richostrongylus axei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colubriformis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vitrinu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atodirus filicollis </w:t>
      </w:r>
      <w:r>
        <w:rPr>
          <w:sz w:val="22"/>
          <w:szCs w:val="22"/>
        </w:rPr>
        <w:t xml:space="preserve">(dospělci a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atodirus spathiger</w:t>
      </w:r>
      <w:r>
        <w:rPr>
          <w:sz w:val="22"/>
          <w:szCs w:val="22"/>
        </w:rPr>
        <w:t xml:space="preserve"> (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operia curticei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columbian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Oesophagostomum venulos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bertia ovin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ovi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rongyloides papillosus</w:t>
      </w:r>
      <w:r>
        <w:rPr>
          <w:sz w:val="22"/>
          <w:szCs w:val="22"/>
        </w:rPr>
        <w:t xml:space="preserve"> (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aigeria pachyscelis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tylocaulus filari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Protostrongylus rufescen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ní střečci ( všechna larvální stadia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Oestrus ovi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rab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soroptes communis </w:t>
      </w:r>
      <w:r>
        <w:rPr>
          <w:sz w:val="22"/>
          <w:szCs w:val="22"/>
        </w:rPr>
        <w:t>var. ovis*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ptes scabie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orergates 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*Při ošetření proti psoroptovému ovčímu svrabu se injekce podává dvakrát v intervalu 7 dnů.  Jedna aplikace může pouze redukovat počet zákožek a budit dojem, že klinický svrab je eradikován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asa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Ascaris suum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Hyostrongylus rubidu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esophagostomum spp</w:t>
      </w:r>
      <w:r>
        <w:rPr>
          <w:sz w:val="22"/>
          <w:szCs w:val="22"/>
        </w:rPr>
        <w:t>. ( 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ranso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spělci a somatické larvy)*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Metastrongylus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červi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ephanurus dentatu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atopinus suis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ék nepůsobí na vajíčka vší, jejichž vývoj trvá 21 dní. Proto jejich eliminace může vyžadovat opakované ošetření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rab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Sarcoptes scabiei </w:t>
      </w:r>
      <w:r>
        <w:rPr>
          <w:sz w:val="22"/>
          <w:szCs w:val="22"/>
        </w:rPr>
        <w:t>var.</w:t>
      </w:r>
      <w:r>
        <w:rPr>
          <w:i/>
          <w:sz w:val="22"/>
          <w:szCs w:val="22"/>
        </w:rPr>
        <w:t xml:space="preserve"> sui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 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ávaný březím prasnicím 7 –14 dnů před porodem účinně zabrání přenosu </w:t>
      </w:r>
      <w:r>
        <w:rPr>
          <w:i/>
          <w:sz w:val="22"/>
          <w:szCs w:val="22"/>
        </w:rPr>
        <w:t>S.ransomi</w:t>
      </w:r>
      <w:r>
        <w:rPr>
          <w:sz w:val="22"/>
          <w:szCs w:val="22"/>
        </w:rPr>
        <w:t xml:space="preserve">  mlékem  prasnic  na se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widowControl/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3.</w:t>
        <w:tab/>
        <w:t xml:space="preserve"> Kontraindik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nesmí podávat intramuskulárně ani intravenó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vláštní upozornění pro každý cílový dru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vláštní opatření pro použití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jekce se může podávat standardním automatickým dávkovačem nebo injekční stříkačkou za aseptických podmínek. Při použití 500 ml balení se doporučuje automatický dávkovač. Neaplikovat mokrým a špinavým zvířatů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ůběhu aplikace přípravku nekuřte, nejezte a nepijte. Po použití přípravku si umyjte ruce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kontaktu přípravku s pokožkou a očima. V případě zasažení pokožky nebo očí, okamžitě opláchněte postižené místo vodou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 Nekuřte a nejezte během aplikace přípravku a po použití si umyjte si ruc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ýbejte se kontaktu s očima a kůží. Pokud k němu dojde, okamžitě omyjte postižené místo vodou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skladujte s potravinami a krmivy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zmy. Obaly a zbylý obsah přípravku je nutno bezpečně likvidovat tak, aby nedošlo ke kontaminaci povrchové vody či vodních zdrojů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subkutánní podání může být u některých zvířat pozorován přechodný nepokoj a občasný výskyt otoků měkkých tkání v místě vpichu. Tyto reakce samovolně vymizí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  <w:tab/>
        <w:t>Použití v průběhu březosti, laktace nebo snášky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u w:val="single"/>
        </w:rPr>
        <w:t>Březost:</w:t>
      </w:r>
      <w:r>
        <w:rPr>
          <w:sz w:val="22"/>
          <w:szCs w:val="22"/>
        </w:rPr>
        <w:t xml:space="preserve"> skot, ovce, pras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ukázaly široké rozpětí bezpečnosti. Používání doporučených hladin nemá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vedlejší účinky na plod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  <w:tab/>
        <w:t>Interakce s 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  <w:tab/>
        <w:t>Podávané množství a způsob podání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ubkutánně podávat pouze v dávce 0,2mg ivermektinu na kg živé hmotnosti (odpovídá 1 ml/50kg živé hmotnosti ). Aplikace se provádí subkutánně do volné kůže před nebo za lopatko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dkožní střečkovitosti je třeba skot ošetřit co nejdříve po ukončení náletu střeč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léčbě střečkovitosti se doporučuje aplikaci opakovat co nejdříve po skončení náletu střeč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šetření skotu postiženého podkožní střečkovitost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ermektin je účinný proti všem stádiím podkožních střečků u skotu, je však důležitá doba ošetření. Skot by se měl ošetřovat po skončení náletu střečků, protože zasáhnutí larev v období, kdy se nachází v životně důležitých orgánech, může u hostitele vyvolat nežádoucí reakce. Zasáhnutí </w:t>
      </w:r>
      <w:r>
        <w:rPr>
          <w:i/>
          <w:sz w:val="22"/>
          <w:szCs w:val="22"/>
        </w:rPr>
        <w:t>Hypoderma lineatum</w:t>
      </w:r>
      <w:r>
        <w:rPr>
          <w:sz w:val="22"/>
          <w:szCs w:val="22"/>
        </w:rPr>
        <w:t xml:space="preserve"> v období, kdy se nachází v tkáních jícnu, může způsobit tympanii, zasáhnutí </w:t>
      </w:r>
      <w:r>
        <w:rPr>
          <w:i/>
          <w:sz w:val="22"/>
          <w:szCs w:val="22"/>
        </w:rPr>
        <w:t>Hypoderma bovis</w:t>
      </w:r>
      <w:r>
        <w:rPr>
          <w:sz w:val="22"/>
          <w:szCs w:val="22"/>
        </w:rPr>
        <w:t xml:space="preserve"> v období, kdy se nachází ve vertebrálním kanále, může způsobit závrať nebo ochrnutí. Z tohoto důvodu by se měl skot ošetřovat před nebo po skončení těchto vývojových forem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vc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likovat pouze subkutánně v dávce 0,2 mg ivermektinu na  kg živé hmotnosti ( odpovídá 0,5 ml/25 kg živé hmotnosti ). Aplikace se provádí subkutánně do volné kůže mezi plecemi. U ovcí před střiží  se před vlastní aplikací dávky ujistěte, zda jehla pronikla vlnou a kůží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ošetření proti psoroptovému ovčímu svrabu je nutno léčbu zopakovat po 7 dnech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e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IVOMEC</w:t>
      </w:r>
      <w:r>
        <w:rPr>
          <w:rFonts w:eastAsia="Symbol" w:cs="Symbol" w:ascii="Symbol" w:hAnsi="Symbol"/>
          <w:sz w:val="22"/>
          <w:szCs w:val="22"/>
          <w:vertAlign w:val="superscript"/>
        </w:rPr>
        <w:t></w:t>
      </w:r>
      <w:r>
        <w:rPr>
          <w:sz w:val="22"/>
          <w:szCs w:val="22"/>
        </w:rPr>
        <w:t>1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í být podáván pouze subkutánně v oblasti šíje, za ucho,  v doporučené dávce 0,3 mg ivermektinu na kg živé hmotnosti živé hmotnosti (odpovídá 1 ml/ 33 kg živé hmotnosti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 může být podávám jakýmkoli standardním automatickým dávkovačem nebo injekční stříkačkou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stanovte živou hmotnost zvířete tak přesně, jak jen je to možné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      Předávkování (symptomy, první pomoc, antidota), pokud je to nutné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ot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dna dávka 4,0 mg ivermektinu na kg ( dvacetinásobek  používané hladiny) podaná subkutánně  má za následek ataxii a depresi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vc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ermektin podaný subkutánně prokázal odpovídající  bezpečnost v  doporučené hladině dávky. Při perorální dávce obchodního  složení pro orální podávání  do 4mg ivermektinu na kg (dvacetinásobek doporučené dávky) , podané žaludeční sondou, nezpůsobilo nežádoucí toxické reakc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ávka 30 mg ivermektinu na kg (stonásobek doporučené dávky 0,3 mg na kg) aplikované prasatům subkutánně způsobila letargii, ataxii, bilaterální mydriázu, intermitentní tremor, ztížené dýchání a laterální ulehnutí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byla definována žádná antidota;  doporučuje se symptomatická léčba 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  <w:tab/>
        <w:t>Ochranné lhů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ot 49 dn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vce 28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sata 28 dnů               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lék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vermektin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P54AA0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5.1 Farmakodynam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ermektin  patří do třídy makrocyklických laktonových endektocidů, které mají specifický mechanismus účinku. Látky se selektivně váží na  glutamát. vstupy chloridových kanálů, k vazbě dochází v nervových vláknech a svalových buňkách. Tato vazba vede k vzestupu permeability buněčné membrány pro chloridové ionty s hyperpolarizací nervů nebo svalových buněk, výsledkem je paralýza a smrt paraz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tky této třídy  mohou také ovlivňovat  ostatní ligandy chloridových kanálů, makrocyklické laktony však mají nižší afinitu k  savčím chloridovým kanálům a neurotransmiteru gama-aminomáselné kyselině (GA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 látek této třídy je charakterizována tím, že savci nemají  glutamát-chloridové kanály, makrocyklické laktony mají nízkou afinitu k jiným ligand-chloridovým kanálům a ne snadno pronikají hematoencefalickou barié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5.2 Farmakokinetické údaj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ximální koncentrace v plasmě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ubkutánním podání 0,2 mg ivermektinu na kg živé hmotnosti, profil v plasmě ukazuje pozvolnou stabilní absorpci ivermektinu s vrcholem hladiny dosahující v průměru 23ng/ml kolem 7 dnů po aplikaci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krece: délka a cesta vylučování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subkutánně podané dávka  0,2 mg ivermektinu na  kg živé hmotnosti byly nejvyšší hladiny residuí  ivermektinu v játrech 7. den po aplikaci v průměrné hladině 220 ppb, v tuku 160 ppb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plece residuí byla následující - 28. den a 35. den byla residua v játrech 11 a 6 ppb., v tuku 6 a 4 ppb a  ve svalovině a ledvinách byly hodnoty 28. den v zanedbatelných hladinách  1 a  2 ppb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skotu, kterému byla podána jedna dávka tritiem značeného ivermektinu (0,2-0,3 mg/kg živé hmotnosti), analýzy prokázaly, že složení feces odebírané během prvních 7 dnů po aplikaci obsahovalo  téměř všechnu radioaktivitu dávky, pouze  asi 1-2% byly vyloučeny močí. Analýzy feces dále prokázaly, že asi 40-50% vyloučené radioaktivity se nachází jako  nezměněná  látka. Zbývajících 50-60% bylo přítomno ve formě metabolitů nebo degradačních produktů a téměř všechny z  nich byly více polární než ivermekt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 xml:space="preserve">     Seznam pomocných láte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ycerolforma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ylenglyko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  <w:tab/>
        <w:t>Doba použitelnost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5 le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Zvláštní opatření pro uchovávání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°C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 xml:space="preserve">Druh a složení vnitřního obalu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cedávkové polyethylenové  lahve s gumovým uzávěrem.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x 50 ml, 1 x 200 ml, 1x 500ml.Vnější přebal papírová skládačk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      Zvláštní opatření pro zneškodňování nepoužitého veterinárního léčivého přípravku nebo         odpadu, který pochází z tohot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smy. Obaly a zbylý obsah přípravku je nutno bezpečně likvidovat tak, aby nedošlo ke kontaminaci povrchové vody či vodních zdrojů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DRŽITEL ROZHODNUTÍ O REGISTRACI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RIAL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9 avenue Tony Garnier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9007 Lyon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EGISTRAČNÍ ČÍSLO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9/210/87-C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DATUM REGISTRACE/PRODLOUŽENÍ REGISTRAC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12. 1987, 2. 9. 1992, 14. 8. 1997, 20.2.2003, 24.2.2010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DATUM REVIZE TEXTU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Červen 2011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9:00Z</dcterms:created>
  <dc:creator>Pavel&amp;Martin&amp;Dana&amp;Petr</dc:creator>
  <dc:description/>
  <cp:keywords/>
  <dc:language>en-US</dc:language>
  <cp:lastModifiedBy>grodova</cp:lastModifiedBy>
  <cp:lastPrinted>2010-02-25T08:25:00Z</cp:lastPrinted>
  <dcterms:modified xsi:type="dcterms:W3CDTF">2011-07-13T13:07:00Z</dcterms:modified>
  <cp:revision>6</cp:revision>
  <dc:subject/>
  <dc:title>Souhrn údajů o přípravku</dc:title>
</cp:coreProperties>
</file>