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3970</wp:posOffset>
                  </wp:positionH>
                  <wp:positionV relativeFrom="paragraph">
                    <wp:posOffset>13335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Ústav pro státní kontrolu veterinárních biopreparátů a léč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for State Control of Veterinary Biologicals and Medica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cova 56a, Brno-Medlán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 Code: 621 00, Czech Republ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SKVBL/REG - 5/2009 Rev.1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okyn Ústavu pro státní kontrolu veterinárních biopreparátů a léčiv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s-CZ"/>
              </w:rPr>
              <w:t>Upřesnění požadavků na podávání vícenásobných žádostí o registraci veterinárních léčivých přípravků (registrace kopií)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Datum vydání: 8. 4. 2010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Platnost od: 19. 4. 2010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Zrušuje a nahrazuje: ÚSKVBL/REG – 5/2009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V Brně dne</w:t>
        <w:tab/>
        <w:tab/>
        <w:tab/>
        <w:tab/>
        <w:tab/>
        <w:tab/>
        <w:tab/>
        <w:t>Prof. MVDr. Alfred Hera, CSc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Ředitel ÚSKVB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SAH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Úvod </w:t>
        <w:tab/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left" w:pos="8835" w:leader="none"/>
          <w:tab w:val="right" w:pos="1152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íl a rozsah</w:t>
        <w:tab/>
        <w:tab/>
        <w:t xml:space="preserve"> 3</w:t>
        <w:tab/>
        <w:tab/>
        <w:tab/>
        <w:tab/>
        <w:tab/>
        <w:tab/>
        <w:tab/>
        <w:tab/>
        <w:t xml:space="preserve">   3</w:t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left" w:pos="8850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kazy a související dokumenty</w:t>
        <w:tab/>
        <w:tab/>
        <w:t xml:space="preserve"> 3</w:t>
        <w:tab/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left" w:pos="8880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ymezení pojmu vícenásobná žádost</w:t>
        <w:tab/>
        <w:t>3</w:t>
        <w:tab/>
        <w:tab/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ktualizace primární registrační dokumentace před podáním žádosti o  registraci kopie</w:t>
        <w:tab/>
        <w:t xml:space="preserve">                                                                                                 4 </w:t>
        <w:tab/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11160" w:leader="none"/>
        </w:tabs>
        <w:spacing w:lineRule="auto" w:line="360"/>
        <w:rPr/>
      </w:pPr>
      <w:r>
        <w:rPr>
          <w:sz w:val="28"/>
          <w:szCs w:val="28"/>
          <w:lang w:val="cs-CZ"/>
        </w:rPr>
        <w:t>Administrativní požadavky na registrační dokumentaci podávanou v rámci vícenásobné žádosti                                                                                          5</w:t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nik registrace („sunset clause“)                                                                    5</w:t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11160" w:leader="none"/>
        </w:tabs>
        <w:spacing w:lineRule="auto" w:line="360"/>
        <w:rPr/>
      </w:pPr>
      <w:r>
        <w:rPr>
          <w:sz w:val="28"/>
          <w:szCs w:val="28"/>
          <w:lang w:val="cs-CZ"/>
        </w:rPr>
        <w:t>Vícenásobná žádost v rámci procedury vzájemného uznávání členskými státy EU a decentralizovaného postupu registrace                                                   6</w:t>
        <w:tab/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11160" w:leader="none"/>
        </w:tabs>
        <w:spacing w:lineRule="auto" w:line="360"/>
        <w:rPr/>
      </w:pPr>
      <w:r>
        <w:rPr>
          <w:sz w:val="28"/>
          <w:szCs w:val="28"/>
          <w:lang w:val="cs-CZ"/>
        </w:rPr>
        <w:t xml:space="preserve">Problematika podávání vícenásobných žádostí o registraci vnitrostátním postupem ve více než jednom členském státě ES                                            9                                                   </w:t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11160" w:leader="none"/>
        </w:tabs>
        <w:spacing w:lineRule="auto" w:line="360"/>
        <w:rPr/>
      </w:pPr>
      <w:r>
        <w:rPr>
          <w:sz w:val="28"/>
          <w:szCs w:val="28"/>
          <w:lang w:val="cs-CZ"/>
        </w:rPr>
        <w:t xml:space="preserve">Informovaný souhlas                                                                                      10                                                                                      </w:t>
        <w:tab/>
        <w:tab/>
        <w:tab/>
      </w:r>
    </w:p>
    <w:p>
      <w:pPr>
        <w:pStyle w:val="Header"/>
        <w:tabs>
          <w:tab w:val="clear" w:pos="8306"/>
          <w:tab w:val="center" w:pos="4153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er"/>
        <w:tabs>
          <w:tab w:val="clear" w:pos="8306"/>
          <w:tab w:val="center" w:pos="4153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er"/>
        <w:tabs>
          <w:tab w:val="clear" w:pos="8306"/>
          <w:tab w:val="center" w:pos="4153" w:leader="none"/>
          <w:tab w:val="right" w:pos="1116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íloha – Prohlášení o shodě registrační dokumentace pro vícenásobnou žádost s registrační dokumentací pro žádost primární  </w:t>
        <w:tab/>
        <w:tab/>
        <w:tab/>
        <w:tab/>
        <w:t xml:space="preserve">   4</w:t>
        <w:tab/>
        <w:tab/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Arial"/>
          <w:b/>
          <w:i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  <w:t>1.Úvod</w:t>
      </w:r>
    </w:p>
    <w:p>
      <w:pPr>
        <w:pStyle w:val="Normal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Žádosti o registraci veterinárních léčivých přípravků musí být v souladu s ustanoveními směrnice 2001/82/ES (ve znění pozdějších předpisů), která byla implementována do právních předpisů České republiky,  resp. v rámci zákona č. 378/2007 Sb., což platí i pro tzv. vícenásobné žádosti o registraci veterinárních léčivých přípravků (registrace kopií).   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  <w:caps/>
        </w:rPr>
      </w:pPr>
      <w:r>
        <w:rPr>
          <w:rFonts w:cs="TimesNewRomanPSMT;Times New Roman"/>
          <w:b/>
          <w:caps/>
        </w:rPr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b/>
          <w:b/>
          <w:caps/>
        </w:rPr>
      </w:pPr>
      <w:r>
        <w:rPr>
          <w:rFonts w:cs="TimesNewRomanPSMT;Times New Roman"/>
          <w:b/>
          <w:caps/>
        </w:rPr>
        <w:t>2. Cíl a rozsah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b/>
          <w:b/>
          <w:caps/>
        </w:rPr>
      </w:pPr>
      <w:r>
        <w:rPr>
          <w:rFonts w:cs="TimesNewRomanPSMT;Times New Roman"/>
          <w:b/>
          <w:caps/>
        </w:rPr>
      </w:r>
    </w:p>
    <w:p>
      <w:pPr>
        <w:pStyle w:val="Normal"/>
        <w:autoSpaceDE w:val="false"/>
        <w:ind w:firstLine="708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Cílem pokynu Ústavu pro státní kontrolu veterinárních biopreparátů a léčiv je poskytnout žadatelům/držitelům registrace veterinárních léčivých přípravků souhrnnou informaci týkající se administrativních požadavků na podávání tzv. vícenásobných žádostí o registraci veterinárních léčivých přípravků (tzv. registrace kopií) a tím přispět ke snadnějšímu a rychlejšímu průběhu registračního procesu, jak ve fázi validace žádosti tak i pro průběh vlastního hodnocení.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3. Odkazy a související dokumenty</w:t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Zákon č. 378/2007 Sb. o léčivech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Vyhláška č.228/2008 Sb. o registraci léčivých přípravk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Směrnice 2001/82/ES, ve znění pozdějších předpis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Sdělení Komise 98C 229/03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Cs/>
          <w:color w:val="000000"/>
        </w:rPr>
        <w:t>Pokyny pro žadatele</w:t>
      </w:r>
      <w:r>
        <w:rPr>
          <w:rFonts w:cs="Arial"/>
          <w:b/>
          <w:bCs/>
          <w:color w:val="000000"/>
        </w:rPr>
        <w:t xml:space="preserve"> - </w:t>
      </w:r>
      <w:r>
        <w:rPr>
          <w:rFonts w:cs="Arial"/>
          <w:color w:val="000000"/>
        </w:rPr>
        <w:t xml:space="preserve">Notice to Applicants“ - </w:t>
      </w:r>
      <w:r>
        <w:rPr/>
        <w:t xml:space="preserve">Volume 6A Chapter 7 - General Information -  </w:t>
      </w:r>
      <w:hyperlink r:id="rId3">
        <w:r>
          <w:rPr>
            <w:rStyle w:val="InternetLink"/>
          </w:rPr>
          <w:t>http://ec.europa.eu/enterprise/sectors/pharmaceuticals/documents/eudralex/index_en.htm</w:t>
        </w:r>
      </w:hyperlink>
      <w:r>
        <w:rPr/>
        <w:t>Pokyn pro žadatele – Notice to Applicants – Volume 6A Chapter 1- Marketing authorisation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CMDh – dokument „Recomendations on Multiple/Duplicate Applications in Mutual Recognition and Decentralised Procedures“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CMDh – dokument „Informed Consent Applications in Mutual Recognition and Decentralised Procedures Recommendation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Stanovisko koordinační skupiny „CMDv position on changing the Reference Member State“: </w:t>
      </w:r>
      <w:hyperlink r:id="rId4">
        <w:r>
          <w:rPr>
            <w:rStyle w:val="InternetLink"/>
          </w:rPr>
          <w:t>http://www.hma.eu/uploads/media/CMDv_POS_002_Changing_RMS.pdf</w:t>
        </w:r>
      </w:hyperlink>
      <w:r>
        <w:rPr/>
        <w:t>)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caps/>
          <w:color w:val="000000"/>
        </w:rPr>
        <w:t>4. vymezení pojmu vícenásobná žádost</w:t>
      </w:r>
    </w:p>
    <w:p>
      <w:pPr>
        <w:pStyle w:val="Normal"/>
        <w:autoSpaceDE w:val="false"/>
        <w:ind w:left="708" w:hanging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TextBody"/>
        <w:rPr/>
      </w:pPr>
      <w:r>
        <w:rPr/>
        <w:t xml:space="preserve">Ve farmaceutické legislativě definice „kopie“ neexistuje. Avšak z praktických důvodů se  vícenásobnou žádostí neboli registrací kopie (případně též „copy cat“) rozumí případ, kdy žadatelé o registraci mají záměr obdržet současně a nebo postupně více než jednu registraci pro určitý léčivý přípravek pod různými obchodními názvy. </w:t>
      </w:r>
    </w:p>
    <w:p>
      <w:pPr>
        <w:pStyle w:val="TextBody"/>
        <w:rPr/>
      </w:pPr>
      <w:r>
        <w:rPr/>
        <w:t xml:space="preserve">Pro vícenásobnou žádost by měly existovat objektivní ověřitelné důvody zejména s ohledem na zdraví veřejnosti a zdraví zvířat  a z toho vyplývající potřeby dostupnosti daného léčivého přípravku nebo s ohledem na co-marketingové  záležit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ícenásobná žádost není tedy považována za typ žádosti související s příslušným právním základem ve smyslu článků 12 a 13 směrnice 2001/82/ES, ve znění pozdějších předpisů a § 26 a 27 zákona č. 378/2007 Sb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color w:val="000000"/>
        </w:rPr>
        <w:t>Vícenásobná žádost (registrace kopie) je charakterizována tím, že je učiněn odkaz na primární žádost o registraci nebo již platnou registraci identického přípravku, přičemž přípravek o jehož registraci je žádáno má s primární registrac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identickou registrační dokumentaci (kopie původní registrace)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shodný právní základ ve smyslu směrnice 2001/82/ES, ve znění pozdějších předpisů a zákona č. 378/2007 Sb. (např. samostatná žádost, literární žádost apod.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rozdílný obchodní název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shodného nebo odlišného žadatele/držitele rozhodnutí o registrac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Jinými slovy řečeno, obchodní název přípravku a v některých případech držitel registrace jsou jedinými údaji, kterými se kopie může odlišovat od primární registrac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V případě, že by se navrhovaný nový přípravek lišil od primární registrace např. v místě propouštění šarží nebo ve velikostech balení, nelze takovou žádost posuzovat jako registraci kopie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Výsledkem hodnocení vícenásobných žádostí o registraci je udělení nezávislých registrací, které mohou být měněny nezávisle na sobě. Avšak je nanejvýš doporučováno, aby držitelé registrace udržovali SPC, příbalové informace a obaly registrovaných kopií v harmonizovaném stavu, pokud je to možné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color w:val="000000"/>
        </w:rPr>
        <w:t xml:space="preserve">Všechny registrace kopií, pokud je žadatel/držitel registrace stejný, jsou zahrnuty pod tzv.  </w:t>
      </w:r>
      <w:r>
        <w:rPr>
          <w:rFonts w:cs="Arial"/>
          <w:b/>
          <w:color w:val="000000"/>
        </w:rPr>
        <w:t>souhrnnou registraci</w:t>
      </w:r>
      <w:r>
        <w:rPr>
          <w:rFonts w:cs="Arial"/>
          <w:color w:val="000000"/>
        </w:rPr>
        <w:t xml:space="preserve"> - „global marketing authorisation“ (podle § 25 (1b) zákona č. 378/2007 Sb. a článku  5 směrnice 2001/82/ES, ve znění pozdějších předpisů)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5. aktualizace primární registraćní dokumentace před podáním žádosti o registraci kopie</w:t>
      </w:r>
    </w:p>
    <w:p>
      <w:pPr>
        <w:pStyle w:val="Normal"/>
        <w:autoSpaceDE w:val="false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vícenásobné žádosti se obecně vztahují stejné požadavky jako na tzv. primární žádost, na kterou je učiněn odkaz a řídí se ustanoveními zákona č. 378/2007 Sb. a směrnice 2001/82/ES a pokyny pro žadatele vydávanými Evropskou komis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obě podání žádosti o registraci kopie musí být registrační dokumentace, která byla podána v souvislosti s primární žádostí rovněž v souladu s platnou legislativou.  Zejména v případě starších primárních registrací je doporučováno, aby byla za  účelem aktualizace podána v případě potřeby žádost o změnu registrace typu II, včetně revize souhrnu údajů o přípravku, příbalové informace a textů na obalech podle platných vzorů tak, aby byly splněny výše uvedené požadavky pro primární registraci a aby na ni mohl být učiněn odkaz v případě vícenásobných žádostí.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á aktualizace registrační dokumentace pro primární registraci by měla být provedena doplněním zejména následujících údajů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u farmakovigilanc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rizika pro životní prostředí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kvalifikované osoby týkající se souladu výroby léčivé látky s principy SVP</w:t>
      </w:r>
    </w:p>
    <w:p>
      <w:pPr>
        <w:pStyle w:val="Normal"/>
        <w:autoSpaceDE w:val="false"/>
        <w:ind w:firstLine="708"/>
        <w:rPr>
          <w:rFonts w:ascii="Times New Roman" w:hAnsi="Times New Roman" w:cs="Arial"/>
          <w:b/>
          <w:b/>
          <w:caps/>
          <w:color w:val="000000"/>
          <w:u w:val="single"/>
        </w:rPr>
      </w:pPr>
      <w:r>
        <w:rPr>
          <w:rFonts w:cs="Arial"/>
          <w:b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000000"/>
          <w:u w:val="single"/>
        </w:rPr>
      </w:pPr>
      <w:r>
        <w:rPr>
          <w:rFonts w:cs="Arial"/>
          <w:b/>
          <w:cap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 xml:space="preserve">6. administrativní požadavky na registrační dokumentaci předkládanou v rámci vícenásobné žádosti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Požadavky na počty kopií, jazyk jednotlivých částí registrační dokumentace a požadavky na elektronické podávání žádosti se obecně řídí pro vnitrostátní registrace i pro registrace postupem vzájemného uznávání i decentralizovaným postupem  pokynem pro žadatele - Notice to Applicants“ - </w:t>
      </w:r>
      <w:r>
        <w:rPr>
          <w:bCs/>
        </w:rPr>
        <w:t xml:space="preserve">Volume 6A Chapter 7 - General Information - </w:t>
      </w:r>
      <w:hyperlink r:id="rId5">
        <w:r>
          <w:rPr>
            <w:rStyle w:val="InternetLink"/>
            <w:bCs/>
          </w:rPr>
          <w:t>http://ec.europa.eu/enterprise/sectors/pharmaceuticals/documents/eudralex/vol-6/index_en.htm</w:t>
        </w:r>
      </w:hyperlink>
      <w:r>
        <w:rPr>
          <w:bCs/>
        </w:rPr>
        <w:t xml:space="preserve"> a rovněž příslušnými pokyny ÚSKVBL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Spolu s žádostí o registraci kopie (část IA registrační dokumentace), která je podána buď současně s primární žádostí nebo následně po udělení primární registrace, žadatel uvede  v průvodním dopise a specifikuje v žádosti: </w:t>
      </w:r>
    </w:p>
    <w:p>
      <w:pPr>
        <w:pStyle w:val="Zkladntext2"/>
        <w:numPr>
          <w:ilvl w:val="0"/>
          <w:numId w:val="4"/>
        </w:numPr>
        <w:rPr/>
      </w:pPr>
      <w:r>
        <w:rPr/>
        <w:t>že jde o registraci kopie (bod 4.3. formuláře žádosti);</w:t>
      </w:r>
    </w:p>
    <w:p>
      <w:pPr>
        <w:pStyle w:val="Zkladntext2"/>
        <w:numPr>
          <w:ilvl w:val="0"/>
          <w:numId w:val="4"/>
        </w:numPr>
        <w:rPr/>
      </w:pPr>
      <w:r>
        <w:rPr/>
        <w:t>že předkládaná registrační dokumentace je identická s dokumentací použitou pro primární žádost/registraci ( formou prohlášení – viz příloha tohoto pokynu);</w:t>
      </w:r>
    </w:p>
    <w:p>
      <w:pPr>
        <w:pStyle w:val="Zkladntext2"/>
        <w:numPr>
          <w:ilvl w:val="0"/>
          <w:numId w:val="4"/>
        </w:numPr>
        <w:rPr/>
      </w:pPr>
      <w:r>
        <w:rPr/>
        <w:t>informaci, zda jiné žádosti o registraci kopie jsou v řízení nebo byly následně podány, v případě procedur MRP/DCP uvede čísla procedur, referenční členský stát a dotčené členské státy  a v případě několika žadatelů rovněž informaci, zda patří do stejné skupiny společností nebo ne;</w:t>
      </w:r>
    </w:p>
    <w:p>
      <w:pPr>
        <w:pStyle w:val="Zkladntext2"/>
        <w:numPr>
          <w:ilvl w:val="0"/>
          <w:numId w:val="4"/>
        </w:numPr>
        <w:rPr/>
      </w:pPr>
      <w:r>
        <w:rPr/>
        <w:t>uvede důvody pro podání žádosti o registraci kopie a záměr pro využití této registrace</w:t>
      </w:r>
      <w:r>
        <w:rPr>
          <w:i/>
        </w:rPr>
        <w:t>.</w:t>
      </w:r>
      <w:r>
        <w:rPr/>
        <w:t xml:space="preserve">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řípadě vícenásobných žádostí je požadováno předložení jedné kopie registrační dokumentace, která je identická s tou, která byla podkladem pro primární registraci, na kterou je učiněn odka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 případě, že je podána vícenásobná žádost současně  s primární žádostí o registraci je požadováno předložení jedné kopie pro každý přípravek.  Žádost a registrační dokumentaci lze podat buď v tištěné nebo elektronické verzi (viz též pokyn ÚSKVBL/REG – 3/2009 – Upřesnění požadavků na podávání žádostí a registrační dokumentace v elektronické podobě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tby správního poplatku a náhrad výdajů za žádost o registraci kopie se provádí podle pokynu ÚSKVBL/UST – 4/2008 R1. V ceníku náhrad výdajů za odborné úkony vykonávané v působnosti ÚSKVBL, který je přílohou tohoto pokynu, jsou položky pro registraci kopie uvedeny pod kódy RN – 05 (vnitrostátní registrace), RRMS/CC-24 (vzájemné uznávání s ČR jako referenčním státem) a RCMS-34 (vzájemné uznávání s ČR jako dotčeným státem)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7. Zánik registrace („sunset clause“)</w:t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odle článku 28 směrnice </w:t>
      </w:r>
      <w:r>
        <w:rPr/>
        <w:t>2001/82/ES, ve znění pozdějších předpisů, a § 34 zákona č. 378/2007 Sb. rozhodnutí o registraci pozbývá platnosti, pokud ve lhůtě 3 let ode dne nabytí právní moci rozhodnutí o registraci není léčivý přípravek uveden (v České republice) na trh a nebo pokud registrovaný léčivý přípravek uvedený na trh není v průběhu tří let přítomen na trhu.</w:t>
      </w:r>
    </w:p>
    <w:p>
      <w:pPr>
        <w:pStyle w:val="Normal"/>
        <w:autoSpaceDE w:val="false"/>
        <w:jc w:val="both"/>
        <w:rPr/>
      </w:pPr>
      <w:r>
        <w:rPr/>
        <w:t xml:space="preserve">Zánik registrace se vztahuje jednotlivě na každý přípravek registrovaný jako kopie a nezávisle na primární registraci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případě procedur MRP/DCP, pokud registrovaná kopie není v referenčním členském státě uváděna na trh v průběhu tří let a pokud existuje záměr udržet platnost dané registrace v ostatních dotčených státech, musí být zvážena možnost změny referenčního členského státu (viz též stanovisko koordinační skupiny „CMDv position on changing the Reference Member State“: </w:t>
      </w:r>
      <w:hyperlink r:id="rId6">
        <w:r>
          <w:rPr>
            <w:rStyle w:val="InternetLink"/>
          </w:rPr>
          <w:t>http://www.hma.eu/uploads/media/CMDv_POS_002_Changing_RMS.pdf</w:t>
        </w:r>
      </w:hyperlink>
      <w:r>
        <w:rPr/>
        <w:t>)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Avšak za výjimečných okolností a s ohledem na ochranu veřejného zdraví nebo ochranu zdraví zvířat může referenční členský stát rozhodnout o výjimce pro uplatnění zániku registrace.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8. Vícenásobná žádost v rámci procedury vzájemného uznávání registrace členskými státy EU (MRP) a decentralizovaného postupu registrace (DCP)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Obecné principy</w:t>
      </w:r>
    </w:p>
    <w:p>
      <w:pPr>
        <w:pStyle w:val="Normal"/>
        <w:ind w:right="-108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cs="Arial"/>
        </w:rPr>
      </w:pPr>
      <w:r>
        <w:rPr>
          <w:rFonts w:cs="Arial"/>
        </w:rPr>
        <w:t xml:space="preserve">Podle stanoviska Evropské komise, které je sdíleno ve všech členských státech EU, není z právního hlediska možné, aby příslušný dotčený členský stát (CMS) uznal víckrát než jednou příslušnou registraci léčivého přípravku udělenou referenčním členským státem (RMS).   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cs="Arial"/>
        </w:rPr>
      </w:pPr>
      <w:r>
        <w:rPr>
          <w:rFonts w:cs="Arial"/>
        </w:rPr>
        <w:t>Žádost o registraci kopie stejného žadatele/držitele registrace musí být podána v členském státě, kde byla podána nebo udělena primární registrace. V systému postupů MRP/DCP je to referenční členský stát. Při podání žádosti o registraci kopie  současně nebo následně v dalších členských státech EU(EHP) musí být uplatněn buď postup MRP nebo DCP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cs="Arial"/>
        </w:rPr>
      </w:pPr>
      <w:r>
        <w:rPr>
          <w:rFonts w:cs="Arial"/>
        </w:rPr>
        <w:t xml:space="preserve">Pokud je žadatel nezávislý na žadateli/držiteli primární žádosti/registrace, může být žádost o registraci kopie podána v jakémkoliv členském státě EU (EHP). 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/>
        </w:rPr>
        <w:t xml:space="preserve">Všechny žádosti o registraci musí splňovat kriteria směrnice 2001/82/ES, ve znění pozdějších předpisů, a zákona č. 378/2007 Sb. Požadavek se vztahuje rovněž na registrace kopie. A proto registrační dokumentace, která je podkladem pro primární registraci a na kterou je při registraci kopie odkazováno, musí být v době podání žádosti o registraci kopie v souladu se současnou legislativou.   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Výsledkem hodnocení vícenásobných žádostí je udělení nezávislých registrací, které mohou být měněny nezávisle na sobě. Avšak je nanejvýš doporučováno, aby držitelé registrace udržovali SPC, příbalové informace a obaly registrovaných kopií v harmonizovaném stavu, pokud je to možné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elové situac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kud shodní nebo odlišní žadatelé/držitelé registrace si přejí obdržet několik registrací pro identický přípravek v členském státě (členských státech) EHP, zpravidla z co-marketingových důvodů, musí podat žádosti o registraci kopií. Pravidla popsaná v tomto dokumentu se aplikují bez ohledu na právní základ příslušné žádosti (např. samostatná žádost, literární žádost, rozšíření registrace apod.). Avšak platí, že žádost o registraci kopie musí mít vždy shodný právní základ jako primární žádost/registrace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ohou se vyskytnout rozdílné situace, které závisí na skutečnosti, zda žadatelé/držitelé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registrace jsou shodní (nebo provázaní) nebo na sobě nezávislí a na skutečnosti, kde je příslušná žádost podána (referenční členský stát – RMS nebo dotčené členské státy CMS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Žádost o registraci kopie je podána v referenčním členském státě (RMS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 xml:space="preserve">Bez ohledu na skutečnost, zda jsou žadatelé o registraci kopií shodní nebo na sobě nezávislí, RMS zahájí samostatné procesy MRP/DCP označené rozdílnými čísly procedur. Další dotčené státy (CMS), které se procedur účastní mohou být v rámci primární registrace a při registraci kopie rozdílné. </w:t>
      </w:r>
    </w:p>
    <w:p>
      <w:pPr>
        <w:pStyle w:val="Normal"/>
        <w:ind w:right="-108" w:hanging="0"/>
        <w:jc w:val="both"/>
        <w:rPr/>
      </w:pPr>
      <w:r>
        <w:rPr/>
        <w:t>RMS udržuje, pokud je to možné, v harmonizovaném stavu informace o přípravku (SPC, příbalovou informaci a obaly) jak pro kopie, tak pro primární registraci. Ve výsledných zprávách o hodnocení by měl RMS u registrovaných kopií. uvést všechny případné rozdíly těchto informacích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Žádost o registraci kopie je podána v dotčeném členském státě (CMS)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Musí být odděleně posuzovány situace, kdy jsou žadatelé/držitelé registrace na sobě nezávislí nebo shodní (nebo ve vzájemném vztahu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.2.1. Žadatelé/držitelé registrace jsou na sobě nezávislí 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up vzájemného uznávání nebo decentralizovaný postup je dokončen prvním žadatelem v několika dotčených členských státech (CMS). V jednom z těchto dotčených členských států je následně podána jiným žadatelem žádost o registraci kopie vnitrostátním (případ 1) nebo decentralizovaným postupem (případ 2). Protože tito dva žadatelé o registraci jsou odlišní (na sobě nezávislí), jsou v jakémkoliv členském státě přijatelné žádosti vnitrostátním/decentralizovaným postupem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 případ 1 ale platí, že pokud si onen druhý žadatel přeje rozšířit registraci kopie ještě v dalších členských státech, musí být zahájen postup vzájemného uznávání (MRP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2.2 Držitelé jsou shodní nebo ve vzájemném vztah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up vzájemného uznávání nebo decentralizovaný postup je zahájen prvním držitelem/žadatelem v několika dotčených státech (CMS). V jednom z těchto dotčených členských států je souběžně nebo následně ve vztahu k primární žádosti podána žádost o registraci kopie vnitrostátním (případ 1) nebo decentralizovaným postupem (případ 2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likož není přípustné uznat více než jednou příslušnou registraci udělenou referenčním členským státem a protože držitelé jsou shodní nebo ve vzájemném vztahu, souběžná/následná žádost o registraci kopie je ve všech členských státech neplatná. Držitel registrace by měl buď nejprve získat registraci kopie v referenčním členském státě, a pak zažádat o vzájemné uznání registrace kopie registrované v RMS nebo zahájit registraci kopie decentralizovaným postupem, kde </w:t>
      </w:r>
      <w:r>
        <w:rPr/>
        <w:t>referenční</w:t>
      </w:r>
      <w:r>
        <w:rPr/>
        <w:t xml:space="preserve"> členský stát primární registrace by plnil funkci referenčního členského státu rovněž v případě registrace kop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Žádost o registraci kopie je podána v členských státech, kde byla udělena první registrace vnitrostátním postupem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řed implementací principů postupu vzájemného uznávání registrace členskými státy EU – před datem 1. ledna 1998, v případě České republiky před 30. dubnem 2004, obdržel držitel několik vnitrostátních registrací pro shodný přípravek v odlišných členských státech. Pokud si poté shodný žadatel (nebo žadatelé ve vzájemném vztahu) přeje obdržet registraci kopie v jednom z těchto členských států, mohou nastat následující situace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ržitel registrace může zvolit buď podání vnitrostátní žádosti o registraci kopie (případ 1) nebo zvolit referenční členský stát za účelem získání registrace kopie prostřednictvím postupu vzájemného uznávání nebo decentralizovaného postupu (případ 2). Avšak pro případ 1 platí, že, pokud si žadatel přeje získat registraci pro tutéž kopii v dalším členském státě, pak musí být uplatněn postup vzájemného uznávání první registrace kop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 situaci, kdy byly pro určitý přípravek uděleny v různých státech registrace jak vnitrostátním postupem tak i postupem vzájemného uznávání, je stále akceptováno podání první žádosti o registraci kopie vnitrostátním postupem v jakémkoliv členském státě, kde byla udělena vnitrostátní registrace nebo v referenčním členském státě v případě postupu vzájemného uznávání. Pokud ale má žadatel záměr rozšířit registraci shodné kopie v dalších členských státech, pak musí být uplatněn postup vzájemného uznávání první registrace kop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9. Problematika podávání vícenásobných žádostí o registraci vnitrostátním postupem ve více než jednom členském státě ES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autoSpaceDE w:val="false"/>
        <w:rPr>
          <w:bCs/>
        </w:rPr>
      </w:pPr>
      <w:r>
        <w:rPr>
          <w:bCs/>
        </w:rPr>
        <w:t>Legislativní souvislost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Článek 32(1) směrnice 2001/82/ES, ve znění pozdějších předpisů, (§ 41(1) zákona č. 378/2007 Sb.) stanovuje, že k</w:t>
      </w:r>
      <w:r>
        <w:rPr>
          <w:szCs w:val="19"/>
        </w:rPr>
        <w:t xml:space="preserve"> udělení registrace veterinárního léčivého přípravku ve více než jednom členském státě podá žadatel v těchto členských státech žádost založenou na totožné registrační dokumentaci. Toto pravidlo vymezuje, že různé varianty daného přípravku nemohou být zahrnuty do jednoho registračního řízení, jelikož nejsou podloženy identickou registrační dokumentací.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Evropská farmaceutická legislativa  obsahuje omezení pro možnost udělení více než jedné registrace pro určitý léčivý přípravek v případě centralizované registrace (čl. 82(1) nařízení ES č. 726/2004), avšak neexistují odpovídající ustanovení ve směrnici 2001/82/ES aplikovatelná pro postupy vzájemného uznávání a decentralizovaný postup.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Možnost podání vícenásobných žádostí (registrací kopií) k vnitrostátně registrovaným přípravkům a jejich akceptování je uvedena pouze v pokynech pro žadatele „Notice to Applicants“ – kapitola 2, odst. 6.6.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b/>
          <w:bCs/>
          <w:szCs w:val="19"/>
        </w:rPr>
        <w:t>Stanovisko Evropské komise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Podle stanoviska Evropské komise jsou vícenásobné žádosti (registrace kopií) akceptovatelné za předpokladu, že tento typ žádostí nepovede k registračním postupům vedeným mimo principy vzájemného uznávání, čímž by docházelo k obcházení legislativy a porušení principů harmonizace na úrovni ES.  Předcházení uvedených situací je odpovědností příslušných orgánů jednotlivých členských států.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Overskrift2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 xml:space="preserve">Posuzování žádostí podložených nezharmonizovanou registrační dokumentací </w:t>
      </w:r>
    </w:p>
    <w:p>
      <w:pPr>
        <w:pStyle w:val="Normal"/>
        <w:autoSpaceDE w:val="false"/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V případě žádostí o udělení více než jedné registrace stejnému žadateli, přičemž tyto registrace jsou podloženy registračními dokumentacemi, které se (více či méně) vzájemně liší, by mohlo dojít k registracím shodného přípravku v různých členských státech, které by byly  hodnoceny odděleně vnitrostátním postupem, tedy vně principů vzájemného uznávání v souladu s kapitolou IV směrnice 2001/82/ES, ve znění pozdějších předpisů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Aby se předešlo uvedené situaci, je nutno se řídit následujícími pravidl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dělení komise 98/C 229/03 se zabývá záležitostí dalších registrací udělených žadateli  pro tzv. „příslušný léčivý přípravek“ a tato definice zahrnuje jakýkoliv léčivý přípravek, který má shodné kvalitativní a kvantitativní složení léčivých látek (tzn. stejnou sílu) a shodnou lékovou formu jako přípravek o jehož registraci je žádáno. A proto by měl žadatel uvést ve formuláři žádosti o registraci (bod 4.) všechny existující „varianty“ daného přípravku. Tato informace poté umožní příslušným orgánům  ověřit, že jsou splněna ustanovení směrnice 2001/82/ES, ve znění pozdějších předpisů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vedené skutečnosti by neměly vést k podávání žádostí o registraci shodného přípravku v různých členských státech, které by byly posuzovány vně principů vzájemného uznávání  stanovených v kapitole IV směrnice 2001/82//ES, ve znění pozdějších předpisů. V tomto ohledu se jeví jako adekvátní doporučení koordinační skupiny CMDh, aby byl pro vícenásobné žádosti použit stejný referenční členský stát a to i v situacích, kdy se registrační dokumentace liší.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autoSpaceDE w:val="true"/>
        <w:rPr/>
      </w:pPr>
      <w:r>
        <w:rPr>
          <w:bCs w:val="false"/>
        </w:rPr>
        <w:t xml:space="preserve">Článek 22 směrnice 2001/82/ES, ve znění pozdějších předpisů, stanovuje, že žádost o registraci se zamítne, pokud je již daný léčivý přípravek registrován v jiném členském státě. I když uvedené ustanovení nezamezuje možnosti podávání vícenásobných žádostí pro přípravky registrované v souladu s kapitolou IV směrnice, lze se opřít o článek 22 pro vyloučení případů, aby vícenásobné žádosti byly cestou pro obdržení registrací pro shodný přípravek v různých členských státech vně procedurálních principů vzájemného uznávání, jak jsou stanoveny v kapitole IV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le sdělení komise 98/C 229/03 jsou za určitých podmínek akceptovatelné vícenásobné žádosti o registraci shodného příslušného léčivého přípravku podložené registrační dokumentací, která není zcela identická. V takovém případě je na žadateli, aby se rozhodnul, zda pro obdržení registrace kopie nebo dalších kopií použije postup vzájemného uznávání nebo decentralizovaný postup.   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aps/>
        </w:rPr>
      </w:pPr>
      <w:r>
        <w:rPr>
          <w:b/>
          <w:caps/>
        </w:rPr>
        <w:t>Informovaný souhlas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widowControl w:val="false"/>
        <w:rPr>
          <w:bCs w:val="false"/>
        </w:rPr>
      </w:pPr>
      <w:r>
        <w:rPr>
          <w:bCs w:val="false"/>
        </w:rPr>
        <w:t>Jelikož je vícenásobná žádost (registrace kopie) někdy ztotožňována s tzv. informovaným souhlasem, je nutno pro vyjasnění rozdílů uvést ještě stručnou definici a charakteristiku informovaného souhlasu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zákla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nformovaný souhlas jako právní základ registrace je podle článku 13c směrnice 2001/82/ES, ve znění pozdějších předpisů a § 27(9) zákona č. 378/2007 Sb. vymezen takto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ržitel registrace léčivého přípravku udělí souhlas, aby se žadatel o registraci odkázal na farmaceutickou, preklinickou a klinickou část registrační dokumentace ( části II, III, IV) tohoto registrovaného léčivého přípravku za účelem hodnocení následně podané žádosti o registraci jiného přípravku, který má shodné kvalitativní a kvantitativní složení léčivých látek a shodnou lékovou form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7"/>
        <w:ind w:right="-108" w:hanging="0"/>
        <w:rPr>
          <w:rFonts w:cs="Times New Roman"/>
        </w:rPr>
      </w:pPr>
      <w:r>
        <w:rPr>
          <w:rFonts w:cs="Times New Roman"/>
        </w:rPr>
        <w:t xml:space="preserve">Žádost o registraci s informovaným souhlasem  </w:t>
      </w:r>
    </w:p>
    <w:p>
      <w:pPr>
        <w:pStyle w:val="Normal"/>
        <w:ind w:right="-108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Žádost o registraci s informovaným souhlasem je charakterizována následujícími pravidly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bCs/>
        </w:rPr>
      </w:pPr>
      <w:r>
        <w:rPr>
          <w:bCs/>
        </w:rPr>
        <w:t>Držitel registrace referenčního přípravku souhlasí, aby se žadatel odkázal na části II, III a IV, které obsahují farmaceutické, preklinické a klinické údaje k referenčnímu přípravku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bCs/>
        </w:rPr>
      </w:pPr>
      <w:r>
        <w:rPr>
          <w:bCs/>
        </w:rPr>
        <w:t>Přípravek o jehož registraci je žádáno musí mít shodné kvalitativní a kvantitativní složení léčivých látek a shodnou lékovou formu jako referenční přípravek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Není možné aplikovat princip informovaného souhlasu podle článku 13c (§27 (9)) pro žádost,  při které jsou předkládány vlastní údaje v části II registrační dokumentace a kde souhlas byl udělen pouze pro části III a IV. 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bCs/>
        </w:rPr>
      </w:pPr>
      <w:r>
        <w:rPr>
          <w:rFonts w:cs="Arial"/>
          <w:bCs/>
        </w:rPr>
        <w:t>Žádost o registraci s informovaným souhlasem může být podána pouze v těch členských státech, kde je referenční přípravek registrován, tzn. že žádost nemůže být podána paralelně s žádostí o registraci referenčního přípravku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Žadatel o registraci přípravku s informovaným souhlasem musí mít po dobu existence tohoto přípravku trvalý přístup k odkazům na dokumentaci referenčního přípravku nebo musí tyto informace vlastnit.   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bCs/>
        </w:rPr>
      </w:pPr>
      <w:r>
        <w:rPr>
          <w:rFonts w:cs="Arial"/>
          <w:bCs/>
        </w:rPr>
        <w:t>Pokud byl pro referenční přípravek použit základní dokument o léčivé látce (ASMF) musí být součástí žádosti o registraci přípravku s informovaným souhlasem nové písemné povolení k přístupu („letter of access“)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bCs/>
        </w:rPr>
      </w:pPr>
      <w:r>
        <w:rPr>
          <w:rFonts w:cs="Arial"/>
          <w:bCs/>
        </w:rPr>
        <w:t>Žadatel může a nemusí být stejný jako držitel registrace referenčního přípravku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Referenční přípravek a přípravek registrovaný na základě informovaného souhlasu musí mít odlišné obchodní názvy.  </w:t>
      </w:r>
    </w:p>
    <w:p>
      <w:pPr>
        <w:pStyle w:val="Normal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Modelové situace pro postupy MRP/DCP v případě žádostí o registraci s informovaným souhlasem jsou popsány v dokumentu koordinační skupiny „</w:t>
      </w:r>
      <w:r>
        <w:rPr>
          <w:bCs/>
        </w:rPr>
        <w:t>CMDh – dokument „Informed Consent Applications in Mutual Recognition and Decentralised Procedures Recommendations“.</w:t>
      </w:r>
    </w:p>
    <w:p>
      <w:pPr>
        <w:pStyle w:val="Heading5"/>
        <w:rPr/>
      </w:pPr>
      <w:r>
        <w:rPr/>
        <w:t>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 xml:space="preserve">Prohlášení o shodě registrační dokumentace předkládané k vícenásobné žádosti a registrační dokumentace k primární registraci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hlašuji, že předkládaná registrační dokumentace k podané vícenásobné žádosti o registraci veterinárního léčivého přípravku ………………….. (úplný obchodní název přípravku), je shodná s registrační dokumentací předloženou k primární žádosti/registraci veterinárního léčivého přípravku.………………..(úplný obchodní název přípravk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>
          <w:sz w:val="28"/>
        </w:rPr>
        <w:t xml:space="preserve">V……..dne……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azítko a podpis statutárního orgánu žadatele                                                                                                          (nebo osoby pověřené  k podpisu)       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68"/>
      <w:gridCol w:w="2942"/>
    </w:tblGrid>
    <w:tr>
      <w:trPr>
        <w:cantSplit w:val="true"/>
      </w:trPr>
      <w:tc>
        <w:tcPr>
          <w:tcW w:w="6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Upřesnění požadavků na podávání vícenásobných žádostí o registraci VLP (registrace kopií)  </w:t>
          </w:r>
        </w:p>
      </w:tc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ÚSKVBL/REG - 5/2009 Rev.1</w:t>
          </w:r>
        </w:p>
      </w:tc>
    </w:tr>
    <w:tr>
      <w:trPr>
        <w:cantSplit w:val="true"/>
      </w:trPr>
      <w:tc>
        <w:tcPr>
          <w:tcW w:w="6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 xml:space="preserve">Stránk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NewRoman;Times New Roman" w:hAnsi="TimesNewRoman;Times New Roman" w:cs="TimesNewRoman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verskrift2">
    <w:name w:val="Overskrift 2"/>
    <w:basedOn w:val="Default"/>
    <w:next w:val="Default"/>
    <w:qFormat/>
    <w:pPr/>
    <w:rPr>
      <w:rFonts w:cs="Times New Roman"/>
      <w:color w:val="000000"/>
    </w:rPr>
  </w:style>
  <w:style w:type="paragraph" w:styleId="Brodtekst2">
    <w:name w:val="Brodtekst 2"/>
    <w:basedOn w:val="Default"/>
    <w:next w:val="Default"/>
    <w:qFormat/>
    <w:pPr/>
    <w:rPr>
      <w:rFonts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10">
    <w:name w:val="t10"/>
    <w:basedOn w:val="Normal"/>
    <w:qFormat/>
    <w:pPr>
      <w:spacing w:lineRule="atLeast" w:line="170" w:before="280" w:after="280"/>
    </w:pPr>
    <w:rPr>
      <w:rFonts w:ascii="Arial" w:hAnsi="Arial" w:cs="Arial"/>
      <w:sz w:val="12"/>
      <w:szCs w:val="1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nterprise/sectors/pharmaceuticals/documents/eudralex/index_en.htm" TargetMode="External"/><Relationship Id="rId4" Type="http://schemas.openxmlformats.org/officeDocument/2006/relationships/hyperlink" Target="http://www.hma.eu/uploads/media/CMDv_POS_002_Changing_RMS.pdf" TargetMode="External"/><Relationship Id="rId5" Type="http://schemas.openxmlformats.org/officeDocument/2006/relationships/hyperlink" Target="http://ec.europa.eu/enterprise/sectors/pharmaceuticals/documents/eudralex/vol-6/index_en.htm" TargetMode="External"/><Relationship Id="rId6" Type="http://schemas.openxmlformats.org/officeDocument/2006/relationships/hyperlink" Target="http://www.hma.eu/uploads/media/CMDv_POS_002_Changing_RM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4:00Z</dcterms:created>
  <dc:creator>dusek</dc:creator>
  <dc:description/>
  <cp:keywords/>
  <dc:language>en-US</dc:language>
  <cp:lastModifiedBy>dusek</cp:lastModifiedBy>
  <cp:lastPrinted>2010-04-06T12:08:00Z</cp:lastPrinted>
  <dcterms:modified xsi:type="dcterms:W3CDTF">2010-04-06T10:14:00Z</dcterms:modified>
  <cp:revision>2</cp:revision>
  <dc:subject/>
  <dc:title>Guideline prepared by the TIGes-Vet Version 1</dc:title>
</cp:coreProperties>
</file>