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kyn ÚSKVBL/UST – 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Úhrady nákladů za úkony spojené s poskytováním informac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hrazuje pokyn:</w:t>
        <w:tab/>
        <w:tab/>
        <w:t>-</w:t>
      </w:r>
    </w:p>
    <w:p>
      <w:pPr>
        <w:pStyle w:val="Normal"/>
        <w:rPr/>
      </w:pPr>
      <w:r>
        <w:rPr/>
        <w:t>Doplňuje /mění pokyn:</w:t>
        <w:tab/>
        <w:t>-</w:t>
      </w:r>
    </w:p>
    <w:p>
      <w:pPr>
        <w:pStyle w:val="Normal"/>
        <w:rPr/>
      </w:pPr>
      <w:r>
        <w:rPr/>
        <w:t>Platnost od:</w:t>
        <w:tab/>
        <w:tab/>
        <w:tab/>
        <w:t>7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 2. 1. 2008</w:t>
        <w:tab/>
        <w:tab/>
        <w:tab/>
        <w:tab/>
        <w:tab/>
        <w:t>Prof. MVDr. Alfred Her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ÚSKV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 je vydáván v souladu s ustanoveními zákona č. 106/1999 Sb. , o svobodném přístupu k informacím (§ 17 odst.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ádosti o úkony spojené s poskytováním inform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úhrad za úkony spojené s poskytováním informací je uvedena v sazebníku (příloha č. 1). Tyto úkony jsou prováděny na základě písemné závazné žádosti opatřené podpisem žadatele. Elektronicky zaslaná žádost e-mailem na adresu </w:t>
      </w:r>
      <w:hyperlink r:id="rId2">
        <w:r>
          <w:rPr>
            <w:rStyle w:val="InternetLink"/>
          </w:rPr>
          <w:t>uskvbl@uskvbl.cz</w:t>
        </w:r>
      </w:hyperlink>
      <w:r>
        <w:rPr/>
        <w:t xml:space="preserve"> je považována za předběžnou žádost, která bude považována za závaznou a vyřízena až po doručení písemné podepsané žádosti s uvedením konkrétního požadovaného úkonu spojeného s poskytováním informací.</w:t>
      </w:r>
    </w:p>
    <w:p>
      <w:pPr>
        <w:pStyle w:val="Normal"/>
        <w:rPr/>
      </w:pPr>
      <w:r>
        <w:rPr/>
        <w:t>Po poskytnutí úkonu ÚSKVBL vystaví a zašle žadateli fakturu, jejíž výše vyplývá ze sazebníku a nebo je požadována úhrada úkonu předem. Způsob platby (před nebo po poskytnutí úkonu) bude žadateli po podání žádosti upřesněn zaměstnancem ÚSKVBL, který danou žádost vyřizuje. V případě úhrady předem formou bezhotovostního bankovního převodu sdělí zaměstnanec ÚSKVBL vyřizující žádost žadateli údaje potřebné k provedení bankovního převodu (variabilní symbol, bankovní spojení ÚSKVB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  <w:tab/>
        <w:tab/>
        <w:tab/>
        <w:tab/>
        <w:tab/>
        <w:tab/>
        <w:tab/>
        <w:tab/>
        <w:t>USKVBL/UST – 01/200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Sazebník úhrad nákladů za úkony spojené s poskytováním informací a služeb odborné knihovny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987"/>
        <w:gridCol w:w="1641"/>
        <w:gridCol w:w="3765"/>
      </w:tblGrid>
      <w:tr>
        <w:trPr>
          <w:trHeight w:val="30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úkonu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írovací služby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4 - jedno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4 - obou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3 - jedno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pie A3 - oboustrann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enování A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latelské prác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eslání dopisu obyčejně (do 20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eslání dopisu doporučeně (do 20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statní zásil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 + poštovné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knihovní výpůjční služba (MVS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výpůjčka knihovní jednotky z knihovn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ma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pie z knih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aždých 10 stran předlohy (i započatých)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opie z databáz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aždých 10 stran předlohy (i započatých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šerš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skový výstup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z bod 1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stup na C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nákladů za vyhledávání a zpracování informací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a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šerš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hod. i započatou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orma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8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0,5 hod.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ormac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,5 do 1,0 hod.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ormac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ždou další započatou hodinu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ční zpráva ÚSKVBL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isk Výroční zpráv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0,00 Kč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USKVBL</dc:creator>
  <dc:description/>
  <dc:language>en-US</dc:language>
  <cp:lastModifiedBy>USKVBL</cp:lastModifiedBy>
  <dcterms:modified xsi:type="dcterms:W3CDTF">2008-01-18T09:15:00Z</dcterms:modified>
  <cp:revision>2</cp:revision>
  <dc:subject/>
  <dc:title>Pokyn ÚSKVBL/UST – 01/2008</dc:title>
</cp:coreProperties>
</file>