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eterinární technické prostředky (VTP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Ústav pro státní kontrolu veterinárních biopreparátů a léčiv na základě § 65 písm. a) vykonává státní veterinární dozor nad uváděním do oběhu a používáním veterinárních technických prostředků a za tímto účelem vyhodnocuje jejich vhodnost pro veterinární použití, přičemž posuzuje bezpečnost veterinárních technických prostředků pro zvířata, veřejné zdraví a životní prostředí, jejich vlastnosti a způsobilost dosáhnout účelu, ke kterému jsou veterinární technické prostředky urče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eškeré podrobnosti týkající se zápisu veterinárního technického prostředku do Seznamu veterinárních technických prostředků naleznete v § 65b veterinárního záko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pis veterinárního technického prostředku do Seznamu veterinárních technických prostředk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áležitosti žádost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ost o zápis – </w:t>
      </w:r>
      <w:hyperlink r:id="rId2">
        <w:r>
          <w:rPr>
            <w:rStyle w:val="InternetLink"/>
            <w:rFonts w:cs="Calibri" w:ascii="Calibri" w:hAnsi="Calibri"/>
          </w:rPr>
          <w:t>formulář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a správního poplatku (1.000,- Kč) – dle pokynu </w:t>
      </w:r>
      <w:hyperlink r:id="rId3">
        <w:r>
          <w:rPr>
            <w:rStyle w:val="InternetLink"/>
            <w:rFonts w:cs="Calibri" w:ascii="Calibri" w:hAnsi="Calibri"/>
          </w:rPr>
          <w:t>USKVBL/UST-3/2006 Rev.3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prohlášení o shodě veterinárního technického prostředku s normami platnými v Evropské unii, pokud je k dispozici,</w:t>
      </w:r>
    </w:p>
    <w:p>
      <w:pPr>
        <w:pStyle w:val="Normal"/>
        <w:rPr/>
      </w:pPr>
      <w:r>
        <w:rPr>
          <w:rFonts w:cs="Calibri" w:ascii="Calibri" w:hAnsi="Calibri"/>
        </w:rPr>
        <w:t>b) prohlášení o bezpečnosti veterinárního technického prostředku, včetně jeho bezpečnosti vztahující se k původcům transmisivních spongiformních encefalopatií, pokud to charakter veterinárního technického prostředku vyžaduj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prohlášení o vhodnosti veterinárního technického prostředku pro veterinární použití a způsobilosti dosáhnout popisovaného účel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dokumentaci klinického hodnocení nebo vědecké údaje publikované v odborné literatuře, jež prokazují vhodnost veterinárního technického prostředku pro veterinární použití z hlediska bezpečnosti a účinnosti,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na vyžádání Ústavem další doklady potřebné k prokázání vhodnosti veterinárního technického prostředku pro veterinární použití, jeho bezpečnosti pro zvířata a jeho způsobilosti dosáhnout popisovaného úče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Žádost také musí obsahovat návrh na údaje uváděné na obalu a návod k použití, pokud návod není součástí údajů uváděných na oba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ávrh na údaje uváděné na obalu a návod k použití, pokud návod není součástí údajů uváděných na obalu, které musí být vždy Ústavu poskytnuty v elektronické podobě, by měly obsahovat následující údaje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FFFFFF" w:val="clear"/>
        <w:spacing w:lineRule="auto" w:line="256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(1) Na obalu veterinárního technického prostředk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ržitel rozhodnutí </w:t>
      </w:r>
      <w:r>
        <w:rPr>
          <w:rFonts w:cs="Arial" w:ascii="Arial" w:hAnsi="Arial"/>
          <w:sz w:val="22"/>
          <w:szCs w:val="22"/>
          <w:lang w:eastAsia="en-US"/>
        </w:rPr>
        <w:t>o zápisu veterinárního technického prostředku musí uvést t</w:t>
      </w:r>
      <w:r>
        <w:rPr>
          <w:rFonts w:eastAsia="Calibri" w:cs="Arial" w:ascii="Arial" w:hAnsi="Arial"/>
          <w:sz w:val="22"/>
          <w:szCs w:val="22"/>
          <w:lang w:eastAsia="en-US"/>
        </w:rPr>
        <w:t>yto údaj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240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bchodní název veterinárního technického prostředk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240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obchodní firmu nebo jméno a sídlo nebo místo podnikání </w:t>
      </w:r>
      <w:r>
        <w:rPr>
          <w:rFonts w:cs="Arial" w:ascii="Arial" w:hAnsi="Arial"/>
          <w:sz w:val="22"/>
          <w:szCs w:val="22"/>
          <w:lang w:eastAsia="en-US"/>
        </w:rPr>
        <w:t>držitele rozhodnutí o zápisu</w:t>
      </w:r>
      <w:r>
        <w:rPr>
          <w:rFonts w:cs="Arial" w:ascii="Arial" w:hAnsi="Arial"/>
          <w:bCs/>
          <w:sz w:val="22"/>
          <w:szCs w:val="22"/>
          <w:lang w:eastAsia="en-US"/>
        </w:rPr>
        <w:t>, případně též výrobce veterinárního technického prostředku, liší-li se od držitele rozhodnutí o zápisu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240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velikost balení, pokud přímo nevyplývá z charakteru veterinárního technického prostředk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24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účel použití veterinárního technického prostředku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24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jednoznačné identifikační označení veterinárního technického prostředku, například výrobním číslem, číslem šarže, datem výrob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240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datum exspirace, případně dobu použitelnosti, včetně data výroby, pokud to charakter prostředku vyžaduj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240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číslo, pod nímž Ústav vede veterinární technický prostředek v Seznamu veterinárních technických prostředků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24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lova „Veterinární technický prostředek“ a „Pouze pro zvířata“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24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slova „Před použitím čtěte návod k použití“,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je-li </w:t>
      </w:r>
      <w:r>
        <w:rPr>
          <w:rFonts w:eastAsia="Calibri" w:cs="Arial" w:ascii="Arial" w:hAnsi="Arial"/>
          <w:sz w:val="22"/>
          <w:szCs w:val="22"/>
          <w:lang w:eastAsia="en-US"/>
        </w:rPr>
        <w:t>součástí balení veterinárního technického prostředku samostatný návod k použit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240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další údaje na základě zdůvodněných požadavků žadatele nebo požadavku Ústavu vyplývající z charakteru veterinárního technického prostředku a jeho účelu použití.</w:t>
      </w:r>
    </w:p>
    <w:p>
      <w:pPr>
        <w:pStyle w:val="Normal"/>
        <w:shd w:fill="FFFFFF" w:val="clear"/>
        <w:spacing w:before="0" w:after="240"/>
        <w:ind w:left="360" w:hanging="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(2) Není-l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oučástí balení veterinárního technického prostředku samostatný návod k použití, </w:t>
      </w:r>
      <w:r>
        <w:rPr>
          <w:rFonts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ržitel rozhodnutí </w:t>
      </w:r>
      <w:r>
        <w:rPr>
          <w:rFonts w:cs="Arial" w:ascii="Arial" w:hAnsi="Arial"/>
          <w:sz w:val="22"/>
          <w:szCs w:val="22"/>
          <w:lang w:eastAsia="en-US"/>
        </w:rPr>
        <w:t>o zápisu veterinárního technického prostředk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a obalu</w:t>
      </w:r>
      <w:r>
        <w:rPr>
          <w:rFonts w:cs="Arial" w:ascii="Arial" w:hAnsi="Arial"/>
          <w:sz w:val="22"/>
          <w:szCs w:val="22"/>
          <w:lang w:eastAsia="en-US"/>
        </w:rPr>
        <w:t xml:space="preserve"> též uvést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56" w:before="0" w:after="240"/>
        <w:ind w:left="284" w:hanging="284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popis způsobu použití, pokud to charakter veterinárního technického prostředku vyžaduje,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56" w:before="0" w:after="240"/>
        <w:ind w:left="284" w:hanging="284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kvalitativní a kvantitativní složení, podle charakteru veterinárního technického prostředku,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56" w:before="0" w:after="240"/>
        <w:ind w:left="284" w:hanging="284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další údaje spojené s používáním veterinárního technického prostředku, které zajistí jeho správné a bezpečné použití.</w:t>
      </w:r>
    </w:p>
    <w:p>
      <w:pPr>
        <w:pStyle w:val="Normal"/>
        <w:shd w:fill="FFFFFF" w:val="clear"/>
        <w:spacing w:lineRule="auto" w:line="256" w:before="0" w:after="240"/>
        <w:ind w:left="284" w:hanging="0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6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(3) Pokud je součástí </w:t>
      </w:r>
      <w:r>
        <w:rPr>
          <w:rFonts w:eastAsia="Calibri" w:cs="Arial" w:ascii="Arial" w:hAnsi="Arial"/>
          <w:sz w:val="22"/>
          <w:szCs w:val="22"/>
          <w:lang w:eastAsia="en-US"/>
        </w:rPr>
        <w:t>balení veterinárního technického prostředku samostatný návod k použití,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musí v něm držitel rozhodnutí o zápisu veterinárního technického prostředku uvést tyto údaj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40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obchodní firmu nebo jméno a sídlo nebo místo podnikání </w:t>
      </w:r>
      <w:r>
        <w:rPr>
          <w:rFonts w:cs="Arial" w:ascii="Arial" w:hAnsi="Arial"/>
          <w:sz w:val="22"/>
          <w:szCs w:val="22"/>
          <w:lang w:eastAsia="en-US"/>
        </w:rPr>
        <w:t>držitel rozhodnutí o zápisu</w:t>
      </w:r>
      <w:r>
        <w:rPr>
          <w:rFonts w:cs="Arial" w:ascii="Arial" w:hAnsi="Arial"/>
          <w:bCs/>
          <w:sz w:val="22"/>
          <w:szCs w:val="22"/>
          <w:lang w:eastAsia="en-US"/>
        </w:rPr>
        <w:t>, případně též výrobce veterinárního technického prostředku, liší-li se od držitele rozhodnutí o zápis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40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bchodní název veterinárního technického prostředk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40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účel použití veterinárního technického prostředk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40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popis způsobu použití, pokud to charakter veterinárního technického prostředku vyžaduje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40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kvalitativní a kvantitativní složení, podle charakteru veterinárního technického prostředk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40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další údaje spojené s používáním veterinárního technického prostředku, které zajistí jeho správné a bezpečné použití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40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slova „Veterinární technický prostředek“ a „Pouze pro zvířata“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40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další údaje na základě zdůvodněných požadavků žadatele nebo požadavku Ústavu vyplývající z charakteru veterinárního technického prostředku a jeho účelu použití.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ind w:left="720" w:right="-37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loužení doby platnosti rozhodnutí o zápisu veterinárního technického prostředku do Seznamu veterinárních technických prostředků</w:t>
      </w:r>
    </w:p>
    <w:p>
      <w:pPr>
        <w:pStyle w:val="Normal"/>
        <w:ind w:right="-37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nutí o zápisu veterinárního technického prostředku do Seznamu veterinárních technických prostředků platí po dobu 5 let ode dne nabytí právní moci rozhodnutí. Doba platnosti rozhodnutí může být opakovaně prodloužena o dalších 5 let na základě žádosti držitele rozhodnutí podané nejpozději 30 dnů před uplynutím doby platnosti vydaného rozhodnutí.</w:t>
      </w:r>
    </w:p>
    <w:p>
      <w:pPr>
        <w:pStyle w:val="Normal"/>
        <w:ind w:right="-3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br/>
        <w:t>Náležitosti žádosti o prodloužení doby platnosti rozhodnutí:</w:t>
      </w:r>
    </w:p>
    <w:p>
      <w:pPr>
        <w:pStyle w:val="Normal"/>
        <w:numPr>
          <w:ilvl w:val="0"/>
          <w:numId w:val="7"/>
        </w:numPr>
        <w:ind w:left="0" w:right="-37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ost o prodloužení platnosti rozhodnutí o zápisu veterinárního technického prostředku </w:t>
        <w:tab/>
        <w:t xml:space="preserve">do Seznamu veterinárních technických prostředků – </w:t>
      </w:r>
      <w:hyperlink r:id="rId4">
        <w:r>
          <w:rPr>
            <w:rStyle w:val="InternetLink"/>
            <w:rFonts w:cs="Calibri" w:ascii="Calibri" w:hAnsi="Calibri"/>
          </w:rPr>
          <w:t>formulář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a správního poplatku (500,- Kč) – dle pokynu </w:t>
      </w:r>
      <w:hyperlink r:id="rId5">
        <w:r>
          <w:rPr>
            <w:rStyle w:val="InternetLink"/>
            <w:rFonts w:cs="Calibri" w:ascii="Calibri" w:hAnsi="Calibri"/>
          </w:rPr>
          <w:t>USKVBL/UST-3/2006 Rev.3</w:t>
        </w:r>
      </w:hyperlink>
    </w:p>
    <w:p>
      <w:pPr>
        <w:pStyle w:val="Odstavecseseznamem"/>
        <w:shd w:fill="FFFFFF" w:val="clear"/>
        <w:ind w:left="0" w:hanging="0"/>
        <w:rPr>
          <w:rFonts w:cs="Calibri"/>
          <w:sz w:val="24"/>
          <w:szCs w:val="24"/>
        </w:rPr>
      </w:pPr>
      <w:r>
        <w:rPr>
          <w:rFonts w:cs="Calibri"/>
        </w:rPr>
        <w:tab/>
      </w:r>
      <w:r>
        <w:rPr>
          <w:rFonts w:cs="Calibri"/>
          <w:sz w:val="24"/>
          <w:szCs w:val="24"/>
        </w:rPr>
        <w:t xml:space="preserve">Poslední Ústavem odsouhlasená verze </w:t>
      </w:r>
      <w:r>
        <w:rPr>
          <w:rFonts w:cs="Calibri"/>
          <w:bCs/>
          <w:sz w:val="24"/>
          <w:szCs w:val="24"/>
        </w:rPr>
        <w:t xml:space="preserve">údajů uváděných na obalu nebo v </w:t>
      </w:r>
      <w:r>
        <w:rPr>
          <w:rFonts w:cs="Calibri"/>
          <w:sz w:val="24"/>
          <w:szCs w:val="24"/>
        </w:rPr>
        <w:t xml:space="preserve">návodu </w:t>
        <w:tab/>
        <w:t xml:space="preserve">k použití veterinárního technického prostředku v elektronické podobě </w:t>
        <w:tab/>
        <w:t>v editovatelném formát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-37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ěna rozhodnutí o zápisu veterinárního technického prostředku do Seznamu veterinárních technických prostředků</w:t>
      </w:r>
    </w:p>
    <w:p>
      <w:pPr>
        <w:pStyle w:val="Normal"/>
        <w:ind w:right="-37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le § 66b odst. 1 písm. a) zákona č. 166/1999 Sb., o veterinární péči, ve znění pozdějších předpisů, držitel rozhodnutí o zápisu veterinárního technického prostředku je povinen zajistit, aby vlastnosti veterinárního technického prostředku zapsaného do Seznamu veterinárních technických prostředků odpovídaly údajům předloženým v řízení o zapsání veterinárního technického prostředku, aby k veterinárnímu technickému prostředku byly připojeny pokyny pro zacházení s ním, které odpovídají podmínkám rozhodnutí o zápisu veterinárního technického prostředku a následných změn, a požádat Ústav o schválení každé změny obsahu údajů oproti stavu v okamžiku rozhodnutí o jeho zápisu nebo schválení poslední změny, a to před provedením změny.</w:t>
      </w:r>
    </w:p>
    <w:p>
      <w:pPr>
        <w:pStyle w:val="Normal"/>
        <w:ind w:right="-37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-37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Náležitosti žádosti o změnu rozhodnutí o zápisu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ost o z</w:t>
      </w:r>
      <w:r>
        <w:rPr>
          <w:rFonts w:eastAsia="Arial Unicode MS" w:cs="Calibri" w:ascii="Calibri" w:hAnsi="Calibri"/>
        </w:rPr>
        <w:t xml:space="preserve">měnu rozhodnutí o </w:t>
      </w:r>
      <w:r>
        <w:rPr>
          <w:rFonts w:cs="Calibri" w:ascii="Calibri" w:hAnsi="Calibri"/>
        </w:rPr>
        <w:t xml:space="preserve">zápisu – </w:t>
      </w:r>
      <w:hyperlink r:id="rId6">
        <w:r>
          <w:rPr>
            <w:rStyle w:val="InternetLink"/>
            <w:rFonts w:cs="Calibri" w:ascii="Calibri" w:hAnsi="Calibri"/>
          </w:rPr>
          <w:t>formulář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a správního poplatku (500,- Kč) – dle pokynu </w:t>
      </w:r>
      <w:hyperlink r:id="rId7">
        <w:r>
          <w:rPr>
            <w:rStyle w:val="InternetLink"/>
            <w:rFonts w:cs="Calibri" w:ascii="Calibri" w:hAnsi="Calibri"/>
          </w:rPr>
          <w:t>USKVBL/UST-</w:t>
        </w:r>
        <w:r>
          <w:rPr>
            <w:rStyle w:val="InternetLink"/>
            <w:rFonts w:cs="Calibri" w:ascii="Calibri" w:hAnsi="Calibri"/>
            <w:u w:val="none"/>
          </w:rPr>
          <w:tab/>
        </w:r>
        <w:r>
          <w:rPr>
            <w:rStyle w:val="InternetLink"/>
            <w:rFonts w:cs="Calibri" w:ascii="Calibri" w:hAnsi="Calibri"/>
          </w:rPr>
          <w:t>3/2006 Rev.3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ace – údaje a dokumentace, která byla oproti jejímu stavu v okamžiku </w:t>
        <w:tab/>
        <w:t xml:space="preserve">vydání rozhodnutí o zápisu nebo schválení poslední změny změněna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na obsah údajů </w:t>
      </w:r>
      <w:r>
        <w:rPr>
          <w:rFonts w:cs="Calibri" w:ascii="Calibri" w:hAnsi="Calibri"/>
          <w:bCs/>
        </w:rPr>
        <w:t xml:space="preserve">uváděných na obalu nebo v </w:t>
      </w:r>
      <w:r>
        <w:rPr>
          <w:rFonts w:cs="Calibri" w:ascii="Calibri" w:hAnsi="Calibri"/>
        </w:rPr>
        <w:t xml:space="preserve">návodu k použití veterinárního </w:t>
        <w:tab/>
        <w:t xml:space="preserve">technického prostředku s vyznačenými změnami, v elektronické podobě </w:t>
        <w:tab/>
        <w:t>v editovatelném formátu – v případě, že změna má vliv na texty přípravku.</w:t>
      </w:r>
    </w:p>
    <w:p>
      <w:pPr>
        <w:pStyle w:val="Normal"/>
        <w:ind w:right="-37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-37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Cs w:val="20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registrace-a-schvalovani/evidence-vtp/formulae-adosti" TargetMode="External"/><Relationship Id="rId3" Type="http://schemas.openxmlformats.org/officeDocument/2006/relationships/hyperlink" Target="http://www.uskvbl.cz/cs/poplatky" TargetMode="External"/><Relationship Id="rId4" Type="http://schemas.openxmlformats.org/officeDocument/2006/relationships/hyperlink" Target="http://www.uskvbl.cz/cs/registrace-a-schvalovani/evidence-vtp/formulae-adosti" TargetMode="External"/><Relationship Id="rId5" Type="http://schemas.openxmlformats.org/officeDocument/2006/relationships/hyperlink" Target="http://www.uskvbl.cz/cs/poplatky" TargetMode="External"/><Relationship Id="rId6" Type="http://schemas.openxmlformats.org/officeDocument/2006/relationships/hyperlink" Target="http://www.uskvbl.cz/cs/registrace-a-schvalovani/evidence-vtp/formulae-adosti" TargetMode="External"/><Relationship Id="rId7" Type="http://schemas.openxmlformats.org/officeDocument/2006/relationships/hyperlink" Target="http://www.uskvbl.cz/cs/poplatk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6:00Z</dcterms:created>
  <dc:creator>skaloud</dc:creator>
  <dc:description/>
  <cp:keywords/>
  <dc:language>en-US</dc:language>
  <cp:lastModifiedBy>Morávková Věra</cp:lastModifiedBy>
  <dcterms:modified xsi:type="dcterms:W3CDTF">2020-01-22T15:07:00Z</dcterms:modified>
  <cp:revision>16</cp:revision>
  <dc:subject/>
  <dc:title>Veterinární přípravky (VP) schvalování – náležitosti pro každý produkt stejného názvu:</dc:title>
</cp:coreProperties>
</file>