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yn Ústavu pro státní kontrolu veterinárních biopreparátů a léčiv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 xml:space="preserve">ÚSKVBL/REG – </w:t>
      </w:r>
      <w:r>
        <w:rPr>
          <w:rPrChange w:id="0" w:author="dusek" w:date="2007-02-05T10:12:00Z"/>
        </w:rPr>
        <w:t>1</w:t>
      </w:r>
      <w:r>
        <w:rPr/>
        <w:t>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erým se stanoví kritéria  pro vyjmutí některých veterinárních léčivých přípravků určených pro zvířata, od kterých jsou získávány produkty určené k výživě člověka, z požadavku na výdej na veterinární předpis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Platnost od: 1. března 2007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Platnost do: není omeze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ění a doplňuje: -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Zrušuje a nahrazuje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vod do problematiky, cíl pokyn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měrnice 2004/28/ES, která mění a doplňuje kodex Společenství pro veterinární léčivé přípravky upravený směrnicí 2001/82/ES,  přinesla v oblasti regulace veterinárních léčivých přípravků řadu opatření, jejichž cílem je zvýšení bezpečnosti veterinárních léčivých přípravků v celém významu tohoto termínu, t.j. bezpečnost pro zvířata, bezpečnost pro člověka jako uživatele veterinárních léčivých přípravků a jako spotřebitele potravin živočišného původu a pro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ím z takových opatření je zavedení principu, aby veškeré veterinární léčivé přípravky, které jsou určeny pro zvířata, od kterých jsou získávány produkty určené k výživě člověka, byly klasifikovány jako přípravky, jejichž výdej je vázán na předpis veterinárního léka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opatření na jednu stranu přináší celý komplex bezpečnostních záruk, na druhou stranu by však jeho úplná aplikace, bez stanovení opodstatněných výjimek, přinesla řadu obtíží a problémů v oblasti dostupnosti veterinárních léčivých přípravků s nepříznivým dopadem na pohodu a zdraví zvířat a přinesla by řadu problému veterinárnímu farmaceutickému průmyslu. Ve vztahu k přínosům a rizikům by tak byla striktní aplikace tohoto principu vzhledem k cíli, kterého má být dosaženo, t.j. posílení bezpečnosti veterinárních léčiv při maximálně možném zohlednění jejich dostupnosti, silně disproporcionál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kutečnost je již obsažena v samotném ustanovení směrnice 2004/28/ES, která počítá s tím, že Evropská komise („Komise“) stanoví z uvedeného principu – t.j. aby výdej veškerých veterinárních léčivých přípravků, které jsou určeny pro zvířata, od kterých jsou získávány potraviny určené k výživě člověka, byl vázán na lékařský předpis určité výjim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2" w:author="dusek" w:date="2007-02-05T12:21:00Z"/>
        </w:rPr>
      </w:pPr>
      <w:r>
        <w:rPr/>
        <w:t>Komise takové výjimky stanovila ve formě směrnice, která byla zveřejněna v Úředním věstníku Evropských společenství dne 11. 12. 2006 pod číslem 2006/130/ES. Směrnice je dostupná na internetových stránkách Komise i v českém jazyce.</w:t>
      </w:r>
      <w:ins w:id="1" w:author="dusek" w:date="2007-02-05T12:01:00Z">
        <w:r>
          <w:rPr/>
          <w:t xml:space="preserve"> </w:t>
        </w:r>
      </w:ins>
      <w:hyperlink r:id="rId2">
        <w:r>
          <w:rPr>
            <w:rStyle w:val="InternetLink"/>
          </w:rPr>
          <w:t>http://ec.europa.eu/enterprise/pharmaceuticals/eudralex/homev5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m tohoto pokynu je upravit v souladu s uvedenou směrnicí a v návaznosti na ustanovení zákona o léčivech podrobnější kritéria pro hodnocení klasifikace veterinárních léčivých přípravků s ohledem na způsob jejich výde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ávní základ pokynu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/>
        <w:t>Klasifikace veterinárních léčivých přípravků je hodnocena ve vztahu k nebezpečím, která jsou při hodnocení vlastností přípravku identifikována v rámci registračního řízení a v rámci poregistračního sledování veterinárních léčivých příprav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m ustanovením pro klasifikaci VLP s ohledem na způsob jejich výdeje je upraven v § 26f zákona č. 79/1997 Sb., o léčivech a o změně a doplnění některých souvisejících zákonů, ve znění pozdějších předpisů („zákon o léčivech“), takto: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1) Při udělení registrace Ústav pro státní kontrolu veterinárních biopreparátů a léčiv rozhodne, zda veterinární léčivý přípravek musí být vydáván pouze na lékařský předpis nebo zda lze přípravek vydávat bez lékařského předpisu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2) Ústav pro státní kontrolu veterinárních biopreparátů a léčiv omezí v rozhodnutí o registraci výdej veterinárního léčivého přípravku pouze na lékařský předpis, pokud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) obsahuje látku klasifikovanou jako omamnou nebo psychotropní podle zvláštního právního předpisu 16a) v množství neumožňujícím výdej bez lékařského předpisu,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) je používání tohoto přípravku při poskytování veterinární péče předmětem omezení podle zvláštního právního předpisu, 5c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c) se jedná o přípravek, v jehož případě musí být veterinárním lékařem, který přípravek předepisuje, používá nebo vydává, přijata zvláštní preventivní opatření k omezení rizik pro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1. cílové druhy zvířat,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2. osoby, které přípravek podávají zvířatům,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3. spotřebitele potravin získaných od zvířat, kterým byl přípravek podán,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4. životní prostředí,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d) je přípravek určen pro léčbu patologických stavů vyžadujících přesné stanovení lékařské diagnózy nebo jde-li o přípravek, jehož použití může způsobit účinky, které mohou nepříznivě ovlivňovat následné diagnostické nebo léčebné úkony,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</w:rPr>
        <w:t>e) obsahuje léčivou látku, která je ve veterinárních léčivých přípravcích registrovaná méně než 5 let; to neplatí v případě, kdy Ústav pro státní kontrolu veterinárních biopreparátů a léčiv na základě informace žadatele o vlastnostech veterinárního léčivého přípravku a o zkušenostech s praktickým používáním tohoto přípravku rozhodne, že přípravek je možno vydávat bez lékařského předpisu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/>
        <w:t>Ve vztahu k novým pravidlům pro předepisování VLP stanoveným směrnicí 2006/130 jsou tak nejvýznamnější ustanovení odst.2, písmena c) a d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istrační dokumentace, která tvoří základ pro hodnocení vlastností VLP musí být sestavena v souladu s aktuálními požadavky stanovenými právními předpisy a při sestavování údajů a dokumentace se žadatel dále řídí pokyny Ústavu pro státní kontrolu veterinárních biopreparátů a léčiv, pokyny Komise a agentury (</w:t>
      </w:r>
      <w:r>
        <w:rPr>
          <w:highlight w:val="yellow"/>
        </w:rPr>
        <w:t>§ 24 odst. 5</w:t>
      </w:r>
      <w:r>
        <w:rPr/>
        <w:t xml:space="preserve"> zákona o léčivech). Tyto pokyny stanoví s ohledem na požadavky stanovené platnými právními předpisy upřesňující požadavky, usnadňující přípravu registrační dokumentace a její posouzení a Ústav je vydává na základě zmocnění v §12 odst. 2 písm. e) zákona o léčiv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 §25 odst. 7 písm. a) – ověřuje Ústav pro státní kontrolu veterinárních biopreparátů a léčiv, zda jsou předložené údaje a dokumentace v souladu s tímto zákonem, jeho prováděcími předpisy a upřesňujícími pokyny zveřejněnými v informačním prostředku Ústavu pro státní kontrolu veterinárních biopreparátů a léčiv, a posuzuje, zda jsou splněny podmínky pro vydání rozhodnutí o registraci léčivého přípravku, zejména zda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1. léčivý přípravek lze posoudit v souladu s předloženou dokumentací jako účinný, dostatečně bezpečný a jakostní,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2. prospěch z použití přípravku za podmínek vymezených souhrnem údajů o přípravku převyšuje rizika spojená s jeho použitím,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3. v průběhu klinického hodnocení léčivého přípravku byly splněny podmínky správné klinické praxe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 v průběhu neklinického hodnocení bezpečnosti léčivého přípravku byly splněny podmínky správné laboratorní praxe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 při výrobě léčivého přípravku byly dodrženy podmínky správné výrobní praxe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. název léčivého přípravku neodporuje jeho složení a léčivým účinkům a není zaměnitelný s názvem jiného léčivého přípravku již zaregistrovaného nebo o jehož registraci již byla podána žádost, která nebyla pravomocně zamítnuta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Vlastnosti veterinárních léčivých přípravků jsou tak hodnoceny ve vztahu k aktuálním požadavkům vymezeným platnými právními předpisy a ve vztahu k aktuálnímu vědeckému pozn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lším ustanovením, které musí brát Ústav pro státní kontrolu veterinárních biopreparátů a léčiv v úvahu je ustanovení § 26 odst. 15 zákona o léčivech, v souladu se kterým Ústav žádost o registraci rovněž zamítne, jestliže předložené údaje nebo dokumentace neodpovídají požadavkům stanoveným zákonem o léčivech nebo jeho prováděcími právními předpisy nebo předpisy Společe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ečně, pokud jde o přípravky, které mají platnou registraci, § 56 odst. 7 písm. b) bod 3. zákona o léčivech stanoví, že registrace léčivého přípravku se pozastaví nebo zruší pokud přípravek či jeho registrační dokumentace jsou závažným způsobem v nesouladu s předpisy Společenstv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stu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ása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zhledem k systému registrace veterinárních léčivých přípravků, systému veterinární péče, systému distribuce veterinárních léčivých přípravků a systému veterinárního dozoru v podmínkách České republiky je v zájmu České republiky zavedení pravidel, která umožňují, aby některé veterinární léčivé přípravky určené pro potravinová zvířata byly vyjmuty z povinnosti, aby byly klasifikovány jako přípravky, jejichž výdej je vázán na předpis veterinárního léka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to, budou provedena opatření jak ve vztahu k přípravkům, které mají platnou registraci (t.j. bylo vydáno rozhodnutí o registraci, které nabylo právní moci), tak k přípravkům, jejichž žádosti o registraci bude Ústav posuz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e kritériím, jak jsou vymezeny ve směrnici 2006/130/ES bude zachován dlouhodobě uplatňovaný přístup Ústavu k hodnocení přípravků pro potravinová zvířata a Ústav tak nepředpokládá zavedení žádných významných změn, které by změnily podmínky registrace stávajících či nových registr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terinární léčivé přípravky, pro které bylo vydáno pravomocné rozhodnutí o registra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Ústav pro státní kontrolu veterinárních biopreparátů a léčiv provedl analýzu registrovaných VLP pro potravinová zvířata, ze které vyplývá, že všechny VLP pro potravinová zvířata registrované v České republice naplňují kritéria pro výjimky z povinnosti klasifikovat přípravky určené pro potravinová zvířata jako přípravky, jejichž výdej je vázán na lékařský předpis, stanovená směrnici 2006/130/ES. Tato kritéria jsou uvedena v příloze č. 1 tohoto poky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přípravků, u kterým má Ústav za to, že naplňují podmínky směrnice 2006/130/ES, s uvedením jejich základních vlastností, je uveden v příloze č. 2 tohoto poky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zjištění, že konkrétní VLP nenaplňuje podmínky stanovené směrnicí 2006/130/ES, vyzve Ústav držitele rozhodnutí o registraci k podání žádosti změnu registrace. Pokud by taková žádost nebyla podána v termínu do 1. srpna 2007, využije Ústav ustanovení § 56 zákona o léčivech a registraci léčivého přípravku pozastaví nebo zru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vé registra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případě nových žádostí o registraci bude klasifikace přípravků určených pro potravinová zvířata s ohledem na způsob jejich výdeje posuzována v souladu s kritérii uvedenými v příloze č. 1 tohoto poky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přípravek nebude naplňovat uvedená kritéria, bude před vydáním rozhodnutí o registraci žadateli navrženo omezení způsobu výdeje pouze na lékařský pře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žadatel nebude navrhované omezení akceptovat, bude Ústav aplikovat ustanovení § 26 odst. 15 a pro nesoulad žádosti s předpisy Společenství žádost o registraci zamítne. </w:t>
      </w:r>
    </w:p>
    <w:p>
      <w:pPr>
        <w:pStyle w:val="Normal"/>
        <w:jc w:val="both"/>
        <w:rPr>
          <w:ins w:id="4" w:author="formankova" w:date="2007-02-02T11:15:00Z"/>
        </w:rPr>
      </w:pPr>
      <w:ins w:id="3" w:author="formankova" w:date="2007-02-02T11:15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eastAsia="zh-TW"/>
        </w:rPr>
        <w:t xml:space="preserve">                                                                                     </w:t>
      </w:r>
      <w:r>
        <w:rPr>
          <w:b/>
          <w:bCs/>
          <w:lang w:eastAsia="zh-TW"/>
        </w:rPr>
        <w:t>Prof. MVDr. Alfred Hera, CSc.</w:t>
      </w:r>
    </w:p>
    <w:p>
      <w:pPr>
        <w:pStyle w:val="Normal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V Brně, dne 5.2. 2007                                                           ředitel  ÚSKVB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říloha č. 1 - kritéria</w:t>
      </w:r>
    </w:p>
    <w:p>
      <w:pPr>
        <w:pStyle w:val="Normal"/>
        <w:jc w:val="both"/>
        <w:rPr/>
      </w:pPr>
      <w:r>
        <w:rPr/>
        <w:t>Příloha č. 2 – Seznam k 1.1. 2007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– kritéri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eterinární léčivé přípravky pro zvířata určená k produkci potravin mohou být vyjmuta z požadavku na výdej pouze na veterinární předpis, pokud jsou splněna všechna tato kritér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podávání veterinárních léčivých přípravků se omezuje na přípravky, které nevyžadují žádné zvláštní znalosti nebo schopnosti při jejich používání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) veterinární léčivý přípravek nepředstavuje přímé či nepřímé riziko pro ošetřené zvíře nebo zvířata, osobu podávající přípravek ani pro životní prostředí, a to ani při nesprávném podávání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) souhrn údajů o veterinárním léčivém přípravku neobsahuje upozornění o možných závažných vedlejších účincích vyplývajících z jeho správného používání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) veterinární léčivý přípravek ani jiný výrobek obsahující stejnou účinnou látku nebyl v minulosti předmětem častého předkládání zpráv o závažných nežádoucích účincích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) souhrn údajů o přípravku neuvádí kontraindikace spojené s ostatními běžně používanými veterinárními léčivými přípravky, které jsou dostupné bez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) veterinární léčivý přípravek nevyžaduje zvláštní podmínky skladování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) veterinární léčivé přípravky nepředstavují žádné riziko pro bezpečnost spotřebitele, pokud jde o rezidua v potravinách získaných z ošetřených zvířat, a to ani při jejich nesprávném používání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) veterinární léčivé přípravky nepředstavují žádné riziko pro lidské zdraví či zdraví zvířat, pokud jde o vytvoření rezistence na antimikrobiální látky či antihelmintika, a to ani při nesprávném používání těchto přípravků obsahujících uvedené látk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2 – Seznam přípravků</w:t>
      </w:r>
      <w:ins w:id="5" w:author="formankova" w:date="2007-02-02T11:10:00Z">
        <w:r>
          <w:rPr/>
          <w:t xml:space="preserve"> </w:t>
        </w:r>
      </w:ins>
    </w:p>
    <w:p>
      <w:pPr>
        <w:pStyle w:val="Normal"/>
        <w:jc w:val="both"/>
        <w:rPr/>
      </w:pPr>
      <w:r>
        <w:rPr/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991"/>
        <w:gridCol w:w="1946"/>
        <w:gridCol w:w="818"/>
        <w:gridCol w:w="1383"/>
        <w:gridCol w:w="2182"/>
      </w:tblGrid>
      <w:tr>
        <w:trPr>
          <w:tblHeader w:val="true"/>
        </w:trPr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éková forma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žitel rozhodnutí o registraci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mě držitele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Indikační skupina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ílový druh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TAPHLOX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V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IT,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zevní antiflogistik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všechna zvířata</w:t>
            </w:r>
            <w:r>
              <w:rPr/>
              <w:t>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PROGENTIN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V.SOL.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VAK, A.S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stomachika, ruminatoria 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t, ovce a kozy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SOL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VETA, A.S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tamín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t, telata, koně, hříbata, ovce, jehňata, prasata, selata, kozy, kůzlata, slepice, kuřata, krůty, krůťata, kachny, kachňata, husy, housata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HLEGMIN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PHARM - VÚBVL, A.S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zevní antiflogistika, dermatologik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t, koně, ovce, kozy, prasata, psi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PROGENTIN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V.SOL.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VAK, A.S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stomachika, ruminatori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t, ovce a kozy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ADE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VAL INTERNATIONAL AB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ezinfekci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jnice v laktaci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NAL A FORTE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X Pharmaceuticals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tamín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andard"/>
              <w:suppressLineNumbers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,koně,prasata, jehňata, drůbež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NAL A+D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X Pharmaceuticals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tamín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vy, telata, klisny, hříbata, prasnice, selata, jehňata, psi, štěňata, kočky, kožešinová zvířata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NAL A+D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X Pharmaceuticals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tamín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pice, kuřata, krůty, krůťata, kachny, kachňata, husy, housata; holubi. Exotické ptactvo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NAL D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X Pharmaceuticals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tamín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 domácí, kachny, krůty, prasata, ovce, kozy, koně, skot. Dospělá zvířata i mláďata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NAL E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X Pharmaceuticals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tamín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ě, hříbata, krávy, telata, prasnice, běhouni, selata, březí ovce, jehňata, psi, králíci, norci, nutrie dospělé, nutrie mláďata, slepice, kuřata, holubi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NAL E FORTE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X Pharmaceuticals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tamín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,koně,prasata, ovce, drůbež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OXAN - NEO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IO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X Pharmaceuticals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stomachika, laxanci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t, koně, ovce, kozy, psi, králíci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COSOL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V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IKA, A.S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ehydratanci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ata, telata, kuřata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VIT A FORTE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RMAGAL,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tamín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vy, kobyly, prasnice, telata, hříbata, odstavčata, jehňata, kuřata, mladé krůty, krůty, kachňata a housata, husy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VIT AD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RMAGAL,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tamín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ata, telata, Hříbata, krávy, koně, selata, jehňata, psi, kočky, štěňata, kožešinová zvířata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VIT AD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RMAGAL,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tamín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leři, kachny, krůty, exotické ptactvo, selata, jehňata, kůzlata, ovce, prasata, kozy, hříbata, telata, koně a krávy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VIT AD3E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RMAGAL,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tamín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leři, kachny, krůty, selata, jehňata, kůzlata, ovce, prasata, kozy, hříbata, telata, koně, krávy, slepice a gravidní ovce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VIT D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RMAGAL,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tamín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ůbež, krávy, koně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VIT E FORTE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RMAGAL,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tamín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vězí dobytek, koně, prasnice, gravidní ovce, telata, hříbata, selata, běhouni, jehňata, nosnice, kuřata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VIT K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RMAGAL,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tamín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řata, bažanti, krůty, prasta, psi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MADINE PSP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PRED A.S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ezinfekci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vy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ČKOVÝ OLEJ S VITAMINEM E FORTE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X Pharmaceuticals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tamín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ůbež (nosnice, kohoutci, kuřata, kachňata, krůťata); mláďata velkých hospodářských zvířat (telata, jehňata,); prasata, psi, lišky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BISOL A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FAKTORY PRAHA,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tamín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ůbež, skot, koně, prasata, ovce, kozy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BISOL AD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FAKTORY PRAHA,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tamín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ůbež, skot, koně, prasata, ovce, kozy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BISOL AD3E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FAKTORY PRAHA,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tamín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ůbež, skot, koně, prasta, ovce, kozy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BISOL D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FAKTORY PRAHA,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tamín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ůbež, skot, koně, prasata, ovce, kozy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BISOL E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FAKTORY PRAHA,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tamín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ůbež, skot, koně, prasata, ovce, kozy, psi, kočky, kožešinová zvířata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BISOL K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FAKTORY PRAHA,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tamín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ůbež, skot, prasata, ovce, kozy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IMOL MEDICAMENTA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MENTA A.S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ezinfekci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t, prasnice, klisny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CID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V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RMAGAL,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tomachika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uminatori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vězí dobytek, ovce, kozy, prasata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IGESTAN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V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IKA, A.S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tomachika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uminatori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t, telata, ovce, kozy, prasata, psi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ISDERM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PRED A.S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ezinfekci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vy v laktaci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HYVET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V.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IT,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ehydratanci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ata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T RV 1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RECKEWEG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homeopatik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T RV 1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RECKEWEG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homeopatik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T RV 1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RECKEWEG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homeopatik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T RV 1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RECKEWEG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homeopatik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T RV 1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RECKEWEG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homeopatik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T RV 1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RECKEWEG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homeopatik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T RV 2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RECKEWEG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homeopatik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T RV 2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RECKEWEG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homeopatik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T RV 2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RECKEWEG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homeopatik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T RV 3C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RECKEWEG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homeopatik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T RV 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RECKEWEG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homeopatik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T RV 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RECKEWEG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homeopatik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MPEX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PRED A.S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ezinfekci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vy v laktaci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-RUMINAL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V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IT, S.R.O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tomachika, ruminatori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t, telata, ovce kozy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OLYT G ORALE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V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UM-WERK BERNBURG AG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ehydratanci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ata a selata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LKETAN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SSEN PHARMACEUTICA N.V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antagonista 5-HT receptoru pro zevní použití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ě.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VÁ VODA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V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BROOK LABORATORIES LTD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ehydratanci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a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pharmaceuticals/eudralex/homev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45:00Z</dcterms:created>
  <dc:creator>formankova</dc:creator>
  <dc:description/>
  <dc:language>en-US</dc:language>
  <cp:lastModifiedBy>formankova</cp:lastModifiedBy>
  <dcterms:modified xsi:type="dcterms:W3CDTF">2007-02-14T08:28:00Z</dcterms:modified>
  <cp:revision>4</cp:revision>
  <dc:subject/>
  <dc:title/>
</cp:coreProperties>
</file>