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425"/>
        <w:gridCol w:w="567"/>
        <w:gridCol w:w="567"/>
        <w:gridCol w:w="1413"/>
        <w:gridCol w:w="288"/>
        <w:gridCol w:w="837"/>
        <w:gridCol w:w="14"/>
        <w:gridCol w:w="1131"/>
        <w:gridCol w:w="286"/>
        <w:gridCol w:w="2410"/>
      </w:tblGrid>
      <w:tr>
        <w:trPr>
          <w:trHeight w:val="1898" w:hRule="atLeast"/>
          <w:cantSplit w:val="true"/>
        </w:trPr>
        <w:tc>
          <w:tcPr>
            <w:tcW w:w="697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Formulář zašlete na adresu (jméno a adresa příslušného úřadu)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  <w:t>Ústav pro státní kontrolu veterinárních biopreparátů a léčiv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szCs w:val="24"/>
                <w:lang w:val="cs-CZ" w:eastAsia="en-US"/>
              </w:rPr>
            </w:pPr>
            <w:r>
              <w:rPr>
                <w:sz w:val="20"/>
                <w:szCs w:val="24"/>
                <w:lang w:val="cs-CZ" w:eastAsia="en-US"/>
              </w:rPr>
              <w:t>Hudcova 56a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hanging="0"/>
              <w:rPr>
                <w:sz w:val="20"/>
                <w:szCs w:val="24"/>
                <w:lang w:val="fi-FI" w:eastAsia="en-US"/>
              </w:rPr>
            </w:pPr>
            <w:r>
              <w:rPr>
                <w:sz w:val="20"/>
                <w:szCs w:val="24"/>
                <w:lang w:val="fi-FI" w:eastAsia="en-US"/>
              </w:rPr>
              <w:t>621 00 Brno – Medlánky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4"/>
                <w:lang w:val="fi-FI" w:eastAsia="en-US"/>
              </w:rPr>
              <w:br/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1146" w:leader="none"/>
                <w:tab w:val="left" w:pos="2989" w:leader="none"/>
                <w:tab w:val="left" w:pos="483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cs-CZ"/>
              </w:rPr>
              <w:t>Faxové č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541 212 607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cs-CZ"/>
              </w:rPr>
              <w:t>Tel. číslo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541 518 211</w:t>
            </w:r>
          </w:p>
          <w:p>
            <w:pPr>
              <w:pStyle w:val="Heading3"/>
              <w:tabs>
                <w:tab w:val="clear" w:pos="851"/>
                <w:tab w:val="left" w:pos="1146" w:leader="none"/>
                <w:tab w:val="left" w:pos="2989" w:leader="none"/>
                <w:tab w:val="left" w:pos="483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E-mail</w:t>
            </w:r>
            <w:r>
              <w:rPr>
                <w:sz w:val="20"/>
                <w:szCs w:val="20"/>
              </w:rPr>
              <w:tab/>
            </w:r>
            <w:r>
              <w:rPr>
                <w:b w:val="false"/>
                <w:bCs w:val="false"/>
                <w:sz w:val="20"/>
                <w:szCs w:val="20"/>
              </w:rPr>
              <w:t>adr@uskvbl.cz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cs-CZ"/>
              </w:rPr>
              <w:t>Internetová</w:t>
            </w:r>
            <w:r>
              <w:rPr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adresa</w:t>
            </w:r>
            <w:r>
              <w:rPr>
                <w:sz w:val="20"/>
                <w:szCs w:val="20"/>
              </w:rPr>
              <w:tab/>
            </w:r>
            <w:r>
              <w:rPr>
                <w:b w:val="false"/>
                <w:bCs w:val="false"/>
                <w:sz w:val="20"/>
                <w:szCs w:val="20"/>
              </w:rPr>
              <w:t>http://www.uskvbl.cz/</w:t>
            </w:r>
          </w:p>
        </w:tc>
        <w:tc>
          <w:tcPr>
            <w:tcW w:w="384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ŮVĚRNÉ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Pouze pro úřední potřeby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Číslo jednací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0" w:name="Text48"/>
            <w:bookmarkStart w:id="1" w:name="Text53"/>
            <w:bookmarkStart w:id="2" w:name="Text51"/>
            <w:bookmarkStart w:id="3" w:name="Text52"/>
            <w:bookmarkStart w:id="4" w:name="Text50"/>
            <w:bookmarkStart w:id="5" w:name="Text56"/>
            <w:bookmarkStart w:id="6" w:name="Text55"/>
            <w:bookmarkStart w:id="7" w:name="Text54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VYMEZENÍ PROBLÉMU </w:t>
            </w:r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  <w:t>NEBO „OBLAST“</w:t>
            </w:r>
          </w:p>
        </w:tc>
        <w:tc>
          <w:tcPr>
            <w:tcW w:w="4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JMÉNO A ADRESA ODESILATELE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JMÉNO &amp; ADRESA/  ÚDAJE O PACIENTOVI</w:t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jc w:val="right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Otázka bezpečnosti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u zvířat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  <w:t>u lidí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Nedostatek očekávané účinnosti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tázky související s ochrannou lhůtou</w:t>
            </w:r>
          </w:p>
          <w:p>
            <w:pPr>
              <w:pStyle w:val="Normal"/>
              <w:spacing w:lineRule="atLeast" w:line="240" w:before="60" w:after="0"/>
              <w:jc w:val="right"/>
              <w:rPr>
                <w:highlight w:val="yellow"/>
                <w:lang w:val="it-IT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roblémy pro životní prostředí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8" w:name="__Fieldmark__1_4121328519"/>
            <w:bookmarkStart w:id="9" w:name="__Fieldmark__1_4121328519"/>
            <w:bookmarkEnd w:id="9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0" w:name="__Fieldmark__2_4121328519"/>
            <w:bookmarkStart w:id="11" w:name="__Fieldmark__2_4121328519"/>
            <w:bookmarkEnd w:id="11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2" w:name="__Fieldmark__3_4121328519"/>
            <w:bookmarkStart w:id="13" w:name="__Fieldmark__3_4121328519"/>
            <w:bookmarkEnd w:id="13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4" w:name="__Fieldmark__4_4121328519"/>
            <w:bookmarkStart w:id="15" w:name="__Fieldmark__4_4121328519"/>
            <w:bookmarkEnd w:id="15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highlight w:val="yell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16" w:name="Text69"/>
            <w:bookmarkStart w:id="17" w:name="Text68"/>
            <w:bookmarkStart w:id="18" w:name="Text67"/>
            <w:bookmarkStart w:id="19" w:name="Text66"/>
            <w:bookmarkStart w:id="20" w:name="Text65"/>
            <w:bookmarkStart w:id="21" w:name="Text59"/>
            <w:bookmarkStart w:id="22" w:name="Text58"/>
            <w:bookmarkStart w:id="23" w:name="Text64"/>
            <w:bookmarkStart w:id="24" w:name="Text63"/>
            <w:bookmarkStart w:id="25" w:name="Text62"/>
            <w:bookmarkStart w:id="26" w:name="Text61"/>
            <w:bookmarkStart w:id="27" w:name="Text60"/>
            <w:bookmarkStart w:id="28" w:name="Check8"/>
            <w:bookmarkStart w:id="29" w:name="Check7"/>
            <w:bookmarkStart w:id="30" w:name="Check6"/>
            <w:bookmarkStart w:id="31" w:name="Check5"/>
            <w:bookmarkStart w:id="32" w:name="Check4"/>
            <w:bookmarkStart w:id="33" w:name="Check3"/>
            <w:bookmarkStart w:id="34" w:name="Check2"/>
            <w:bookmarkStart w:id="35" w:name="__Fieldmark__5_4121328519"/>
            <w:bookmarkStart w:id="36" w:name="__Fieldmark__5_4121328519"/>
            <w:bookmarkEnd w:id="36"/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4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30" w:leader="none"/>
                <w:tab w:val="left" w:pos="1955" w:leader="none"/>
                <w:tab w:val="left" w:pos="2805" w:leader="none"/>
              </w:tabs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Veterinární lékař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7" w:name="__Fieldmark__6_4121328519"/>
            <w:bookmarkStart w:id="38" w:name="__Fieldmark__6_4121328519"/>
            <w:bookmarkEnd w:id="38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lang w:val="cs-CZ"/>
              </w:rPr>
              <w:t xml:space="preserve">Lékárník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39" w:name="__Fieldmark__7_4121328519"/>
            <w:bookmarkStart w:id="40" w:name="__Fieldmark__7_4121328519"/>
            <w:bookmarkEnd w:id="40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cs-CZ"/>
              </w:rPr>
              <w:t>Jiné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1" w:name="__Fieldmark__8_4121328519"/>
            <w:bookmarkStart w:id="42" w:name="__Fieldmark__8_4121328519"/>
            <w:bookmarkEnd w:id="4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ind w:left="112" w:hanging="0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2761" w:leader="none"/>
                <w:tab w:val="left" w:pos="3655" w:leader="none"/>
              </w:tabs>
              <w:spacing w:lineRule="atLeast" w:line="240"/>
              <w:ind w:left="11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2379" w:leader="none"/>
                <w:tab w:val="left" w:pos="2946" w:leader="none"/>
              </w:tabs>
              <w:spacing w:before="60" w:after="60"/>
              <w:ind w:left="112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 xml:space="preserve">Tel. číslo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cs-CZ"/>
              </w:rPr>
              <w:t xml:space="preserve">Faxové č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pt-PT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color w:val="000000"/>
                <w:lang w:val="pt-PT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pt-PT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40" w:before="0" w:after="0"/>
              <w:ind w:left="113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cs-CZ"/>
              </w:rPr>
              <w:t>(v souladu s vnitrostátními předpisy)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highlight w:val="yello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ACIENT(I)</w:t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955" w:leader="none"/>
                <w:tab w:val="left" w:pos="3089" w:leader="none"/>
                <w:tab w:val="left" w:pos="4223" w:leader="none"/>
                <w:tab w:val="left" w:pos="5073" w:leader="none"/>
              </w:tabs>
              <w:spacing w:before="120" w:after="120"/>
              <w:rPr>
                <w:lang w:val="fi-FI"/>
              </w:rPr>
            </w:pPr>
            <w:bookmarkStart w:id="43" w:name="Check26"/>
            <w:bookmarkStart w:id="44" w:name="Check25"/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i/>
                <w:iCs/>
                <w:sz w:val="20"/>
                <w:szCs w:val="20"/>
                <w:lang w:val="cs-CZ"/>
              </w:rPr>
              <w:t>Zvíře(zvířata)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5" w:name="__Fieldmark__20_4121328519"/>
            <w:bookmarkStart w:id="46" w:name="__Fieldmark__20_4121328519"/>
            <w:bookmarkEnd w:id="46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  <w:tab/>
            </w:r>
            <w:r>
              <w:rPr>
                <w:i/>
                <w:iCs/>
                <w:sz w:val="20"/>
                <w:szCs w:val="20"/>
                <w:lang w:val="cs-CZ"/>
              </w:rPr>
              <w:t>Osoba(y)</w:t>
            </w:r>
            <w:r>
              <w:rPr>
                <w:i/>
                <w:iCs/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bookmarkStart w:id="47" w:name="__Fieldmark__21_4121328519"/>
            <w:bookmarkStart w:id="48" w:name="__Fieldmark__21_4121328519"/>
            <w:bookmarkEnd w:id="48"/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cs-CZ"/>
              </w:rPr>
              <w:t>(u lidí vyplňte pouze věk a pohlaví)</w:t>
            </w:r>
            <w:bookmarkEnd w:id="43"/>
            <w:bookmarkEnd w:id="44"/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Dru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lemeno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ohlaví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Stav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Věk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Hmotnos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Důvod léčby</w:t>
            </w:r>
          </w:p>
        </w:tc>
      </w:tr>
      <w:tr>
        <w:trPr>
          <w:trHeight w:val="65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lang w:val="fi-F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03" w:leader="none"/>
              </w:tabs>
              <w:spacing w:before="60" w:after="0"/>
              <w:rPr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samičí/ženské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49" w:name="__Fieldmark__24_4121328519"/>
            <w:bookmarkStart w:id="50" w:name="__Fieldmark__24_4121328519"/>
            <w:bookmarkEnd w:id="50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right" w:pos="1503" w:leader="none"/>
              </w:tabs>
              <w:rPr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samčí/mužské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51" w:name="__Fieldmark__25_4121328519"/>
            <w:bookmarkStart w:id="52" w:name="__Fieldmark__25_4121328519"/>
            <w:bookmarkEnd w:id="5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46" w:leader="none"/>
              </w:tabs>
              <w:spacing w:before="60" w:after="0"/>
              <w:rPr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kastrát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3" w:name="__Fieldmark__26_4121328519"/>
            <w:bookmarkStart w:id="54" w:name="__Fieldmark__26_4121328519"/>
            <w:bookmarkEnd w:id="5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46" w:leader="none"/>
              </w:tabs>
              <w:rPr/>
            </w:pPr>
            <w:r>
              <w:rPr>
                <w:sz w:val="20"/>
                <w:szCs w:val="20"/>
                <w:lang w:val="cs-CZ"/>
              </w:rPr>
              <w:t>březí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5" w:name="__Fieldmark__27_4121328519"/>
            <w:bookmarkStart w:id="56" w:name="__Fieldmark__27_4121328519"/>
            <w:bookmarkEnd w:id="5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57" w:name="Text42"/>
            <w:bookmarkStart w:id="58" w:name="Text40"/>
            <w:bookmarkStart w:id="59" w:name="Text39"/>
            <w:bookmarkStart w:id="60" w:name="Check11"/>
            <w:bookmarkStart w:id="61" w:name="Check10"/>
            <w:bookmarkStart w:id="62" w:name="Check9"/>
            <w:bookmarkStart w:id="63" w:name="Text38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VETERINÁRNÍ LÉČIVÉ PŘÍPRAVKY PODÁVANÉ PŘED VZNIKEM PODEZŘENÍ NA NEŽÁDOUCÍ ÚČINKY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  <w:t>(pokud je současně podáváno více přípravků , než je počet níže uvedených kolonek, okopírujte prosím tento formulář)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Název podávaného veterinárního léčivého přípravku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1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fi-FI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bookmarkStart w:id="64" w:name="Text13"/>
            <w:bookmarkStart w:id="65" w:name="Text12"/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bookmarkEnd w:id="64"/>
            <w:bookmarkEnd w:id="65"/>
          </w:p>
        </w:tc>
      </w:tr>
      <w:tr>
        <w:trPr>
          <w:trHeight w:val="100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éková forma &amp; síla </w:t>
            </w:r>
          </w:p>
          <w:p>
            <w:pPr>
              <w:pStyle w:val="Header"/>
              <w:spacing w:lineRule="auto" w:line="360"/>
              <w:ind w:left="170" w:hanging="0"/>
              <w:rPr>
                <w:highlight w:val="yellow"/>
                <w:lang w:val="fi-FI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např. tablety 100 mg 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Start w:id="66" w:name="Text16"/>
            <w:bookmarkStart w:id="67" w:name="Text15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bookmarkEnd w:id="66"/>
            <w:bookmarkEnd w:id="67"/>
          </w:p>
        </w:tc>
      </w:tr>
      <w:tr>
        <w:trPr>
          <w:trHeight w:val="83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Registrační číslo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fi-FI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bookmarkStart w:id="68" w:name="Text19"/>
            <w:bookmarkStart w:id="69" w:name="Text18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68"/>
            <w:bookmarkEnd w:id="69"/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Číslo šarž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0" w:name="Text22"/>
            <w:bookmarkStart w:id="71" w:name="Text21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0"/>
            <w:bookmarkEnd w:id="71"/>
          </w:p>
        </w:tc>
      </w:tr>
      <w:tr>
        <w:trPr>
          <w:trHeight w:val="710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highlight w:val="yellow"/>
                <w:lang w:val="pt-PT"/>
              </w:rPr>
            </w:pPr>
            <w:r>
              <w:rPr>
                <w:sz w:val="20"/>
                <w:szCs w:val="20"/>
                <w:lang w:val="cs-CZ"/>
              </w:rPr>
              <w:t>Způsob/ místo podán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2" w:name="Text25"/>
            <w:bookmarkStart w:id="73" w:name="Text24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2"/>
            <w:bookmarkEnd w:id="73"/>
          </w:p>
        </w:tc>
      </w:tr>
      <w:tr>
        <w:trPr>
          <w:trHeight w:val="757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Dávkování/ frekvenc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4" w:name="Text28"/>
            <w:bookmarkStart w:id="75" w:name="Text27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4"/>
            <w:bookmarkEnd w:id="75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Délka léčby/ působení léčiva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Datum zahájení</w:t>
            </w:r>
          </w:p>
          <w:p>
            <w:pPr>
              <w:pStyle w:val="Normal"/>
              <w:spacing w:lineRule="auto" w:line="360"/>
              <w:ind w:left="170" w:hanging="0"/>
              <w:rPr>
                <w:highlight w:val="yellow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Datum ukončení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76" w:name="Text31"/>
            <w:bookmarkStart w:id="77" w:name="Text30"/>
            <w:bookmarkStart w:id="78" w:name="Text36"/>
            <w:bookmarkStart w:id="79" w:name="Text35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76"/>
            <w:bookmarkEnd w:id="77"/>
            <w:bookmarkEnd w:id="78"/>
            <w:bookmarkEnd w:id="79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  <w:lang w:val="cs-CZ"/>
              </w:rPr>
              <w:t>Kdo podával veterinární léčivý přípravek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ind w:left="17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cs-CZ"/>
              </w:rPr>
              <w:t>(veterinární lékař, majitel, jiná osoba)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i-F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bookmarkStart w:id="80" w:name="Text34"/>
            <w:bookmarkStart w:id="81" w:name="Text33"/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bookmarkEnd w:id="80"/>
            <w:bookmarkEnd w:id="81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Domníváte se, že nežádoucí účinek je způsoben tímto přípravkem?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1388" w:leader="none"/>
              </w:tabs>
              <w:spacing w:lineRule="auto" w:line="360" w:before="120" w:after="0"/>
              <w:rPr>
                <w:lang w:val="pt-PT"/>
              </w:rPr>
            </w:pP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2" w:name="__Fieldmark__61_4121328519"/>
            <w:bookmarkStart w:id="83" w:name="__Fieldmark__61_4121328519"/>
            <w:bookmarkEnd w:id="8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4" w:name="__Fieldmark__62_4121328519"/>
            <w:bookmarkStart w:id="85" w:name="__Fieldmark__62_4121328519"/>
            <w:bookmarkEnd w:id="8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6" w:name="__Fieldmark__63_4121328519"/>
            <w:bookmarkStart w:id="87" w:name="__Fieldmark__63_4121328519"/>
            <w:bookmarkEnd w:id="8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88" w:name="__Fieldmark__64_4121328519"/>
            <w:bookmarkStart w:id="89" w:name="__Fieldmark__64_4121328519"/>
            <w:bookmarkEnd w:id="8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bookmarkStart w:id="90" w:name="Check13"/>
            <w:bookmarkStart w:id="91" w:name="Check12"/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2" w:name="__Fieldmark__65_4121328519"/>
            <w:bookmarkStart w:id="93" w:name="__Fieldmark__65_4121328519"/>
            <w:bookmarkEnd w:id="9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4" w:name="__Fieldmark__66_4121328519"/>
            <w:bookmarkStart w:id="95" w:name="__Fieldmark__66_4121328519"/>
            <w:bookmarkEnd w:id="9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  <w:bookmarkEnd w:id="90"/>
            <w:bookmarkEnd w:id="91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b/>
                <w:b/>
                <w:bCs/>
                <w:color w:val="000000"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Byl držitel rozhodnutí o registraci  informován?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6" w:name="__Fieldmark__67_4121328519"/>
            <w:bookmarkStart w:id="97" w:name="__Fieldmark__67_4121328519"/>
            <w:bookmarkEnd w:id="9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98" w:name="__Fieldmark__68_4121328519"/>
            <w:bookmarkStart w:id="99" w:name="__Fieldmark__68_4121328519"/>
            <w:bookmarkEnd w:id="99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0" w:name="__Fieldmark__69_4121328519"/>
            <w:bookmarkStart w:id="101" w:name="__Fieldmark__69_4121328519"/>
            <w:bookmarkEnd w:id="101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2" w:name="__Fieldmark__70_4121328519"/>
            <w:bookmarkStart w:id="103" w:name="__Fieldmark__70_4121328519"/>
            <w:bookmarkEnd w:id="103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1388" w:leader="none"/>
              </w:tabs>
              <w:spacing w:lineRule="auto" w:line="360" w:before="120" w:after="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a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4" w:name="__Fieldmark__71_4121328519"/>
            <w:bookmarkStart w:id="105" w:name="__Fieldmark__71_4121328519"/>
            <w:bookmarkEnd w:id="105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lang w:val="pt-PT" w:eastAsia="en-US"/>
              </w:rPr>
              <w:t xml:space="preserve">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6" w:name="__Fieldmark__72_4121328519"/>
            <w:bookmarkStart w:id="107" w:name="__Fieldmark__72_4121328519"/>
            <w:bookmarkEnd w:id="107"/>
            <w:r>
              <w:rPr>
                <w:color w:val="000000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yellow"/>
          <w:lang w:val="pt-PT"/>
        </w:rPr>
      </w:pPr>
      <w:r>
        <w:rPr>
          <w:color w:val="000000"/>
          <w:sz w:val="2"/>
          <w:szCs w:val="2"/>
          <w:highlight w:val="yellow"/>
          <w:lang w:val="pt-PT"/>
        </w:rPr>
      </w:r>
      <w:r>
        <w:br w:type="page"/>
      </w:r>
    </w:p>
    <w:p>
      <w:pPr>
        <w:pStyle w:val="Normal"/>
        <w:rPr>
          <w:color w:val="000000"/>
          <w:sz w:val="2"/>
          <w:szCs w:val="2"/>
          <w:highlight w:val="yellow"/>
          <w:lang w:val="pt-PT"/>
        </w:rPr>
      </w:pPr>
      <w:r>
        <w:rPr>
          <w:color w:val="000000"/>
          <w:sz w:val="2"/>
          <w:szCs w:val="2"/>
          <w:highlight w:val="yellow"/>
          <w:lang w:val="pt-PT"/>
        </w:rPr>
      </w:r>
    </w:p>
    <w:tbl>
      <w:tblPr>
        <w:tblW w:w="1100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268"/>
        <w:gridCol w:w="4111"/>
        <w:gridCol w:w="2169"/>
      </w:tblGrid>
      <w:tr>
        <w:trPr>
          <w:trHeight w:val="1416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TUM VÝSKYTU PODEZŘENÍ NA NEŽÁDOUCÍ ÚČINKY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20"/>
                <w:u w:val="single"/>
                <w:lang w:val="pt-PT"/>
              </w:rPr>
            </w:pPr>
            <w:r>
              <w:rPr>
                <w:b/>
                <w:bCs/>
                <w:color w:val="000000"/>
                <w:sz w:val="16"/>
                <w:szCs w:val="2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80" w:after="0"/>
              <w:ind w:left="113" w:hanging="0"/>
              <w:jc w:val="center"/>
              <w:rPr>
                <w:lang w:val="pt-PT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oba mezi podáním přípravku a reakcí</w:t>
            </w:r>
            <w:r>
              <w:rPr>
                <w:sz w:val="20"/>
                <w:szCs w:val="20"/>
                <w:lang w:val="cs-CZ"/>
              </w:rPr>
              <w:t xml:space="preserve"> v </w:t>
            </w:r>
            <w:r>
              <w:rPr>
                <w:sz w:val="20"/>
                <w:szCs w:val="20"/>
                <w:u w:val="single"/>
                <w:lang w:val="cs-CZ"/>
              </w:rPr>
              <w:t>minutách, hodinách nebo dnech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tLeast" w:line="240" w:before="12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right" w:pos="3757" w:leader="none"/>
                <w:tab w:val="center" w:pos="4153" w:leader="none"/>
                <w:tab w:val="right" w:pos="8306" w:leader="none"/>
              </w:tabs>
              <w:spacing w:lineRule="auto" w:line="360" w:before="6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cs-CZ"/>
              </w:rPr>
              <w:t>Počet léčených pacientů</w:t>
            </w:r>
            <w:r>
              <w:rPr>
                <w:rFonts w:cs="Times New Roman" w:ascii="Times New Roman" w:hAnsi="Times New Roman"/>
                <w:color w:val="000000"/>
                <w:lang w:val="fi-FI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360"/>
              <w:rPr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očet pacientů vykazujících reakcI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360"/>
              <w:rPr>
                <w:lang w:val="fi-FI"/>
              </w:rPr>
            </w:pPr>
            <w:r>
              <w:rPr>
                <w:sz w:val="20"/>
                <w:szCs w:val="20"/>
                <w:lang w:val="cs-CZ"/>
              </w:rPr>
              <w:t>Počet uhynulých/zemřelých pacientů</w:t>
            </w:r>
            <w:r>
              <w:rPr>
                <w:color w:val="000000"/>
                <w:sz w:val="20"/>
                <w:szCs w:val="20"/>
                <w:lang w:val="fi-FI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u w:val="single"/>
                <w:lang w:val="fi-FI" w:eastAsia="en-US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  <w:lang w:val="fi-FI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Délka trvání nežádoucího účinku </w:t>
            </w:r>
            <w:r>
              <w:rPr>
                <w:sz w:val="20"/>
                <w:szCs w:val="20"/>
                <w:lang w:val="cs-CZ"/>
              </w:rPr>
              <w:t xml:space="preserve">v </w:t>
            </w:r>
            <w:r>
              <w:rPr>
                <w:sz w:val="20"/>
                <w:szCs w:val="20"/>
                <w:u w:val="single"/>
                <w:lang w:val="cs-CZ"/>
              </w:rPr>
              <w:t>minutách, hodinách nebo dnech</w:t>
            </w:r>
          </w:p>
          <w:p>
            <w:pPr>
              <w:pStyle w:val="Normal"/>
              <w:spacing w:before="60" w:after="0"/>
              <w:jc w:val="center"/>
              <w:rPr>
                <w:lang w:val="fi-F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szCs w:val="20"/>
                <w:lang w:val="fi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fi-FI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 xml:space="preserve">POPIS NEŽÁDOUCÍHO ÚČINKU </w:t>
            </w:r>
            <w:r>
              <w:rPr>
                <w:i/>
                <w:iCs/>
                <w:sz w:val="20"/>
                <w:szCs w:val="20"/>
                <w:lang w:val="cs-CZ"/>
              </w:rPr>
              <w:t xml:space="preserve">(Otázky bezpečnosti u  zvířat nebo otázky bezpečnosti u  lidí/ nedostatek očekávané účinnosti/ otázky související s ochrannou lhůtou/ problémy pro životní prostředí) – </w:t>
            </w:r>
            <w:r>
              <w:rPr>
                <w:i/>
                <w:iCs/>
                <w:sz w:val="20"/>
                <w:szCs w:val="20"/>
                <w:u w:val="single"/>
                <w:lang w:val="cs-CZ"/>
              </w:rPr>
              <w:t>Prosím popište</w:t>
            </w:r>
            <w:r>
              <w:rPr>
                <w:i/>
                <w:iCs/>
                <w:sz w:val="20"/>
                <w:szCs w:val="20"/>
                <w:lang w:val="cs-CZ"/>
              </w:rPr>
              <w:t>:</w:t>
            </w:r>
          </w:p>
          <w:p>
            <w:pPr>
              <w:pStyle w:val="Heading1"/>
              <w:spacing w:before="120" w:after="120"/>
              <w:ind w:left="113" w:hanging="0"/>
              <w:rPr>
                <w:sz w:val="20"/>
                <w:szCs w:val="20"/>
                <w:highlight w:val="yellow"/>
                <w:lang w:val="fi-FI"/>
              </w:rPr>
            </w:pPr>
            <w:r>
              <w:rPr>
                <w:color w:val="000000"/>
                <w:sz w:val="20"/>
                <w:szCs w:val="20"/>
                <w:lang w:val="fi-FI" w:eastAsia="en-US"/>
              </w:rPr>
              <w:t>Uveďte rovněž, zda reakce byly léčeny, jak, jakými přípravky a s jakým výsledkem?</w:t>
            </w:r>
          </w:p>
        </w:tc>
      </w:tr>
      <w:tr>
        <w:trPr>
          <w:trHeight w:val="5815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color w:val="000000"/>
                <w:sz w:val="20"/>
                <w:szCs w:val="20"/>
                <w:highlight w:val="yellow"/>
              </w:rPr>
            </w:pPr>
            <w:bookmarkStart w:id="108" w:name="tw4winFrom"/>
            <w:bookmarkEnd w:id="108"/>
            <w:r>
              <w:rPr>
                <w:sz w:val="20"/>
                <w:szCs w:val="20"/>
                <w:lang w:val="cs-CZ"/>
              </w:rPr>
              <w:t>DALŠÍ SOUVISEJÍCÍ ÚDAJE (V PŘÍPADĚ POTŘEBY PŘILOŽTE DALŠÍ LISTY, např. uskutečněná nebo probíhající vyšetřování, kopie lékařské zprávy v případě výskytu u člověka)</w:t>
            </w:r>
          </w:p>
          <w:p>
            <w:pPr>
              <w:pStyle w:val="Normal"/>
              <w:ind w:left="154" w:hanging="0"/>
              <w:rPr>
                <w:highlight w:val="yellow"/>
                <w:lang w:val="fi-F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 PŘÍPADĚ VÝSKYTU U ČLOVĚKA</w:t>
            </w:r>
          </w:p>
          <w:p>
            <w:pPr>
              <w:pStyle w:val="Normal"/>
              <w:ind w:left="113" w:hanging="0"/>
              <w:rPr>
                <w:highlight w:val="yellow"/>
                <w:lang w:val="fi-FI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Pokud se hlášený případ vztahuje k člověku, vyplňte níže rovněž údaje o způsobu vystavení se působení léčivého přípravku.</w:t>
            </w:r>
          </w:p>
        </w:tc>
      </w:tr>
      <w:tr>
        <w:trPr>
          <w:trHeight w:val="3020" w:hRule="atLeast"/>
          <w:cantSplit w:val="true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fi-FI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4123" w:leader="none"/>
              </w:tabs>
              <w:spacing w:lineRule="auto" w:line="240"/>
              <w:ind w:left="374" w:hanging="220"/>
              <w:rPr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Kontakt s léčeným zvířetem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09" w:name="__Fieldmark__83_4121328519"/>
            <w:bookmarkStart w:id="110" w:name="__Fieldmark__83_4121328519"/>
            <w:bookmarkEnd w:id="110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Perorální požití lépe asi Pozření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11" w:name="__Fieldmark__84_4121328519"/>
            <w:bookmarkStart w:id="112" w:name="__Fieldmark__84_4121328519"/>
            <w:bookmarkEnd w:id="11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 xml:space="preserve">Lokální </w:t>
            </w:r>
            <w:r>
              <w:rPr>
                <w:color w:val="000000"/>
                <w:sz w:val="20"/>
                <w:szCs w:val="20"/>
                <w:lang w:val="pl-PL"/>
              </w:rPr>
              <w:t>styk s/zasažení přípravkem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3" w:name="__Fieldmark__85_4121328519"/>
            <w:bookmarkStart w:id="114" w:name="__Fieldmark__85_4121328519"/>
            <w:bookmarkEnd w:id="11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4123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Zasažení očí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5" w:name="__Fieldmark__86_4121328519"/>
            <w:bookmarkStart w:id="116" w:name="__Fieldmark__86_4121328519"/>
            <w:bookmarkEnd w:id="11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odsazen2"/>
              <w:numPr>
                <w:ilvl w:val="0"/>
                <w:numId w:val="3"/>
              </w:numPr>
              <w:tabs>
                <w:tab w:val="right" w:pos="0" w:leader="none"/>
                <w:tab w:val="left" w:pos="144" w:leader="none"/>
                <w:tab w:val="left" w:pos="993" w:leader="none"/>
                <w:tab w:val="left" w:pos="4123" w:leader="none"/>
                <w:tab w:val="left" w:pos="4832" w:leader="none"/>
                <w:tab w:val="left" w:pos="5257" w:leader="none"/>
                <w:tab w:val="left" w:pos="6533" w:leader="none"/>
                <w:tab w:val="left" w:pos="6958" w:leader="none"/>
                <w:tab w:val="left" w:pos="8092" w:leader="none"/>
                <w:tab w:val="left" w:pos="8659" w:leader="none"/>
                <w:tab w:val="left" w:pos="9935" w:leader="none"/>
                <w:tab w:val="left" w:pos="10360" w:leader="none"/>
              </w:tabs>
              <w:spacing w:lineRule="auto" w:line="240" w:before="120" w:after="0"/>
              <w:ind w:left="376" w:hanging="220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Zasažení formou injekce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7" w:name="__Fieldmark__87_4121328519"/>
            <w:bookmarkStart w:id="118" w:name="__Fieldmark__87_4121328519"/>
            <w:bookmarkEnd w:id="11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sz w:val="20"/>
                <w:szCs w:val="20"/>
                <w:lang w:val="pl-PL" w:eastAsia="en-US"/>
              </w:rPr>
              <w:t>prst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9" w:name="__Fieldmark__88_4121328519"/>
            <w:bookmarkStart w:id="120" w:name="__Fieldmark__88_4121328519"/>
            <w:bookmarkEnd w:id="12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color w:val="000000"/>
                <w:sz w:val="20"/>
                <w:szCs w:val="20"/>
                <w:lang w:val="pl-PL" w:eastAsia="en-US"/>
              </w:rPr>
              <w:t>ruka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1" w:name="__Fieldmark__89_4121328519"/>
            <w:bookmarkStart w:id="122" w:name="__Fieldmark__89_4121328519"/>
            <w:bookmarkEnd w:id="12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color w:val="000000"/>
                <w:sz w:val="20"/>
                <w:szCs w:val="20"/>
                <w:lang w:val="pl-PL" w:eastAsia="en-US"/>
              </w:rPr>
              <w:t xml:space="preserve">kloub  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3" w:name="__Fieldmark__90_4121328519"/>
            <w:bookmarkStart w:id="124" w:name="__Fieldmark__90_4121328519"/>
            <w:bookmarkEnd w:id="12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color w:val="000000"/>
                <w:sz w:val="20"/>
                <w:szCs w:val="20"/>
                <w:lang w:val="pl-PL" w:eastAsia="en-US"/>
              </w:rPr>
              <w:t xml:space="preserve">jiné  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5" w:name="__Fieldmark__91_4121328519"/>
            <w:bookmarkStart w:id="126" w:name="__Fieldmark__91_4121328519"/>
            <w:bookmarkEnd w:id="12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23" w:leader="none"/>
              </w:tabs>
              <w:spacing w:before="120" w:after="0"/>
              <w:ind w:left="376" w:hanging="220"/>
              <w:rPr>
                <w:lang w:val="pl-PL"/>
              </w:rPr>
            </w:pPr>
            <w:r>
              <w:rPr>
                <w:sz w:val="20"/>
                <w:szCs w:val="20"/>
                <w:lang w:val="cs-CZ"/>
              </w:rPr>
              <w:t>Jiné (úmyslné…) vystavení se vlivu léčiva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7" w:name="__Fieldmark__92_4121328519"/>
            <w:bookmarkStart w:id="128" w:name="__Fieldmark__92_4121328519"/>
            <w:bookmarkEnd w:id="12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Header"/>
              <w:tabs>
                <w:tab w:val="left" w:pos="3698" w:leader="none"/>
                <w:tab w:val="center" w:pos="4153" w:leader="none"/>
                <w:tab w:val="right" w:pos="8306" w:leader="none"/>
              </w:tabs>
              <w:ind w:left="154" w:hanging="0"/>
              <w:rPr>
                <w:lang w:val="pl-PL"/>
              </w:rPr>
            </w:pPr>
            <w:bookmarkStart w:id="129" w:name="Text1"/>
            <w:bookmarkStart w:id="130" w:name="Check19"/>
            <w:bookmarkStart w:id="131" w:name="Check23"/>
            <w:bookmarkStart w:id="132" w:name="Check22"/>
            <w:bookmarkStart w:id="133" w:name="Check21"/>
            <w:bookmarkStart w:id="134" w:name="Check20"/>
            <w:bookmarkStart w:id="135" w:name="Check18"/>
            <w:bookmarkStart w:id="136" w:name="Check17"/>
            <w:bookmarkStart w:id="137" w:name="Check16"/>
            <w:bookmarkStart w:id="138" w:name="Check15"/>
            <w:bookmarkStart w:id="139" w:name="Check14"/>
            <w:r>
              <w:rPr>
                <w:rFonts w:cs="Times New Roman" w:ascii="Times New Roman" w:hAnsi="Times New Roman"/>
                <w:lang w:val="cs-CZ"/>
              </w:rPr>
              <w:t>Dávka, které byla osoba vystavena: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</w:p>
        </w:tc>
      </w:tr>
      <w:tr>
        <w:trPr>
          <w:trHeight w:val="393" w:hRule="atLeast"/>
          <w:cantSplit w:val="true"/>
        </w:trPr>
        <w:tc>
          <w:tcPr>
            <w:tcW w:w="110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lang w:val="pl-PL"/>
              </w:rPr>
            </w:pPr>
            <w:bookmarkStart w:id="140" w:name="Check24"/>
            <w:r>
              <w:rPr>
                <w:sz w:val="20"/>
                <w:szCs w:val="20"/>
                <w:lang w:val="cs-CZ"/>
              </w:rPr>
              <w:t xml:space="preserve">Pokud nesouhlasíte s tím, aby údaje o Vás (úplné jméno, adresa) byly zaslány držiteli rozhodnutí o registraci pro potřeby případného získání doplňujících údajů, zatrhněte prosím následující políčko.  </w:t>
            </w:r>
            <w:r>
              <w:rPr>
                <w:color w:val="000000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fi-FI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fi-FI"/>
              </w:rPr>
              <w:fldChar w:fldCharType="separate"/>
            </w:r>
            <w:bookmarkStart w:id="141" w:name="__Fieldmark__94_4121328519"/>
            <w:bookmarkStart w:id="142" w:name="__Fieldmark__94_4121328519"/>
            <w:bookmarkEnd w:id="142"/>
            <w:r/>
            <w:r>
              <w:rPr>
                <w:sz w:val="20"/>
                <w:szCs w:val="20"/>
                <w:color w:val="000000"/>
                <w:lang w:val="fi-FI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/>
              </w:rPr>
            </w:r>
            <w:bookmarkEnd w:id="140"/>
          </w:p>
        </w:tc>
      </w:tr>
      <w:tr>
        <w:trPr>
          <w:trHeight w:val="1242" w:hRule="atLeast"/>
          <w:cantSplit w:val="true"/>
        </w:trPr>
        <w:tc>
          <w:tcPr>
            <w:tcW w:w="1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Datum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b/>
                <w:bCs/>
                <w:sz w:val="20"/>
                <w:szCs w:val="20"/>
                <w:lang w:val="cs-CZ"/>
              </w:rPr>
              <w:t>Místo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ab/>
            </w:r>
            <w:r>
              <w:rPr>
                <w:b/>
                <w:bCs/>
                <w:sz w:val="20"/>
                <w:szCs w:val="20"/>
                <w:lang w:val="cs-CZ"/>
              </w:rPr>
              <w:t>Jméno a podpis odesilatele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hanging="0"/>
              <w:rPr/>
            </w:pPr>
            <w:bookmarkStart w:id="143" w:name="Text46"/>
            <w:bookmarkStart w:id="144" w:name="Text70"/>
            <w:bookmarkStart w:id="145" w:name="Text45"/>
            <w:bookmarkStart w:id="146" w:name="Text44"/>
            <w:bookmarkStart w:id="147" w:name="Text43"/>
            <w:r>
              <w:rPr>
                <w:b/>
                <w:bCs/>
                <w:i/>
                <w:iCs/>
                <w:sz w:val="20"/>
                <w:szCs w:val="20"/>
                <w:lang w:val="cs-CZ"/>
              </w:rPr>
              <w:t>Kontaktní osoba  (telefonní číslo)</w:t>
            </w:r>
            <w:r>
              <w:rPr>
                <w:sz w:val="20"/>
                <w:szCs w:val="20"/>
                <w:lang w:val="cs-CZ"/>
              </w:rPr>
              <w:t xml:space="preserve"> (pokud je jiné než tel. číslo na straně 1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fi-FI" w:eastAsia="en-US"/>
              </w:rPr>
              <w:instrText xml:space="preserve"> FORMTEXT </w:instrText>
            </w:r>
            <w:bookmarkEnd w:id="143"/>
            <w:bookmarkEnd w:id="144"/>
            <w:bookmarkEnd w:id="145"/>
            <w:bookmarkEnd w:id="146"/>
            <w:bookmarkEnd w:id="147"/>
            <w:r>
              <w:rPr>
                <w:color w:val="00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397" w:right="397" w:gutter="0" w:header="284" w:top="340" w:footer="284" w:bottom="340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lang w:val="it-IT" w:eastAsia="en-US"/>
      </w:rPr>
      <w:t>EMEA/CVMP/893/04-CZ</w:t>
    </w:r>
    <w:r>
      <w:rPr>
        <w:rStyle w:val="PageNumber"/>
        <w:lang w:val="it-IT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it-IT" w:eastAsia="en-US"/>
      </w:rPr>
      <w:t>EMEA 2006</w:t>
    </w:r>
    <w:r>
      <w:rPr>
        <w:rStyle w:val="PageNumber"/>
        <w:color w:val="000000"/>
        <w:lang w:val="it-IT"/>
      </w:rPr>
      <w:tab/>
    </w:r>
    <w:r>
      <w:rPr>
        <w:lang w:val="it-IT"/>
      </w:rPr>
      <w:t>Strana</w:t>
    </w:r>
    <w:r>
      <w:rPr>
        <w:rStyle w:val="PageNumber"/>
        <w:lang w:val="it-IT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529" w:leader="none"/>
        <w:tab w:val="right" w:pos="11057" w:leader="none"/>
      </w:tabs>
      <w:ind w:right="0" w:hanging="0"/>
      <w:rPr/>
    </w:pPr>
    <w:r>
      <w:rPr>
        <w:rStyle w:val="PageNumber"/>
        <w:lang w:val="it-IT" w:eastAsia="en-US"/>
      </w:rPr>
      <w:t>EMEA/CVMP/893/04-CZ</w:t>
    </w:r>
    <w:r>
      <w:rPr>
        <w:rStyle w:val="PageNumber"/>
        <w:lang w:val="it-IT"/>
      </w:rPr>
      <w:tab/>
    </w:r>
    <w:r>
      <w:rPr>
        <w:rStyle w:val="PageNumber"/>
        <w:rFonts w:eastAsia="Symbol" w:cs="Symbol" w:ascii="Symbol" w:hAnsi="Symbol"/>
        <w:color w:val="000000"/>
      </w:rPr>
      <w:t></w:t>
    </w:r>
    <w:r>
      <w:rPr>
        <w:rStyle w:val="PageNumber"/>
        <w:color w:val="000000"/>
        <w:lang w:val="it-IT" w:eastAsia="en-US"/>
      </w:rPr>
      <w:t>EMEA 2006</w:t>
    </w:r>
    <w:r>
      <w:rPr>
        <w:rStyle w:val="PageNumber"/>
        <w:color w:val="000000"/>
        <w:lang w:val="it-IT"/>
      </w:rPr>
      <w:tab/>
    </w:r>
    <w:r>
      <w:rPr>
        <w:lang w:val="it-IT"/>
      </w:rPr>
      <w:t>Strana</w:t>
    </w:r>
    <w:r>
      <w:rPr>
        <w:rStyle w:val="PageNumber"/>
        <w:lang w:val="it-IT"/>
      </w:rPr>
      <w:t xml:space="preserve"> </w:t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1199" w:leader="none"/>
      </w:tabs>
      <w:ind w:left="284" w:right="-11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fi-FI"/>
      </w:rPr>
    </w:pPr>
    <w:r>
      <w:rPr>
        <w:rFonts w:cs="Times New Roman" w:ascii="Times New Roman" w:hAnsi="Times New Roman"/>
        <w:b/>
        <w:bCs/>
        <w:sz w:val="24"/>
        <w:szCs w:val="24"/>
        <w:lang w:val="cs-CZ"/>
      </w:rPr>
      <w:t>Formulář EU pro veterinární lékaře a zdravotnické odborníky k hlášení podezření na nežádoucí účinky</w:t>
    </w:r>
  </w:p>
  <w:p>
    <w:pPr>
      <w:pStyle w:val="Header"/>
      <w:rPr>
        <w:rFonts w:ascii="Times New Roman" w:hAnsi="Times New Roman" w:cs="Times New Roman"/>
        <w:b/>
        <w:b/>
        <w:bCs/>
        <w:sz w:val="10"/>
        <w:szCs w:val="10"/>
        <w:lang w:val="fi-FI"/>
      </w:rPr>
    </w:pPr>
    <w:r>
      <w:rPr>
        <w:rFonts w:cs="Times New Roman" w:ascii="Times New Roman" w:hAnsi="Times New Roman"/>
        <w:b/>
        <w:bCs/>
        <w:sz w:val="10"/>
        <w:szCs w:val="1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4"/>
      <w:szCs w:val="24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sz w:val="36"/>
      <w:szCs w:val="3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  <w:i w:val="false"/>
      <w:iCs w:val="false"/>
      <w:sz w:val="24"/>
      <w:szCs w:val="24"/>
      <w:u w:val="singl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eastAsia="Times New Roman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bCs/>
      <w:sz w:val="28"/>
      <w:szCs w:val="28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sz w:val="20"/>
      <w:szCs w:val="20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Zkladntext3">
    <w:name w:val="Základní text 3"/>
    <w:basedOn w:val="Normal"/>
    <w:qFormat/>
    <w:pPr>
      <w:spacing w:before="120" w:after="12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Zkladntextodsazen3">
    <w:name w:val="Základní text odsazený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5:00Z</dcterms:created>
  <dc:creator>zubrova</dc:creator>
  <dc:description/>
  <dc:language>en-US</dc:language>
  <cp:lastModifiedBy>Mirek</cp:lastModifiedBy>
  <cp:lastPrinted>2008-08-28T07:40:00Z</cp:lastPrinted>
  <dcterms:modified xsi:type="dcterms:W3CDTF">2009-04-30T08:55:00Z</dcterms:modified>
  <cp:revision>2</cp:revision>
  <dc:subject>General-EMEA/CVMP/368418/2005</dc:subject>
  <dc:title>Londýn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01/2006 15:25:07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3:32:15</vt:lpwstr>
  </property>
  <property fmtid="{D5CDD505-2E9C-101B-9397-08002B2CF9AE}" pid="9" name="DM_Name">
    <vt:lpwstr>EMEA-CVMP-893-04-cz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368418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, final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8418</vt:lpwstr>
  </property>
  <property fmtid="{D5CDD505-2E9C-101B-9397-08002B2CF9AE}" pid="21" name="DM_emea_doc_ref_id">
    <vt:lpwstr>EMEA/CVMP/368418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