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SimSun;宋体"/>
          <w:b/>
          <w:b/>
          <w:bCs/>
          <w:sz w:val="25"/>
          <w:szCs w:val="25"/>
          <w:lang w:eastAsia="zh-CN"/>
        </w:rPr>
      </w:pPr>
      <w:r>
        <w:rPr>
          <w:rFonts w:eastAsia="SimSun;宋体"/>
          <w:b/>
          <w:bCs/>
          <w:sz w:val="25"/>
          <w:szCs w:val="25"/>
          <w:lang w:eastAsia="zh-CN"/>
        </w:rPr>
        <w:t>Formulář pro chovatele k hlášení podezření na nežádoucí účinek léčivých přípravků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5"/>
          <w:szCs w:val="25"/>
          <w:lang w:eastAsia="zh-CN"/>
        </w:rPr>
      </w:pPr>
      <w:r>
        <w:rPr>
          <w:rFonts w:eastAsia="SimSun;宋体"/>
          <w:b/>
          <w:bCs/>
          <w:sz w:val="25"/>
          <w:szCs w:val="25"/>
          <w:lang w:eastAsia="zh-CN"/>
        </w:rPr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4545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Ústav pro státní kontrolu veterinárních biopreparátů a léč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dcova 56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no-Medlánk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 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: +420-541 518 211 (275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x: </w:t>
            </w:r>
            <w:r>
              <w:rPr>
                <w:sz w:val="18"/>
                <w:szCs w:val="18"/>
              </w:rPr>
              <w:t>+420-</w:t>
            </w:r>
            <w:r>
              <w:rPr>
                <w:color w:val="000000"/>
                <w:sz w:val="18"/>
                <w:szCs w:val="18"/>
              </w:rPr>
              <w:t>541 212 6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r@uskvbl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2"/>
                <w:highlight w:val="black"/>
              </w:rPr>
              <w:t>DŮVĚRNÉ !</w:t>
            </w:r>
          </w:p>
          <w:p>
            <w:pPr>
              <w:pStyle w:val="Normal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ouze pro potřebu ÚSKVBL – vyplní ÚSKVBL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žádoucí účinek – číslo jednací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um přijetí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tum oznámení NÚ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Formulář vyplňujte </w:t>
            </w:r>
            <w:r>
              <w:rPr>
                <w:b/>
                <w:bCs/>
                <w:sz w:val="20"/>
              </w:rPr>
              <w:t xml:space="preserve">hůlkovým písmem </w:t>
            </w:r>
            <w:r>
              <w:rPr>
                <w:sz w:val="20"/>
              </w:rPr>
              <w:t>nebo na psacím stroji či na počítači v programu MS Word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eastAsia="SimSun;宋体" w:cs="MS Shell Dlg"/>
                <w:sz w:val="17"/>
                <w:szCs w:val="17"/>
                <w:lang w:eastAsia="zh-CN"/>
              </w:rPr>
            </w:pPr>
            <w:r>
              <w:rPr>
                <w:b/>
                <w:bCs/>
                <w:sz w:val="22"/>
              </w:rPr>
              <w:t>Formulář prosím vyplňte vždy, když jste svědky podezření na výskyt nežádoucích účinků</w:t>
            </w:r>
            <w:r>
              <w:rPr>
                <w:rFonts w:eastAsia="SimSun;宋体"/>
                <w:lang w:eastAsia="zh-CN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terinárních léčiv nebo humánních léčiv použitých u zvířat (včetně ptáků, ryb nebo exotických zvířat)</w:t>
            </w:r>
          </w:p>
        </w:tc>
      </w:tr>
      <w:tr>
        <w:trPr>
          <w:trHeight w:val="503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plný název přípravku, šarže, exspirace:</w:t>
            </w:r>
          </w:p>
        </w:tc>
      </w:tr>
      <w:tr>
        <w:trPr>
          <w:trHeight w:val="1064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plné jméno a adresa osoby, která zasílá tento formulář na ÚSKVBL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méno, příjmení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ěsto/Obec: </w:t>
              <w:tab/>
              <w:tab/>
              <w:tab/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atum:</w:t>
            </w:r>
          </w:p>
        </w:tc>
      </w:tr>
      <w:tr>
        <w:trPr>
          <w:trHeight w:val="581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 přípravku (číslo uvedené na obalu přípravku nebo v příbalové informaci):</w:t>
            </w:r>
          </w:p>
        </w:tc>
      </w:tr>
      <w:tr>
        <w:trPr>
          <w:trHeight w:val="1249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Úplná adresa, kde k výskytu účinku došlo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méno, příjmení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ěsto/Obec: </w:t>
              <w:tab/>
              <w:tab/>
              <w:tab/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atum:</w:t>
            </w:r>
          </w:p>
        </w:tc>
      </w:tr>
      <w:tr>
        <w:trPr>
          <w:trHeight w:val="1608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Informace uvedené na tomto formuláři budou poskytnuty držiteli rozhodnutí o registraci (osoba uvedená na obalu přípravku nebo v příbalové informaci), aby měl k dispozici veškeré informace o výskytu nežádoucích účinků u přípravků, za které je odpovědný. Držitel může mít zájem Vás kontaktovat o poskytnutí dalších informací. Pokud si přejete, aby Vaše iniciály nebyly poskytnuty držiteli, prosím zaškrtněte následující políčko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ci uchovat údaje o mé osobě důvěrné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0" w:name="__Fieldmark__3_2720057889"/>
            <w:bookmarkStart w:id="1" w:name="__Fieldmark__3_2720057889"/>
            <w:bookmarkEnd w:id="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Úplné jméno a adresa veterinárního lékaře, který je informován o nežádoucím účinku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méno, příjmení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ěsto/Obec: </w:t>
              <w:tab/>
              <w:tab/>
              <w:tab/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atum, kdy byl veterinární lékař informován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 xml:space="preserve">Osoba, která zaznamená podezření z výskytu nežádoucího účinku má možnost informovat přímo držitele rozhodnutí o registraci tohoto léčivého přípravku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Informoval(-a) jste již o údajích uvedených v tomto formuláři držitele rozhodnutí o registraci léčivého přípravku?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no</w:t>
            </w:r>
            <w:r>
              <w:rPr>
                <w:sz w:val="20"/>
              </w:rPr>
              <w:tab/>
              <w:tab/>
              <w:tab/>
            </w:r>
            <w:r>
              <w:rPr>
                <w:b/>
                <w:bCs/>
                <w:sz w:val="20"/>
              </w:rPr>
              <w:t>Ne</w:t>
            </w:r>
          </w:p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720057889"/>
            <w:bookmarkStart w:id="3" w:name="__Fieldmark__4_2720057889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720057889"/>
            <w:bookmarkStart w:id="5" w:name="__Fieldmark__5_272005788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robné informace o nežádoucím účinku</w:t>
            </w:r>
          </w:p>
        </w:tc>
      </w:tr>
      <w:tr>
        <w:trPr>
          <w:trHeight w:val="513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ůvod, proč byl léčivý přípravek použit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Počet zvířat, u kterých byl přípravek použit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čet zvířat, u kterých se NÚ vyskytl: 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uhynulých zvířat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kutečně podané množství léčivého přípravku </w:t>
            </w:r>
            <w:r>
              <w:rPr>
                <w:sz w:val="18"/>
              </w:rPr>
              <w:t>(objem, množství jednotek lékové form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soba, která přípravek podala </w:t>
            </w:r>
            <w:r>
              <w:rPr>
                <w:sz w:val="18"/>
              </w:rPr>
              <w:t>(s uvedením vztahu ke zvířeti – např. chovatel, veterinární lékař, ošetřovate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odání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lka trvání léčby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a cesta podání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yl přípravek u tohoto zvířete(-at) podán již dříve?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no: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2720057889"/>
            <w:bookmarkStart w:id="7" w:name="__Fieldmark__6_272005788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>Ne: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2720057889"/>
            <w:bookmarkStart w:id="9" w:name="__Fieldmark__7_272005788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kud ano, kolikrát: 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1440"/>
              <w:gridCol w:w="1080"/>
              <w:gridCol w:w="720"/>
              <w:gridCol w:w="720"/>
              <w:gridCol w:w="3899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atum výskytu N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ruh/pleme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Hmotnost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k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ěk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ohlaví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ovaha NÚ, včetně doby začátku a trvání příznaků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obnosti o přípravcích podaných souběžně (pokud byly podán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čba NÚ (pokud byla poskytnut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dchozí vakcinace (pokud jde o NÚ v souvislosti s imunologickým veterinárním léčivým přípravkem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ří zvířete (-at) při primovakcina/revakcinaci (pokud jde o NÚ/nedostatečnou účinnost v souvislosti s veterinárním imunologickým léčivým přípravkem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movakcinac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revakcinace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lší revakcinace (výčet všech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dená postmortální nebo jiná laboratorní vyšetření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o: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8_2720057889"/>
            <w:bookmarkStart w:id="11" w:name="__Fieldmark__8_272005788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  <w:t xml:space="preserve">Ne: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9_2720057889"/>
            <w:bookmarkStart w:id="13" w:name="__Fieldmark__9_2720057889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kud jsou k dispozici výsledky vyšetření, prosím poskytněte je ÚSKVBL v přiložené kopii.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 případě, že prostor uvedený ve formuláři nedostačuje Vašim potřebám, použijte prosím zvláštní list.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 případě, že máte zájem o zaslání dalších formulářů, prosíme, zaškrtněte následující políčk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0_2720057889"/>
            <w:bookmarkStart w:id="15" w:name="__Fieldmark__10_2720057889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ascii="MS Shell Dlg" w:hAnsi="MS Shell Dlg" w:eastAsia="SimSun;宋体" w:cs="MS Shell Dlg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 xml:space="preserve">* </w:t>
      </w:r>
      <w:r>
        <w:rPr>
          <w:rFonts w:eastAsia="SimSun;宋体"/>
          <w:sz w:val="20"/>
          <w:szCs w:val="20"/>
          <w:lang w:eastAsia="zh-CN"/>
        </w:rPr>
        <w:t>Nežádoucími účinky se podle zákona o léčivech v širším kontextu veterinární farmakovigilance rozumí i nedostatečná účinnost veterinárního léčivého přípravku, překročení stanovených MRL, výskyt NÚ při off-label použití léčivých přípravků a nepříznivý vliv léčivého přípravku na životní prostředí.</w:t>
      </w:r>
    </w:p>
    <w:p>
      <w:pPr>
        <w:pStyle w:val="Normal"/>
        <w:jc w:val="both"/>
        <w:rPr>
          <w:rFonts w:ascii="MS Shell Dlg" w:hAnsi="MS Shell Dlg" w:eastAsia="SimSun;宋体" w:cs="MS Shell Dlg"/>
          <w:sz w:val="20"/>
          <w:szCs w:val="20"/>
          <w:lang w:eastAsia="zh-CN"/>
        </w:rPr>
      </w:pPr>
      <w:r>
        <w:rPr>
          <w:rFonts w:eastAsia="SimSun;宋体" w:cs="MS Shell Dlg" w:ascii="MS Shell Dlg" w:hAnsi="MS Shell Dlg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00" w:val="clear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kvbl@uskvb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01:00Z</dcterms:created>
  <dc:creator> </dc:creator>
  <dc:description/>
  <dc:language>en-US</dc:language>
  <cp:lastModifiedBy>Mirek</cp:lastModifiedBy>
  <dcterms:modified xsi:type="dcterms:W3CDTF">2009-07-17T05:58:00Z</dcterms:modified>
  <cp:revision>14</cp:revision>
  <dc:subject/>
  <dc:title>Ústav pro státní kontrolu veterinárních biopreparátů a léčiv</dc:title>
</cp:coreProperties>
</file>