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or plné moci pro účely správního říze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NÁ  MOC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……………………………</w:t>
      </w:r>
      <w:r>
        <w:rPr/>
        <w:t xml:space="preserve"> </w:t>
      </w:r>
      <w:r>
        <w:rPr>
          <w:i/>
          <w:iCs/>
        </w:rPr>
        <w:t>(zde bude uveden zmocnitel, tj. ten, kdo plnou moc vystavuje, což může být držitel / žadatel o např. registraci léčivého přípravku; uznání registrace léčivého přípravku v jiném členském státě; změnu registrace; převod registrace - uvést název žadatele, sídlo, IČ a další identifikační údaje</w:t>
      </w:r>
      <w:r>
        <w:rPr/>
        <w:t xml:space="preserve">) </w:t>
      </w:r>
      <w:r>
        <w:rPr>
          <w:b/>
          <w:bCs/>
        </w:rPr>
        <w:t>(dále jen „zmocnitel“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plnomocňuje tím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……………………………</w:t>
      </w:r>
      <w:r>
        <w:rPr>
          <w:b/>
          <w:bCs/>
        </w:rPr>
        <w:t xml:space="preserve">.. </w:t>
      </w:r>
      <w:r>
        <w:rPr>
          <w:i/>
          <w:iCs/>
        </w:rPr>
        <w:t>(zde bude uveden zmocněnec</w:t>
      </w:r>
      <w:r>
        <w:rPr/>
        <w:t xml:space="preserve">, </w:t>
      </w:r>
      <w:r>
        <w:rPr>
          <w:i/>
          <w:iCs/>
        </w:rPr>
        <w:t>a to může být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buď </w:t>
      </w:r>
      <w:r>
        <w:rPr>
          <w:b/>
          <w:bCs/>
          <w:i/>
          <w:iCs/>
        </w:rPr>
        <w:t>PRÁVNICKÁ OSOBA</w:t>
      </w:r>
      <w:r>
        <w:rPr>
          <w:i/>
          <w:iCs/>
        </w:rPr>
        <w:t xml:space="preserve"> – tj. společnost - uvést název zmocněné společnosti, sídlo, IČ a další identifikační úda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nebo </w:t>
      </w:r>
      <w:r>
        <w:rPr>
          <w:b/>
          <w:bCs/>
          <w:i/>
          <w:iCs/>
        </w:rPr>
        <w:t>FYZICKÁ OSOBA</w:t>
      </w:r>
      <w:r>
        <w:rPr>
          <w:i/>
          <w:iCs/>
        </w:rPr>
        <w:t xml:space="preserve"> - tj. pan/paní - uvést celé jméno zmocněnce, bydliště, popřípadě je možné uvést další identifikační údaj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(dále jen „zmocněnec“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 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Uvést k jakému jednání a v jakém rozsahu je zmocněnec zmocněn např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k veškerým úkonům prováděným v rámci všech registračních řízení spojených s veterinárními léčivými přípravky, jejichž stávajícím držitelem rozhodnutí o registraci je společnost……………………. (uvést název společnosti, sídlo, IČ a další identifikační údaje) 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k veškerým úkonům prováděným v rámci řízení o registraci veterinárních léčivých přípravků, o které bude společnost………………………(uvést název společnosti, sídlo, IČ a další identifikační údaje) v budoucnu žádat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 xml:space="preserve">k veškerým úkonům prováděným v rámci řízení o registraci léčivého přípravku XY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ke všem jednáním ve správním řízení v rámci procedury uznávání registrací členskými státy vedené pod č. procedury ………nebo pro léčivý přípravek X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Tato plná moc je udělena na dobu</w:t>
      </w:r>
      <w:r>
        <w:rPr/>
        <w:t xml:space="preserve"> </w:t>
      </w:r>
      <w:r>
        <w:rPr>
          <w:b/>
          <w:bCs/>
          <w:i/>
          <w:iCs/>
        </w:rPr>
        <w:t>určitou</w:t>
      </w:r>
      <w:r>
        <w:rPr>
          <w:b/>
          <w:bCs/>
        </w:rPr>
        <w:t>/neurčitou</w:t>
      </w:r>
      <w:r>
        <w:rPr/>
        <w:t>. (Z</w:t>
      </w:r>
      <w:r>
        <w:rPr>
          <w:i/>
          <w:iCs/>
        </w:rPr>
        <w:t>volte jednu z variant,</w:t>
      </w:r>
      <w:r>
        <w:rPr/>
        <w:t xml:space="preserve"> </w:t>
      </w:r>
      <w:r>
        <w:rPr>
          <w:i/>
          <w:iCs/>
        </w:rPr>
        <w:t>v případě, že je plná moc udělena na dobu určitou, je nutné uvést datum, k jakému končí platnost této plné moci. Doporučujeme udělit plnou moc na 5 le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ocnitel se zavazuje sdělit Ústavu pro státní kontrolu veterinárních biopreparátů a léčiv neprodleně nové skutečnosti, které by měnily toto zmocnění např. </w:t>
      </w:r>
      <w:r>
        <w:rPr>
          <w:b/>
        </w:rPr>
        <w:t>skončení spolupráce mezi zmocnitelem a zmocněnc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 </w:t>
      </w:r>
      <w:r>
        <w:rPr>
          <w:bCs/>
        </w:rPr>
        <w:t>…….</w:t>
      </w:r>
      <w:r>
        <w:rPr>
          <w:b/>
          <w:bCs/>
        </w:rPr>
        <w:t xml:space="preserve"> dne …</w:t>
      </w:r>
      <w:r>
        <w:rPr/>
        <w:t xml:space="preserve"> </w:t>
      </w:r>
      <w:r>
        <w:rPr>
          <w:i/>
          <w:iCs/>
        </w:rPr>
        <w:t>(uvést datum vystavení plné moci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Čitelné jméno a příjmení zmocnitele + vlastnoruční podpis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odpis musí být notářsky ověřen a plná moc musí být podepsána osobou oprávněnou jednat za zmocnitele, např. jednatelem společnosti, prokuristou, pověřenou osobou, členem představenstva apod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ále může být uvedeno prohlášení zmocněnce, že zmocnění přijímá, a k tomu datum (nepovinné), např.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Tuto plnou moc přijímám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 a podpis zmocně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;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29:00Z</dcterms:created>
  <dc:creator>formankova</dc:creator>
  <dc:description/>
  <cp:keywords/>
  <dc:language>en-US</dc:language>
  <cp:lastModifiedBy>formankova</cp:lastModifiedBy>
  <dcterms:modified xsi:type="dcterms:W3CDTF">2009-07-27T13:59:00Z</dcterms:modified>
  <cp:revision>9</cp:revision>
  <dc:subject/>
  <dc:title>Vzor plné moci pro účely správního řízení:</dc:title>
</cp:coreProperties>
</file>