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žadatele týkající se zastoupení na základě plné mo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Ústav pro státní kontrolu veterinárních biopreparátů a léčiv vydává tuto informaci vzhledem k často se opakujícím  dotazům ohledně zastupování žadatelů při jednání s ÚSKVBL ve věcech týkajících se  registrace veterinárních léčivých přípravků, prodloužení platnosti registrace, změn registrace, převodu registrace, jejího zrušení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oupení na základě plné moci se řídí obecně závaznými právními předpisy a to zejména správním řádem, občanským zákoníkem a obchodním záko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em může být fyzická nebo právnická osoba. Pokud je žadatelem právnická osoba, jedná jménem žadatele ten, kdo je k tomu oprávněn smlouvou o zřízení právnické osoby, zakládací listinou nebo zákonem (statutární orgán - např. jednatel společ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se může dát k jednání a činění právních úkonů zastupovat na základě plné moci, kterou udělí zmocněnci. Ústav pro státní kontrolu veterinárních biopreparátů a léčiv vyžaduje, aby zmocnění k zastoupení bylo prokázáno plnou mocí vyhotovenou v písemné podobě. V téže věci může mít žadatel současně pouze jednoho zmocněnce. Žadatel, který je zároveň zmocnitelem uvede rozsah zmocnění, dobu zmocnění (doporučujeme 5 let) a také se zaváže k odpovědnosti sdělit Ústavu pro státní kontrolu veterinárních biopreparátů a léčiv neprodleně nové skutečnosti, které by měnily udělené zmocnění např. skončení spolupráce mezi zmocněncem a zmocnitelem. U zmocnitele i zmocněnce je třeba uvést přesné specifikace dle občanského zákoníku a oba subjekty vysloví souhlas s textem zmocnění svým podpisem a 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mocnění může být uděleno k určitému úkonu, skupině úkonů, pro určitou část nebo celé říz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ud je zmocnění vydáno pro neurčitý počet řízení s určitým předmětem, která budou zahájena v určené době nebo bez omezení v budoucnu, podpis na plné moci musí být v tomto případě vždy úředně ověřen. Ústav pro státní kontrolu veterinárních biopreparátů a léčiv doporučuje z praktických důvodů žadatelům, aby se nechali zastupovat jednou osobou pro neurčitý počet řízení s časovým omezením 5 let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Úřední ověření podpisu se provádí podle práva státu, v němž má zmocnitel své sídlo, jde-li o právnickou osobu, nebo trvalý pobyt, jde-li o fyzickou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 zastupován subjekt, který je právnickou osobou, je třeba doložit jeho právní existenci. Doklad o existenci (výpis z obchodního rejstříku nebo jiný obdobný doklad) musí být vydán příslušným orgánem státu, ve kterém má zahraniční subjekt své sídlo. Dále je třeba předložit doklad o tom, že osoba, která zmocnění jménem zahraničního subjektu podepsala, je oprávněna jménem této osoby jednat (pokud to nevyplývá z dokladu o existenci)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klad o existenci a zmocnění s úředně ověřeným podpisem zmocnitele, ověřené podle práva cizího státu, by měli být superlegalizovány, pokud nestanoví mezinárodní smlouva mezi Českou republikou a státem, kde má zahraniční subjekt sídlo, jinak. Superlegalizaci udělí zastupitelský úřad ČR v zahranič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řípadě, že je stát, ve kterém má zahraniční subjekt své sídlo, signatářem Úmluvy o zrušení požadavku ověřování cizích veřejných listin ze dne 5. října 1961, uveřejněné ve Sbírce zákonů pod č. 45/1999 Sb., postačí doložka o ověření apostilou. </w:t>
      </w:r>
      <w:r>
        <w:rPr>
          <w:rFonts w:cs="Arial"/>
          <w:b w:val="false"/>
          <w:sz w:val="24"/>
        </w:rPr>
        <w:t>Tzv. apostilu získá zmocnitel u notáře v zahraničí.</w:t>
      </w:r>
      <w:r>
        <w:rPr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 xml:space="preserve">Každý smluvní stát určí příslušné úřady, které jsou oprávněny vydávat apostilu – většinou jsou to vždy notáři. Skutečnost, který orgán je oprávněn apostilu,  vydat zjistí zmocnitel  vždy u Ministerstva spravedlnosti státu ve kterém má sídlo nebo bydliště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škeré předkládané listiny, které nebudou v českém, slovenském nebo anglickém jazyce, je nutno předložit v originálním znění s ověřeným překladem do jednoho z těchto jazyků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Zmocněnec je oprávněn udělit plnou moc jiné osobě, aby místo něho jednala za zmocnitele,</w:t>
      </w:r>
    </w:p>
    <w:p>
      <w:pPr>
        <w:pStyle w:val="Normal"/>
        <w:jc w:val="both"/>
        <w:rPr/>
      </w:pPr>
      <w:r>
        <w:rPr/>
        <w:t>je-li výslovně oprávněn podle plné moci udělit plnou moc jiné osobě nebo je-li zmocněncem právnická osob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Plná moc zanikne provedením úkonu, na který byla omezena, uplynutím doby, na kterou byla vydána, je-li odvolána zmocnitelem, je-li vypovězena zmocněncem nebo zmocněnec nebo zmocnitel zemře a nevyplývá-li z jejího obsahu něco jiného. Zánikem právnické osoby, jež je zmocněncem nebo zmocnitelem, zaniká plná moc jen tehdy, nepřecházejí-li její práva a závazky na jinou osob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rof. MVDr. Alfred Hera, CSc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</w:t>
      </w:r>
      <w:r>
        <w:rPr/>
        <w:t>ředitel ÚSKVB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 : </w:t>
      </w:r>
    </w:p>
    <w:p>
      <w:pPr>
        <w:pStyle w:val="Normal"/>
        <w:rPr/>
      </w:pPr>
      <w:r>
        <w:rPr/>
        <w:t>Vzor plné moci pro účely správního řízení</w:t>
      </w:r>
    </w:p>
    <w:p>
      <w:pPr>
        <w:pStyle w:val="Normal"/>
        <w:rPr>
          <w:b/>
          <w:b/>
        </w:rPr>
      </w:pPr>
      <w:r>
        <w:rPr/>
        <w:t>Vzor odvolání plné 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Brně, dne 11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1:00Z</dcterms:created>
  <dc:creator>formankova</dc:creator>
  <dc:description/>
  <cp:keywords/>
  <dc:language>en-US</dc:language>
  <cp:lastModifiedBy>formankova</cp:lastModifiedBy>
  <dcterms:modified xsi:type="dcterms:W3CDTF">2009-08-11T11:15:00Z</dcterms:modified>
  <cp:revision>23</cp:revision>
  <dc:subject/>
  <dc:title/>
</cp:coreProperties>
</file>