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e pro žadatele/držitele rozhodnutí o registraci VLP týkající se implementace nařízení Komise (ES) č.1234/2008 o  posuzování změn registrací humánních a veterinárních léčivých příprav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stav pro státní kontrolu veterinárních biopreparátů a léčiv informuje žadatele/držitele rozhodnutí o registraci veterinárních léčivých přípravků, že v prosinci 2008 bylo publikováno v Úředním věstníku Evropské unie nové nařízení Komise (ES) č. 1234/2008 ze dne 24. listopadu 2008 o  </w:t>
      </w:r>
      <w:r>
        <w:rPr>
          <w:bCs/>
          <w:sz w:val="28"/>
          <w:szCs w:val="28"/>
        </w:rPr>
        <w:t xml:space="preserve">posuzování změn registrace humánních a veterinárních přípravků </w:t>
      </w:r>
      <w:r>
        <w:rPr>
          <w:sz w:val="28"/>
          <w:szCs w:val="28"/>
        </w:rPr>
        <w:t xml:space="preserve">(viz příloha, česká a anglická verze nařízení). </w:t>
      </w:r>
      <w:r>
        <w:rPr>
          <w:bCs/>
          <w:sz w:val="28"/>
          <w:szCs w:val="28"/>
        </w:rPr>
        <w:t xml:space="preserve">Tímto nařízením se zrušují stávající dva právní předpisy a to nařízení Komise (ES) č. 1084/2003 o posuzování změn registrace humánních a veterinárních léčivých přípravků udělené příslušným orgánem členského státu a nařízení Komise (ES) č. 1085/2003 o posuzování změn registrace humánních a veterinárních léčivých přípravků spadajících do působnosti nařízení Rady (EHS) č. 2309/93 (změny v rámci centralizovaných registrací)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již byli žadatelé/držitelé rozhodnutí o registraci VLP informováni na semináři pořádaném ÚSKVBL v červnu 2009, bude nové nařízení přímo účinné </w:t>
      </w:r>
      <w:r>
        <w:rPr>
          <w:sz w:val="28"/>
          <w:szCs w:val="28"/>
          <w:u w:val="single"/>
        </w:rPr>
        <w:t xml:space="preserve">od 1. 1. 2010 </w:t>
      </w:r>
      <w:r>
        <w:rPr>
          <w:sz w:val="28"/>
          <w:szCs w:val="28"/>
        </w:rPr>
        <w:t xml:space="preserve">pro postup vzájemného uznávání registrace členskými státy a decentralizovaný postup registrace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SKVBL dále informuje, že v druhé polovině ledna 2010 se uskuteční další seminář, který bude věnován otázkám vztahujícím se k novému nařízení  a souvisejícím procedurálním pokynů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vislosti s platností nového nařízení veterinární koordinační skupina pro postupy MRP/DCP – CMDv  vydala nové  pokyny vztahující se ke změnám registrace (jednotlivé pokyny pro změny typu IA, IB, II, pro tzv. seskupení změn – „grouping of variations“, pro postup dělby práce – „worksharing“ a pro změny, jejichž klasifikace není určena – „unforeseen variations“), které jsou dostupné  na internetových stránkách koordinační skupiny CMDv </w:t>
      </w:r>
      <w:hyperlink r:id="rId2">
        <w:r>
          <w:rPr>
            <w:rStyle w:val="InternetLink"/>
            <w:b/>
            <w:sz w:val="28"/>
            <w:szCs w:val="28"/>
          </w:rPr>
          <w:t>http://www.hma.eu/163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rmulář žádo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ěny registrace, jejichž klasifikace není určena – „unforeseen variations“ je dostupná rovněž na uvedených internetových stránkách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 internetových stránkách Evropské komise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http://ec.europa.eu/enterprise/sectors/pharmaceuticals/better-regulation-variations-regulations-developments_en.htm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yly publikovány upřesňující pokyny k novému nařízení - </w:t>
      </w: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Communication from the Commission – Guideline on the operation of the procedures laid down in Chapters II, III and IV of Commission Regulation (EC) No 1234/2008 of 24 November 2008 concerning the examination of variations to the terms of marketing authorisations for medicinal products for human use and veterinary medicinal products“</w:t>
      </w:r>
      <w:r>
        <w:rPr>
          <w:bCs/>
          <w:sz w:val="28"/>
          <w:szCs w:val="28"/>
        </w:rPr>
        <w:t xml:space="preserve"> a </w:t>
      </w:r>
      <w:r>
        <w:rPr>
          <w:b/>
          <w:bCs/>
          <w:i/>
          <w:sz w:val="28"/>
          <w:szCs w:val="28"/>
        </w:rPr>
        <w:t>„Communication from the Commission – Guideline on the details of the various categories of variations to the terms of marketing authorisations for medicinal products for human use and veterinary medicinal products“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edené pokyny čekají v současné době na formální schválení Evropskou komisí a na zveřejnění v Úředním věstníku E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Nový formulář žádosti o změnu registrace bude v nejbližších dnech zveřejněn rovněž na internetových stránkách Evropské komise </w:t>
      </w:r>
      <w:hyperlink r:id="rId4">
        <w:r>
          <w:rPr>
            <w:rStyle w:val="InternetLink"/>
            <w:b/>
            <w:sz w:val="28"/>
            <w:szCs w:val="28"/>
          </w:rPr>
          <w:t>http://ec.europa.eu/enterprise/pharmaceuticals/eudralex/vol6_en.htm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ávání žádostí o změnu v registraci nebo oznámení/ohlášení změn typu IA/IB v rámci postupů MRP/DCP v přechodném období do 31. 12. 2009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souladu s přístupem schváleným koordinační skupinou CMDv ÚSKVBL informuje žadatele/držitele registrace, 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i o změnu registrace, které budou předloženy do 31. 12.  2009 se předkládají a budou vyřízeny podle stávajícího  nařízení </w:t>
      </w:r>
      <w:r>
        <w:rPr>
          <w:bCs/>
          <w:sz w:val="28"/>
          <w:szCs w:val="28"/>
        </w:rPr>
        <w:t>Komise (ES) č. 1084/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o usnadnění přechodného období všechny členské státy EU přijaly jednotné doporučení pro žadatele, aby žádosti o změnu registrace podle stávajícího nařízení Komise (ES) č. 1084/2003 byly podávány nejpozději </w:t>
      </w:r>
      <w:r>
        <w:rPr>
          <w:sz w:val="28"/>
          <w:szCs w:val="28"/>
          <w:u w:val="single"/>
        </w:rPr>
        <w:t>do 15.12.2009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atum podání žádosti o změnu registrace je v přechodném období považováno datum přijetí žádosti příslušným orgánem referenčního členského státu (je odpovědností žadatele ověřit si datum přijetí žádosti ve všech členských státech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 změnu registrace, které budou podány po datu  1. 1.2010 musí být podány a budou vyřízeny v souladu s novým nařízením Komise (ES) č. 1234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ležité upozornění týkající se vnitrostátních žádostí o změnu registrac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é nařízení se vztahuje na postup vzájemného uznávání registrací členskými státy a decentralizovaný postup registrace léčivých přípravků. V případě vnitrostátních registrací se žádosti  o změnu registrace, oznámení/ohlášení změn IA/IB bude nadále řídit stávajícími pravidly podle zákona č. 378/2007 Sb. a prováděcí vyhlášky č. 228/2008 Sb.</w:t>
      </w:r>
    </w:p>
    <w:p>
      <w:pPr>
        <w:pStyle w:val="Normal"/>
        <w:jc w:val="both"/>
        <w:rPr/>
      </w:pPr>
      <w:r>
        <w:rPr>
          <w:sz w:val="28"/>
        </w:rPr>
        <w:t xml:space="preserve">Nová harmonizovaná pravidla i pro vnitrostátní registrace budou uplatněna s časovým odstupem. Změna legislativy (zákona o léčivech) se předpokládá ve 3. čtvrtletí roku 201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bor administrativního zajištění registračních postupů a procesů schvalování ÚSKVBL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12.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.eu/163.html" TargetMode="External"/><Relationship Id="rId3" Type="http://schemas.openxmlformats.org/officeDocument/2006/relationships/hyperlink" Target="http://ec.europa.eu/enterprise/sectors/pharmaceuticals/better-regulation-variations-regulations-developments_en.htm" TargetMode="External"/><Relationship Id="rId4" Type="http://schemas.openxmlformats.org/officeDocument/2006/relationships/hyperlink" Target="http://ec.europa.eu/enterprise/pharmaceuticals/eudralex/vol6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1:00Z</dcterms:created>
  <dc:creator>obrovska</dc:creator>
  <dc:description/>
  <cp:keywords/>
  <dc:language>en-US</dc:language>
  <cp:lastModifiedBy>dusek</cp:lastModifiedBy>
  <cp:lastPrinted>2009-12-01T08:59:00Z</cp:lastPrinted>
  <dcterms:modified xsi:type="dcterms:W3CDTF">2009-12-02T08:11:00Z</dcterms:modified>
  <cp:revision>6</cp:revision>
  <dc:subject/>
  <dc:title>Vážení žadatelé o změny registrací,</dc:title>
</cp:coreProperties>
</file>