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Upozornění  ÚSKVBL týkající se obsahové stránky průvodního dopisu k žádostem a registrační dokumentaci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ozorňujeme žadatele/držitele rozhodnutí o registraci veterinárních léčivých přípravků (o schválení veterinárních přípravků) na význam průvodních dopisů a žádáme, aby byla věnována pozornost jejich obsahové stránce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ůvodní dopisy předkládané na ÚSKVBL společně se žádostmi ke konkrétním procesům registračních a schvalovacích řízení jsou často předkládány po obsahové stránce jako nedostatečné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32"/>
        </w:rPr>
        <w:t>Jelikož průvodní dopis slouží jako průvodní a evidenční doklad a vypovídá o záměru nebo důvodu podání žádosti, je pro bezproblémový průběh příslušného registračního řízení nutné, aby obsahoval zásadní, správné a jasně formulované informace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ůvodní dopis slouží rovněž jako doklad o předání příslušných žádostí a dokumentů a o jejich převzetí na ÚSKVBL. Průvodní dopis se proto předává ve dvojím vyhotovení. Jedna kopie je opatřena potvrzením o převzetí na ÚSKVBL a je vrácena zpět žadateli/držiteli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Žádáme, aby každá žádost a registrační dokumentace podaná na podatelně ÚSKVBL nebo zaslaná poštou na adresu ÚSKVBL či předána formou elektronického podání byla opatřena průvodním dopisem představujícím primární zdroj informací. Vzhledem k této skutečnosti doporučujeme uvádět v průvodním dopise údaje uvedené v příloze tohoto upozornění, které by měly pracovníkům ÚSKVBL usnadnit proces validace žádostí a jejich následné hodnocení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 podání žádostí o registraci v rámci postupů vzájemného uznávání a decentralizovaného postupu (MRP/DCP) koordinační skupina CMDv zveřejnila na svých internetových stránkách vzor průvodního dopisu „Cover letter for new MA application“ </w:t>
      </w:r>
      <w:hyperlink r:id="rId2">
        <w:r>
          <w:rPr>
            <w:rStyle w:val="InternetLink"/>
            <w:rFonts w:cs="Arial" w:ascii="Arial" w:hAnsi="Arial"/>
            <w:szCs w:val="28"/>
          </w:rPr>
          <w:t>http://www.hma.eu/161.html</w:t>
        </w:r>
      </w:hyperlink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ři podání žádostí o změnu nebo prodloužení registrace v rámci MRP/DCP se použije rovněž uvedený vzor přiměřeně upravený pro příslušný typ žádosti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administrativního zajištění registračních postupů a procesů schvalování – sekce registrace, schvalování, evidence VTP a klinického hodnoc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>7.7.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 Doporučené údaje průvodního dopi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&lt;Jméno/název žadatele&gt;</w:t>
        <w:tab/>
        <w:tab/>
        <w:tab/>
        <w:tab/>
        <w:tab/>
        <w:tab/>
        <w:t>&lt;ÚSKVBL&gt;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&lt;Adresa žadatele&gt;</w:t>
        <w:tab/>
        <w:tab/>
        <w:tab/>
        <w:tab/>
        <w:tab/>
        <w:tab/>
        <w:tab/>
        <w:t>&lt;Adresa ÚSKVBL&gt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&lt;Datum, číslo jednací&gt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Věc: Podání žádosti o &lt;registraci/prodloužení registrace/změnu registrace typu IA,IB,II/….&gt; přípravku  &lt;název přípravku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Cs w:val="22"/>
        </w:rPr>
        <w:t>Žádáme o &lt;registraci/prodloužení registrace/změnu registrace typu IA,IB,II/….&gt; veterinárního léčivého přípravku &lt;název přípravku, léková forma, síla, registrační číslo/číslo schválení (je-li uděleno)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&lt;Ve vlastním textu dopisu se uvede důvod podání žádosti, který musí obsahovat následující úda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uvedení druhu řízení v rámci kterého je žádost předložena (nová registrace, prodloužení registrace, změna registrace apo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i/>
          <w:iCs/>
          <w:color w:val="008000"/>
        </w:rPr>
        <w:t>v případě doplnění žádosti se uvede  číslo jednací výzvy ÚSKVBL a druh řízení   v rámci kterého je doplnění předlože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v případě potřeby se uvedou další údaje, komentáře nebo informace vztahující se k příslušné žádosti 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color w:val="008000"/>
        </w:rPr>
      </w:pPr>
      <w:r>
        <w:rPr>
          <w:rFonts w:cs="Arial" w:ascii="Arial" w:hAnsi="Arial"/>
          <w:b/>
          <w:i/>
          <w:iCs/>
          <w:color w:val="008000"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V příloze zasíláme následující dokumenty 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8000"/>
        </w:rPr>
        <w:t>&lt;</w:t>
      </w:r>
      <w:r>
        <w:rPr>
          <w:rFonts w:cs="Arial" w:ascii="Arial" w:hAnsi="Arial"/>
          <w:i/>
          <w:iCs/>
          <w:color w:val="008000"/>
        </w:rPr>
        <w:t>Uvede se detailní seznam všech dokumentů předložených spolu s žádostí nebo souvisejících s příslušnou žádostí(v případě jejího následného doplnění), jejich charakteristika a počet kopií, svazků a informace, zda jsou předávány v tištěné nebo elektronické verzi. Jednotlivé dokumenty musí být označeny způsobem, který umožní jejich kontrolu  na podatelně ÚSKVBL a v rámci následného procesu validace žádosti. V případě potřeby je možno uvedený seznam předložit jako přílohu průvodního dopisu. &gt;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žadatele/držitele předal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&lt;Podpis žadatele/držitele nebo osoby zmocněné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jednání jménem žadatele/držitele&gt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SKVBL převz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&lt;Podpis pracovníka podatelny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bCs/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040" w:leader="none"/>
      </w:tabs>
      <w:ind w:left="360" w:hanging="0"/>
      <w:jc w:val="both"/>
    </w:pPr>
    <w:rPr>
      <w:bCs/>
      <w:i/>
      <w:iCs/>
      <w:color w:val="00800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.eu/16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2:00Z</dcterms:created>
  <dc:creator>fred custom</dc:creator>
  <dc:description/>
  <cp:keywords/>
  <dc:language>en-US</dc:language>
  <cp:lastModifiedBy>dusek</cp:lastModifiedBy>
  <cp:lastPrinted>2009-06-17T09:31:00Z</cp:lastPrinted>
  <dcterms:modified xsi:type="dcterms:W3CDTF">2009-07-20T10:02:00Z</dcterms:modified>
  <cp:revision>2</cp:revision>
  <dc:subject/>
  <dc:title>Upozornění pro žadatele o registraci a držitele rozhodnutí o registraci veterinárních léčivých přípravků týkající se obsahové </dc:title>
</cp:coreProperties>
</file>