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NÍ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 veterinární lékaři a chovatel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ádi bychom Vás touto cestou požádali o spolupráci při provádění průzkumu používání vakcín proti BVD u skotu a to formou tohoto dotazníku. Cílem průzkumu je získání informací o typu používaných vakcín, o zkušenostech s jejich použitím a o výskytu případných nežádoucích účin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ad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stav pro státní kontrolu veterinárních biopreparátů a léč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cova 56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1 00 Brno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uskvbl.cz/cs/informace/tiskove-centrum/tiskproh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bures@uskvbl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+420 541 518 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adresa veterinárního lékaře (chovatel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nepovinný údaj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oužitého veterinárního imunologického přípravk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ošetřených zvíř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aké máte zkušenosti s použitím konkrétního přípravk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y pozorovány nežádoucí účinky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značte jednu z možností)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99971849"/>
      <w:bookmarkStart w:id="1" w:name="__Fieldmark__0_99997184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okální: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999971849"/>
      <w:bookmarkStart w:id="3" w:name="__Fieldmark__1_99997184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999971849"/>
      <w:bookmarkStart w:id="5" w:name="__Fieldmark__2_99997184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999971849"/>
      <w:bookmarkStart w:id="7" w:name="__Fieldmark__3_99997184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lkové:</w:t>
      </w:r>
    </w:p>
    <w:p>
      <w:pPr>
        <w:pStyle w:val="Normal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999971849"/>
      <w:bookmarkStart w:id="9" w:name="__Fieldmark__4_99997184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999971849"/>
      <w:bookmarkStart w:id="11" w:name="__Fieldmark__5_99997184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kud byly pozorovány nežádoucí účinky, prosím popište hlavní pozorované nežádoucí účin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orovali jste ve stádech vakcinovaných proti BVD projevy pancytopenie u telat?</w:t>
      </w:r>
    </w:p>
    <w:p>
      <w:pPr>
        <w:pStyle w:val="Normal"/>
        <w:rPr/>
      </w:pPr>
      <w:r>
        <w:rPr>
          <w:rFonts w:cs="Arial" w:ascii="Arial" w:hAnsi="Arial"/>
        </w:rPr>
        <w:t xml:space="preserve">Komentář: V současné době se v některých chovech vyskytují příznaky bovinní neonatální pancytopenie (někdy označované jako bleeding calf syndrome). S ohledem na tuto skutečnost se řeší možné příčiny tohoto stavu, včetně možné úlohy vakcinace proti BVD. Jsou postihována telata ve stáří od narození do věku 4 týdnů. Onemocnění se projevuje spontánním krvácením z tělesných otvorů, ran (například injekce, označování ušními známkami) a rovněž ze zjevně nepoškozené kůže. Často se vyskytuje horečka a těžká anémie a téměř ve všech případech se pozoruje úhyn. Malá část telat hyne rychle, za projevů nevýrazných nebo žádných klinických příznaků. Stálým post.mortálním nálezem jsou změny v kostní dře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999971849"/>
      <w:bookmarkStart w:id="13" w:name="__Fieldmark__6_99997184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</w:r>
    </w:p>
    <w:p>
      <w:pPr>
        <w:pStyle w:val="Normal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999971849"/>
      <w:bookmarkStart w:id="15" w:name="__Fieldmark__7_99997184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kud Ano, uveďte prosím, nejlépe pro každý cho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značení chovu (číslo hospodářství, adres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čet vakcinovaných krav a jalovic / 1 ro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postižených telat  / 1 r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lněný dotazník prosím  zašlete v elektronické podobě, poštou či odevzdejte osobně na USKVB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eme za Vaši spoluprá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KVB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1b">
    <w:name w:val="Styl Arial 11 b."/>
    <w:basedOn w:val="Normal"/>
    <w:qFormat/>
    <w:pPr>
      <w:spacing w:before="120" w:after="12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informace/tiskove-centrum/tiskprohl" TargetMode="External"/><Relationship Id="rId3" Type="http://schemas.openxmlformats.org/officeDocument/2006/relationships/hyperlink" Target="mailto:bures@uskvb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59:00Z</dcterms:created>
  <dc:creator>dosedlova</dc:creator>
  <dc:description/>
  <cp:keywords/>
  <dc:language>en-US</dc:language>
  <cp:lastModifiedBy>dosedlova</cp:lastModifiedBy>
  <dcterms:modified xsi:type="dcterms:W3CDTF">2010-05-26T12:26:00Z</dcterms:modified>
  <cp:revision>3</cp:revision>
  <dc:subject/>
  <dc:title>DOTAZNÍK</dc:title>
</cp:coreProperties>
</file>