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INFORMACE PRO DRŽITELE ROZHODNUTÍ O REGISTRACI VZTAHUJÍCÍ SE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</w:rPr>
        <w:t>K SPLNĚNÍ POVINNOSTÍ, KTERÉ BYLY DRŽITELI ROZHODNUTÍ ULOŽENY</w:t>
      </w:r>
      <w:r>
        <w:rPr>
          <w:b/>
          <w:szCs w:val="32"/>
          <w:u w:val="single"/>
        </w:rPr>
        <w:t xml:space="preserve"> </w:t>
      </w:r>
      <w:r>
        <w:rPr>
          <w:b/>
          <w:szCs w:val="32"/>
        </w:rPr>
        <w:t>V RÁMCI VYDANÉHO ROZHODNUTÍ </w:t>
      </w:r>
      <w:r>
        <w:rPr>
          <w:b/>
          <w:caps/>
        </w:rPr>
        <w:t>o registraci</w:t>
      </w:r>
      <w:r>
        <w:rPr>
          <w:b/>
          <w:szCs w:val="32"/>
        </w:rPr>
        <w:t xml:space="preserve"> VLP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Ústav pro státní kontrolu veterinárních biopreparátů a léčiv  může držiteli rozhodnutí o registraci v souladu s § 32 zákona č. 378/2007 Sb., uložit po ukončení registračního řízení veterinárního léčivého přípravku závazné povinnosti vyplývající z registračního řízení, jejichž účelem je zabezpečení jakosti, bezpečnosti nebo účinnosti léčivého přípravku. Uložené po-registrační povinnosti jsou součástí výroku vydaného rozhodnutí o registraci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 případě, že držitel rozhodnutí  o registraci veterinárního léčivého přípravku uvedené po-registrační povinnosti  beze zbytku splní ve stanoveném termínu, Ústav pro státní kontrolu veterinárních biopreparátů a léčiv  může vydat potvrzení o splnění povinností udělených v rámci ukončeného registračního řízení. Toto potvrzení Ústav vydá na základě písemné žádosti držitele rozhodnutí o registrac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i/>
          <w:szCs w:val="32"/>
        </w:rPr>
        <w:t>7.6.2010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  <w:t>Odbor administrativního zabezpečení registračních postupů a procesů schval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5:00Z</dcterms:created>
  <dc:creator>moravkova věra</dc:creator>
  <dc:description/>
  <cp:keywords/>
  <dc:language>en-US</dc:language>
  <cp:lastModifiedBy>moravkova věra</cp:lastModifiedBy>
  <dcterms:modified xsi:type="dcterms:W3CDTF">2010-06-07T08:27:00Z</dcterms:modified>
  <cp:revision>7</cp:revision>
  <dc:subject/>
  <dc:title/>
</cp:coreProperties>
</file>