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Informace pro žadatele/držitele rozhodnutí o registraci - předkládání vzorku balení VLP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stav pro státní kontrolu veterinárních biopreparátů a léčiv („ÚSKVBL“) informuje žadatele/držitele rozhodnutí o registraci o změně týkající se požadavku na předložení jednoho vzorku balení přípravku nebo jednoho vzorku obalu přípravku před jeho uvedením na trh po nabytí právní moci rozhodnutí o registraci nebo po provedení změny registrace, která se projevila změnou vzhledu přípravku nebo jeho obalu, podle § 33, odst. 3, písm. h, zákona č. 378/2007 Sb. o léčiv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KVBL upouští od uvedeného požadavku a držitel rozhodnutí o registraci s platností od 1.4. 2013 již nebude nadále povinen vzorek přípravku nebo jeho obalu (obchodního balení, „mock-up“, „artwork“) předkládat. Uvedené opatření je vedeno snahou o stálé snižování administrativní zátěže jak pro farmaceutický průmysl tak i pro pracovníky ÚSKVBL a je v souladu s uvedeným ustanovením zákona o léčivech, kdy lze v odůvodněných případech od tohoto požadavku upust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odpovědností  držitele rozhodnutí o registraci, aby zajistil, že vlastnosti registrovaného veterinárního léčivého přípravku odpovídají údajům a dokumentaci předložené v rámci registračního řízení a v rámci následných změn registrace. Kontrola, zda texty příbalové informace a texty na obalech přípravků uváděných na trh v České republice odpovídají údajům schváleným v příslušných registračních řízeních a zda jsou v souladu s texty vydanými ÚSKVBL k příslušným rozhodnutím, bude u veterinárních léčivých přípravků prováděna prostřednictvím poregistrační kontroly jakosti v rámci dozoru nad tr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kce registrace, schvalování, evidence VTP a klinického hodnocení  </w:t>
      </w:r>
    </w:p>
    <w:p>
      <w:pPr>
        <w:pStyle w:val="Normal"/>
        <w:jc w:val="both"/>
        <w:rPr>
          <w:i/>
          <w:i/>
        </w:rPr>
      </w:pPr>
      <w:r>
        <w:rPr>
          <w:i/>
        </w:rPr>
        <w:t>19.3.20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1:00Z</dcterms:created>
  <dc:creator>dusek</dc:creator>
  <dc:description/>
  <cp:keywords/>
  <dc:language>en-US</dc:language>
  <cp:lastModifiedBy>dusek</cp:lastModifiedBy>
  <dcterms:modified xsi:type="dcterms:W3CDTF">2013-03-20T13:38:00Z</dcterms:modified>
  <cp:revision>4</cp:revision>
  <dc:subject/>
  <dc:title>Informace pro žadatele/držitele rozhodnutí o registraci k předkládání vzorku balení VLP</dc:title>
</cp:coreProperties>
</file>