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13970</wp:posOffset>
                  </wp:positionH>
                  <wp:positionV relativeFrom="paragraph">
                    <wp:posOffset>13335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Ústav pro státní kontrolu veterinárních biopreparátů a léč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nstitute for State Control of Veterinary Biologicals and Medicin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dcova 56a, Brno-Medlán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l Code: 621 00, Czech Republ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ÚSKVBL/REG - 1/2010 Rev.1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Pokyn Ústavu pro státní kontrolu veterinárních biopreparátů a léčiv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u w:val="single"/>
                <w:lang w:val="cs-CZ"/>
              </w:rPr>
              <w:t xml:space="preserve">Upřesňující informace k návrhu textů na vnitřní jednodávkové obaly imunologických veterinárních léčivých přípravků v jiném než českém jazyce. 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Datum vydání: 23. 10. 2013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Platnost od: 28. 10. 2013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Doplňuje pokyn: ÚSKVBL/REG – 3/2009 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V Brně dne 23. 10. 2013</w:t>
        <w:tab/>
        <w:tab/>
        <w:tab/>
        <w:tab/>
        <w:t>Prof. MVDr. Alfred Hera, CSc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Ředitel ÚSKVB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OBSAH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7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369695041">
            <w:r>
              <w:rPr>
                <w:rStyle w:val="IndexLink"/>
                <w:caps/>
                <w:lang w:val="en-US" w:eastAsia="en-US"/>
              </w:rPr>
              <w:t>1. Úvo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rPr>
              <w:lang w:val="en-US" w:eastAsia="en-US"/>
            </w:rPr>
          </w:pPr>
          <w:hyperlink w:anchor="__RefHeading___Toc369695042">
            <w:r>
              <w:rPr>
                <w:rStyle w:val="IndexLink"/>
                <w:caps/>
                <w:lang w:val="en-US" w:eastAsia="en-US"/>
              </w:rPr>
              <w:t>2. Cíl a rozsa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rPr>
              <w:lang w:val="en-US" w:eastAsia="en-US"/>
            </w:rPr>
          </w:pPr>
          <w:hyperlink w:anchor="__RefHeading___Toc369695043">
            <w:r>
              <w:rPr>
                <w:rStyle w:val="IndexLink"/>
                <w:caps/>
                <w:lang w:val="en-US" w:eastAsia="en-US"/>
              </w:rPr>
              <w:t>3. Odkazy a související dokument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rPr>
              <w:lang w:val="en-US" w:eastAsia="en-US"/>
            </w:rPr>
          </w:pPr>
          <w:hyperlink w:anchor="__RefHeading___Toc369695044">
            <w:r>
              <w:rPr>
                <w:rStyle w:val="IndexLink"/>
                <w:caps/>
                <w:lang w:val="en-US" w:eastAsia="en-US"/>
              </w:rPr>
              <w:t>4. OZNAČENÍ NA OBAL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  <w:tab w:val="right" w:pos="8640" w:leader="none"/>
        </w:tabs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w:br w:type="page"/>
      </w:r>
    </w:p>
    <w:p>
      <w:pPr>
        <w:pStyle w:val="Header"/>
        <w:tabs>
          <w:tab w:val="clear" w:pos="8306"/>
          <w:tab w:val="center" w:pos="4153" w:leader="none"/>
          <w:tab w:val="right" w:pos="8640" w:leader="none"/>
        </w:tabs>
        <w:spacing w:lineRule="auto" w:line="360"/>
        <w:ind w:left="72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1"/>
        <w:rPr/>
      </w:pPr>
      <w:bookmarkStart w:id="0" w:name="__RefHeading___Toc369695041"/>
      <w:bookmarkEnd w:id="0"/>
      <w:r>
        <w:rPr>
          <w:rFonts w:cs="Times New Roman" w:ascii="Times New Roman" w:hAnsi="Times New Roman"/>
          <w:bCs w:val="false"/>
          <w:caps/>
          <w:sz w:val="24"/>
          <w:szCs w:val="24"/>
        </w:rPr>
        <w:t>1. Úvo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Podle § 26 zákona č. 378/2007 Sb., o léčivech a o změnách některých souvisejících </w:t>
      </w:r>
      <w:r>
        <w:rPr/>
        <w:t xml:space="preserve">zákonů, ve znění pozdějších předpisů (dále jen „zákon o léčivech“), </w:t>
      </w:r>
      <w:r>
        <w:rPr>
          <w:bCs/>
        </w:rPr>
        <w:t>a v souladu s článkem 14 směrnice 2001/82/ES, ve znění pozdějších předpisů, ke každé žádosti o registraci musí být přiloženy texty souhrnu údajů o přípravku, vnějšího a vnitřního obalu léčivého přípravku a  příbalové informace, které jsou navrženy žadatelem a poté schváleny příslušným orgánem (ÚSKVBL, dále jen „Veterinární ústav“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odle § 26 odst. 7 zákona o léčivech, se návrh souhrnu údajů o přípravku , návrh příbalové informace a návrhy označení na vnějším a vnitřním obalu léčivého přípravku předkládají v českém jazyce, pokud Veterinární ústav nerozhodne podle §38 jinak</w:t>
        <w:br/>
        <w:t>(v případě vnitrostátních registrací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odle § 32 odst. 1 zákona o léčivech schválené texty v českém jazyce zasílá Veterinární ústav žadateli o registraci v souvislosti s vydáním rozhodnutí o registraci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 xml:space="preserve">Tento pokyn doplňuje stávající verzi pokynu ÚSKVBL/REG - 3/2009 a upřesňuje informace k návrhu označení na </w:t>
      </w:r>
      <w:r>
        <w:rPr>
          <w:b/>
          <w:bCs/>
          <w:u w:val="single"/>
        </w:rPr>
        <w:t>vnitřní</w:t>
      </w:r>
      <w:r>
        <w:rPr>
          <w:bCs/>
        </w:rPr>
        <w:t xml:space="preserve"> </w:t>
      </w:r>
      <w:r>
        <w:rPr>
          <w:b/>
          <w:bCs/>
          <w:u w:val="single"/>
        </w:rPr>
        <w:t>jednodávkové</w:t>
      </w:r>
      <w:r>
        <w:rPr>
          <w:bCs/>
        </w:rPr>
        <w:t xml:space="preserve"> obaly </w:t>
      </w:r>
      <w:r>
        <w:rPr>
          <w:b/>
          <w:bCs/>
          <w:u w:val="single"/>
        </w:rPr>
        <w:t>imunologických</w:t>
      </w:r>
      <w:r>
        <w:rPr>
          <w:bCs/>
        </w:rPr>
        <w:t xml:space="preserve"> veterinárních léčivých přípravků v jiném než českém jazyce a dále upřesňuje požadavky na obsah a formu textů na tyto obaly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avrhovaná opatření odrážejí potřebu přijímat opatření, kterými bude v České republice zajištěna odpovídající úroveň dostupnosti registrovaných veterinárních léčivých přípravků pro potřeby zajišťování veterinární péče na území České republiky, při dodržení vysokého standardu jakosti, bezpečnosti a účinnosti registrovaných veterinárních léčivých přípravků.</w:t>
      </w:r>
    </w:p>
    <w:p>
      <w:pPr>
        <w:pStyle w:val="Normal"/>
        <w:ind w:left="36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Cs/>
          <w:caps/>
          <w:u w:val="single"/>
        </w:rPr>
      </w:pPr>
      <w:r>
        <w:rPr>
          <w:bCs/>
        </w:rPr>
        <w:t>Navrhovaná opatření rovněž odrážejí výsledky jednání, která proběhla v rámci EU jak na formální úrovni (HMA/CMDv), tak v rámci pracovních skupin s farmaceutickým průmyslem. Navrhovaná opatření jsou rovněž v souladu s platnými regulatorními pokyny přijatými Evropskou komisí a Evropskou lékovou agenturou (EMA). Závěry těchto jednání jsou k dispozici na internetové stránce Vedoucích lékových agentur (HMA) http://www.hma.eu/, pokyny jsou k dispozici na internetové stránce Evropské komise a Evropské lékové agentury (EMA).</w:t>
      </w:r>
    </w:p>
    <w:p>
      <w:pPr>
        <w:pStyle w:val="Normal"/>
        <w:ind w:left="360" w:hanging="0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Heading1"/>
        <w:rPr/>
      </w:pPr>
      <w:bookmarkStart w:id="1" w:name="__RefHeading___Toc369695042"/>
      <w:bookmarkEnd w:id="1"/>
      <w:r>
        <w:rPr>
          <w:rFonts w:cs="Times New Roman" w:ascii="Times New Roman" w:hAnsi="Times New Roman"/>
          <w:caps/>
          <w:sz w:val="24"/>
        </w:rPr>
        <w:t>2. Cíl a rozsa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Údaje na obalech musí být v souladu se schválenými podmínkami pro použití uvedenými v souhrnu údajů o přípravku (SPC) a v příbalové informaci (PI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daje na obalech obsahují informace, které mají zásadní význam pro zajištění jakosti, bezpečnosti a účinnosti veterinárních léčivých přípravků a jejich správného používání. S ohledem na tuto funkci musí držitel rozhodnutí o registraci vždy využít všech možností, aby přípravek označil v úředním jazyce členského státu a v souladu s příslušnými pokyny a omezil tak jeho nesprávné použí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exty na vnějších a vnitřních obalech veterinárních léčivých přípravků, musí být </w:t>
      </w:r>
      <w:r>
        <w:rPr>
          <w:b/>
          <w:u w:val="single"/>
        </w:rPr>
        <w:t>v rámci registračního řízení</w:t>
      </w:r>
      <w:r>
        <w:rPr/>
        <w:t xml:space="preserve"> připraveny v českém jazyce (v případě vnitrostátních registrací) podle vzorů, které jsou obsaženy v pokynu ÚSKVBL/REG-3/2009 Rev.1, včetně standardní terminologie, která by měla být žadatelem dodržována. V souladu s § 32 odst. 1 zákona o léčivech, Veterinární ústav informuje žadatele o registraci o schválených textech vnějších a vnitřních obalů veterinárních léčivých přípravků v českém jazyce a zasílá je  v souvislosti s vydáním rozhodnutí o registrac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dle </w:t>
      </w:r>
      <w:r>
        <w:rPr>
          <w:bCs/>
        </w:rPr>
        <w:t xml:space="preserve">§ 38 zákona o léčivech, jde-li o léčivé přípravky vydávané pouze na lékařský předpis, v případech odůvodněných ochranou veřejného zdraví a zajištěním dostupnosti léčivého přípravku Veterinární ústav umožní registraci léčivého přípravku, nebo uvedení jednotlivých šarží léčivého přípravku do oběhu i tehdy, jsou-li údaje uvedené na obalu v jiném, než českém jazyce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§ 3 vyhlášky č. 228/2008 Sb. stanoví případy, kdy lze uvést údaje na obalu v jiném než českém jazyce a takový postup je možný </w:t>
      </w:r>
      <w:r>
        <w:rPr>
          <w:b/>
          <w:bCs/>
          <w:u w:val="single"/>
        </w:rPr>
        <w:t>pouze na základě žádosti a individuálního posouzení konkrétní žádosti</w:t>
      </w:r>
      <w:r>
        <w:rPr>
          <w:bCs/>
        </w:rPr>
        <w:t xml:space="preserve">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Jediným důvodem pro označení některých veterinárních léčivých přípravků v jiném než v českém jazyce je zajištění dostupnosti registrovaných veterinárních léčivých přípravků v ČR a zajištění odpovídající úrovně veterinární péče a ochrany zdraví a welfare zvířat, ochrany zdraví veřejnosti a životního prostředí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S ohledem na tuto skutečnost považuje Veterinární ústav za přínosné stanovit obecná pravidla, která lze používat pro rozhodování o označení vnitřních jednodávkových obalů imunologických veterinárních léčivých přípravků v jiném než českém jazyce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Takovými obaly se rozumí obaly, které splňují následující podmínk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jedná se o ampule nebo lahvičky o velikosti obvykle nepřesahující  10 ml,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pojem jedna dávka lze interpretovat flexibilně a pravidla stanovená v tomto pokynu lze použít i pro vnitřní obaly přípravků, které obsahují více než jednu dávku, ale jsou spotřebovány bezprostředně po jejich otevření v rámci jednoho hejna nebo skupiny zvířat v rámci jednorázového ošetření; posouzení takového případu se provede pro každou žádost zvlášť 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Pokud žadatel požaduje uvádění textů na obalech v jiném než českém jazyce, předloží podle </w:t>
      </w:r>
      <w:r>
        <w:rPr>
          <w:bCs/>
        </w:rPr>
        <w:t xml:space="preserve">§ 3 odst.6 písm.a) vyhlášky č. 228/2008 Sb., </w:t>
      </w:r>
      <w:r>
        <w:rPr>
          <w:b/>
        </w:rPr>
        <w:t>žádost o změnu</w:t>
      </w:r>
      <w:r>
        <w:rPr/>
        <w:t xml:space="preserve"> (</w:t>
      </w:r>
      <w:hyperlink r:id="rId3">
        <w:r>
          <w:rPr>
            <w:rStyle w:val="InternetLink"/>
          </w:rPr>
          <w:t>http://www.uskvbl.cz/cs/registrace-a-schvalovani/registrace-vlp/formulae-adosti-tabulka-adosti</w:t>
        </w:r>
      </w:hyperlink>
      <w:r>
        <w:rPr/>
        <w:t>) v označení na obalu přípravku (klasifikace změny:</w:t>
      </w:r>
      <w:r>
        <w:rPr>
          <w:b/>
        </w:rPr>
        <w:t>C.II.6b) – změna typu IB</w:t>
      </w:r>
      <w:r>
        <w:rPr/>
        <w:t xml:space="preserve">, podle nařízení Komise (ES) č. 1234/2008, ve znění nařízení Komise (ES) č. 712/2012), ve které vyjádří zájem o uvádění údajů na obalu v jiném, než českém jazyce a uvede odkaz na tento pokyn. V takovém případě nebude Veterinární ústav zcela nezbytně požadovat , s ohledem na dostupnost přípravku v ČR, aby přípravek splňoval body 3 – 6 </w:t>
      </w:r>
      <w:r>
        <w:rPr>
          <w:bCs/>
        </w:rPr>
        <w:t>§ 3 odst.6 písm.a) vyhláš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stup pro přípravu textů podle tohoto pokynu je aplikovatelný jak pro přípravky registrované na základě žádostí o registraci  vnitrostátním postupem, tak i u žádostí o registraci postupem vzájemného uznávání a decentralizovaným postupem a je v souladu se vzory pro přípravu textů schválenými pracovní skupinou EMA - „Working Group on Quality Review of Documents (QRD)“ pro centralizované registrace ve Společenství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zory pro přípravu textů, v jiném než českém jazyce které poskytuje tento pokyn lze použít pro všechny imunologické veterinární léčivé přípravky, včetně přiložených nebo samostatně balených rozpouštědel k těmto přípravkům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  <w:caps/>
        </w:rPr>
        <w:t xml:space="preserve"> </w:t>
      </w:r>
    </w:p>
    <w:p>
      <w:pPr>
        <w:pStyle w:val="Heading1"/>
        <w:rPr/>
      </w:pPr>
      <w:bookmarkStart w:id="2" w:name="__RefHeading___Toc369695043"/>
      <w:bookmarkEnd w:id="2"/>
      <w:r>
        <w:rPr>
          <w:rFonts w:cs="Times New Roman" w:ascii="Times New Roman" w:hAnsi="Times New Roman"/>
          <w:caps/>
          <w:sz w:val="24"/>
        </w:rPr>
        <w:t>3. Odkazy a související dokument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p>
      <w:pPr>
        <w:pStyle w:val="Normal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ákon č. 378/2007 Sb. – zákon o léčivech, ve znění pozdějších předpisů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Vyhláška č. 228/2008 Sb. o registraci léčivých přípravk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měrnice </w:t>
      </w:r>
      <w:r>
        <w:rPr>
          <w:bCs/>
        </w:rPr>
        <w:t>2001/82/ES, ve znění pozdějších předpisů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4">
        <w:r>
          <w:rPr>
            <w:rStyle w:val="InternetLink"/>
          </w:rPr>
          <w:t>http://www.emea.europa.eu/htms/vet/qrd/qrdtemplate.htm</w:t>
        </w:r>
      </w:hyperlink>
      <w:r>
        <w:rPr/>
        <w:t xml:space="preserve"> (EMEA, Quality review of  documents (QRD), Product information templates)</w:t>
      </w:r>
    </w:p>
    <w:p>
      <w:pPr>
        <w:pStyle w:val="Normal"/>
        <w:numPr>
          <w:ilvl w:val="0"/>
          <w:numId w:val="5"/>
        </w:numPr>
        <w:autoSpaceDE w:val="false"/>
        <w:rPr/>
      </w:pPr>
      <w:hyperlink r:id="rId5">
        <w:r>
          <w:rPr>
            <w:rStyle w:val="InternetLink"/>
          </w:rPr>
          <w:t>http://www.hma.eu/166.html</w:t>
        </w:r>
      </w:hyperlink>
      <w:r>
        <w:rPr/>
        <w:t xml:space="preserve"> (Language versions of CMDv templates for Product Information, </w:t>
      </w:r>
    </w:p>
    <w:p>
      <w:pPr>
        <w:pStyle w:val="Normal"/>
        <w:numPr>
          <w:ilvl w:val="0"/>
          <w:numId w:val="5"/>
        </w:numPr>
        <w:autoSpaceDE w:val="false"/>
        <w:rPr/>
      </w:pPr>
      <w:hyperlink r:id="rId6">
        <w:r>
          <w:rPr>
            <w:rStyle w:val="InternetLink"/>
          </w:rPr>
          <w:t>http://www.hma.eu/166.html</w:t>
        </w:r>
      </w:hyperlink>
      <w:r>
        <w:rPr/>
        <w:t xml:space="preserve"> (</w:t>
      </w:r>
      <w:r>
        <w:rPr>
          <w:bCs/>
        </w:rPr>
        <w:t>BEST PRACTICE GUIDE for Processing of SPC. Labelling and Packaging provided in support of Mutual Recognition and Decentralised Applications CMD(v)/BPG/009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hyperlink r:id="rId7">
        <w:r>
          <w:rPr>
            <w:rStyle w:val="InternetLink"/>
          </w:rPr>
          <w:t>h</w:t>
        </w:r>
        <w:r>
          <w:rPr>
            <w:rStyle w:val="InternetLink"/>
            <w:bCs/>
          </w:rPr>
          <w:t>ttp://www.edqm.eu/StandardTerms/indexSt.php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Nařízení Komise (ES) č. 1234/2008 o posuzování změn registrací humánních a veterinárních léčivých přípravků, ve znění pozdějších předpisů     </w:t>
      </w:r>
      <w:hyperlink r:id="rId8">
        <w:r>
          <w:rPr>
            <w:rStyle w:val="InternetLink"/>
          </w:rPr>
          <w:t>http://ec.europa.eu/health/files/documents/2013_05_16_c2804/2013_05_16_c2804_cs.pdf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Pokyn ÚSKVBL/REG - 3/2009 Rev.1 – Vzory pro přípravu návrhu textů SPC, PI a označení na obalech veterinárních léčivých přípravků </w:t>
      </w:r>
    </w:p>
    <w:p>
      <w:pPr>
        <w:pStyle w:val="Normal"/>
        <w:numPr>
          <w:ilvl w:val="0"/>
          <w:numId w:val="5"/>
        </w:numPr>
        <w:rPr/>
      </w:pPr>
      <w:r>
        <w:rPr/>
        <w:t>Pokyn ÚSKVBL/REG - 3/2013 - Upřesňující informace ke změnám registrace veterinárních léčivých přípravků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aps/>
          <w:sz w:val="24"/>
        </w:rPr>
      </w:pPr>
      <w:bookmarkStart w:id="3" w:name="__RefHeading___Toc369695044"/>
      <w:r>
        <w:rPr>
          <w:rFonts w:cs="Times New Roman" w:ascii="Times New Roman" w:hAnsi="Times New Roman"/>
          <w:caps/>
          <w:sz w:val="24"/>
        </w:rPr>
        <w:t>4. OZNAČENÍ NA OBALU</w:t>
      </w:r>
      <w:bookmarkEnd w:id="3"/>
      <w:r>
        <w:rPr>
          <w:rFonts w:cs="Times New Roman" w:ascii="Times New Roman" w:hAnsi="Times New Roman"/>
          <w:cap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MINIMÁLNÍ ÚDAJE UVÁDĚNÉ NA VNITŘNÍM OBALU MALÉ VELIK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{ DRUH/TYP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ev přípravku musí být shodný s názvem zaregistrovaným v Č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2.</w:t>
        <w:tab/>
        <w:t>MNOŽSTVÍ LÉČIVÉ(ÝCH) LÁTKY(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názvosloví léčivých látek se preferuje  použití obvyklé mezinárodní terminologie; popřípadě v cizím jazyce, zejména v latině, v angličtině, slovenštině.</w:t>
      </w:r>
    </w:p>
    <w:p>
      <w:pPr>
        <w:pStyle w:val="Normal"/>
        <w:rPr/>
      </w:pPr>
      <w:r>
        <w:rPr/>
        <w:t>Ústav pro každou žádost posoudí srozumitelnost vyjádření s ohledem na veterinární praxi v ČR.</w:t>
      </w:r>
    </w:p>
    <w:p>
      <w:pPr>
        <w:pStyle w:val="Normal"/>
        <w:rPr/>
      </w:pPr>
      <w:r>
        <w:rPr/>
        <w:t>Pouze v případě, že přípravek obsahuje více léčivých látek nebo je k vyjádření množství nutný text o velkém rozsahu, lze uvést informaci : „ Množství léčivé(ých) látky (ek): Před použitím čtěte příbalovou informaci.“, v angličtině: „ Quantity of the active substance (s): Read the package leaflet before use.“</w:t>
      </w:r>
      <w:r>
        <w:rPr>
          <w:bCs/>
        </w:rPr>
        <w:t xml:space="preserve"> Tyto varianty lze uvést také ve slovenštin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3.</w:t>
        <w:tab/>
        <w:t>OBSAH VYJÁDŘENÝ HMOTNOSTÍ, OBJEMEM NEBO POČTEM DÁV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feruje se vyjádření v angličtině, slovenštině, příp. lze uvést takový výraz, který je odvoditelný od slova „ dávka“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4.</w:t>
        <w:tab/>
        <w:t>CESTA(Y)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žije se takový mezinárodní termín, popř. zkratky, odvozené od běžně používané lékařské terminologie. Preferuje se vyjádření v angličtině, slovenštině. </w:t>
      </w:r>
    </w:p>
    <w:p>
      <w:pPr>
        <w:pStyle w:val="Normal"/>
        <w:rPr/>
      </w:pPr>
      <w:r>
        <w:rPr/>
        <w:t>Uvede se např. intramuscular use, nebo i.m. use .</w:t>
      </w:r>
    </w:p>
    <w:p>
      <w:pPr>
        <w:pStyle w:val="Normal"/>
        <w:rPr/>
      </w:pPr>
      <w:r>
        <w:rPr/>
        <w:t xml:space="preserve">Lze doporučit EDQM databázi standardních termínů pro cesty pod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5.</w:t>
        <w:tab/>
        <w:t>OCHRANNÁ LHŮ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vádí se . </w:t>
      </w:r>
    </w:p>
    <w:p>
      <w:pPr>
        <w:pStyle w:val="Normal"/>
        <w:rPr/>
      </w:pPr>
      <w:r>
        <w:rPr/>
        <w:t>Uvede se pouze v případě ochranné lhůty u potravinových zvíř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</w:rPr>
        <w:t>6.</w:t>
        <w:tab/>
        <w:t>ČÍSLO ŠAR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 se výraz “Lot:“, „Batch:“ nebo „ Č. šarže“. </w:t>
      </w:r>
    </w:p>
    <w:p>
      <w:pPr>
        <w:pStyle w:val="Normal"/>
        <w:rPr/>
      </w:pPr>
      <w:r>
        <w:rPr/>
        <w:t>Viz. příloha IV, EMEA QRD vz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</w:rPr>
        <w:t>7.</w:t>
        <w:tab/>
        <w:t>DATUM EXSPI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 se výraz “EXP:,“, nebo „ Dátum exspirácie“.</w:t>
      </w:r>
    </w:p>
    <w:p>
      <w:pPr>
        <w:pStyle w:val="Normal"/>
        <w:rPr/>
      </w:pPr>
      <w:r>
        <w:rPr/>
        <w:t>Viz. příloha IV, EMEA QRD vz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</w:rPr>
        <w:t>8.</w:t>
        <w:tab/>
        <w:t>OZNAČENÍ „POUZE PRO ZVÍŘAT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Použijí se obvyklé mezinárodní výrazy v latině „Ad usum veterinarium“, v angličtině „For animal treatment only“ nebo „For veterinary use only“. Tyto varianty lze uvést také ve slovenštině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81"/>
      <w:gridCol w:w="2941"/>
    </w:tblGrid>
    <w:tr>
      <w:trPr>
        <w:cantSplit w:val="true"/>
      </w:trPr>
      <w:tc>
        <w:tcPr>
          <w:tcW w:w="62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Cs/>
              <w:lang w:val="cs-CZ"/>
            </w:rPr>
            <w:t xml:space="preserve">Upřesňující informace k návrhu textů na vnitřní jednodávkové obaly imunologických veterinárních léčivých přípravků v jiném než českém jazyce. </w:t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t>ÚSKVBL/REG - 1/2010 Rev.1</w:t>
          </w:r>
        </w:p>
      </w:tc>
    </w:tr>
    <w:tr>
      <w:trPr>
        <w:cantSplit w:val="true"/>
      </w:trPr>
      <w:tc>
        <w:tcPr>
          <w:tcW w:w="6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t xml:space="preserve">Stránk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de-DE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81"/>
      <w:gridCol w:w="2941"/>
    </w:tblGrid>
    <w:tr>
      <w:trPr>
        <w:cantSplit w:val="true"/>
      </w:trPr>
      <w:tc>
        <w:tcPr>
          <w:tcW w:w="62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bCs/>
              <w:lang w:val="cs-CZ"/>
            </w:rPr>
            <w:t xml:space="preserve">Upřesňující informace k návrhu textů na vnitřní jednodávkové obaly imunologických veterinárních léčivých přípravků v jiném než českém jazyce. </w:t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ÚSKVBL/REG - 1/2010 Rev.1</w:t>
          </w:r>
        </w:p>
      </w:tc>
    </w:tr>
    <w:tr>
      <w:trPr>
        <w:cantSplit w:val="true"/>
      </w:trPr>
      <w:tc>
        <w:tcPr>
          <w:tcW w:w="6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 xml:space="preserve">Stránka </w:t>
          </w:r>
          <w:r>
            <w:rPr>
              <w:rStyle w:val="PageNumber"/>
              <w:lang w:val="cs-CZ"/>
            </w:rPr>
            <w:fldChar w:fldCharType="begin"/>
          </w:r>
          <w:r>
            <w:rPr>
              <w:rStyle w:val="PageNumber"/>
              <w:lang w:val="cs-CZ"/>
            </w:rPr>
            <w:instrText xml:space="preserve"> PAGE </w:instrText>
          </w:r>
          <w:r>
            <w:rPr>
              <w:rStyle w:val="PageNumber"/>
              <w:lang w:val="cs-CZ"/>
            </w:rPr>
            <w:fldChar w:fldCharType="separate"/>
          </w:r>
          <w:r>
            <w:rPr>
              <w:rStyle w:val="PageNumber"/>
              <w:lang w:val="cs-CZ"/>
            </w:rPr>
            <w:t>1</w:t>
          </w:r>
          <w:r>
            <w:rPr>
              <w:rStyle w:val="PageNumber"/>
              <w:lang w:val="cs-CZ"/>
            </w:rPr>
            <w:fldChar w:fldCharType="end"/>
          </w:r>
          <w:r>
            <w:rPr>
              <w:rStyle w:val="PageNumber"/>
              <w:lang w:val="cs-CZ"/>
            </w:rPr>
            <w:t xml:space="preserve"> z </w:t>
          </w:r>
          <w:r>
            <w:rPr>
              <w:rStyle w:val="PageNumber"/>
              <w:lang w:val="cs-CZ"/>
            </w:rPr>
            <w:fldChar w:fldCharType="begin"/>
          </w:r>
          <w:r>
            <w:rPr>
              <w:rStyle w:val="PageNumber"/>
              <w:lang w:val="cs-CZ"/>
            </w:rPr>
            <w:instrText xml:space="preserve"> NUMPAGES \* ARABIC </w:instrText>
          </w:r>
          <w:r>
            <w:rPr>
              <w:rStyle w:val="PageNumber"/>
              <w:lang w:val="cs-CZ"/>
            </w:rPr>
            <w:fldChar w:fldCharType="separate"/>
          </w:r>
          <w:r>
            <w:rPr>
              <w:rStyle w:val="PageNumber"/>
              <w:lang w:val="cs-CZ"/>
            </w:rPr>
            <w:t>7</w:t>
          </w:r>
          <w:r>
            <w:rPr>
              <w:rStyle w:val="PageNumber"/>
              <w:lang w:val="cs-CZ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/>
      <w:color w:val="FF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CharChar13">
    <w:name w:val=" Char Char13"/>
    <w:qFormat/>
    <w:rPr>
      <w:sz w:val="24"/>
      <w:szCs w:val="24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b/>
      <w:bCs/>
      <w:cap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 Unicode MS" w:hAnsi="EUAlbertina;Arial Unicode MS" w:eastAsia="Times New Roman" w:cs="EUAlbertina;Arial Unicode MS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kvbl.cz/cs/registrace-a-schvalovani/registrace-vlp/formulae-adosti-tabulka-adosti" TargetMode="External"/><Relationship Id="rId4" Type="http://schemas.openxmlformats.org/officeDocument/2006/relationships/hyperlink" Target="http://www.emea.europa.eu/htms/vet/qrd/qrdtemplate.htm" TargetMode="External"/><Relationship Id="rId5" Type="http://schemas.openxmlformats.org/officeDocument/2006/relationships/hyperlink" Target="http://www.hma.eu/166.html" TargetMode="External"/><Relationship Id="rId6" Type="http://schemas.openxmlformats.org/officeDocument/2006/relationships/hyperlink" Target="http://www.hma.eu/166.html" TargetMode="External"/><Relationship Id="rId7" Type="http://schemas.openxmlformats.org/officeDocument/2006/relationships/hyperlink" Target="http://www.edqm.eu/StandardTerms/indexSt.php" TargetMode="External"/><Relationship Id="rId8" Type="http://schemas.openxmlformats.org/officeDocument/2006/relationships/hyperlink" Target="http://ec.europa.eu/health/files/documents/2013_05_16_c2804/2013_05_16_c2804_cs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9:00Z</dcterms:created>
  <dc:creator>dosedlova</dc:creator>
  <dc:description/>
  <cp:keywords/>
  <dc:language>en-US</dc:language>
  <cp:lastModifiedBy>moravkova věra</cp:lastModifiedBy>
  <cp:lastPrinted>2013-10-23T08:21:00Z</cp:lastPrinted>
  <dcterms:modified xsi:type="dcterms:W3CDTF">2013-10-23T06:24:00Z</dcterms:modified>
  <cp:revision>7</cp:revision>
  <dc:subject>Jednodávkové obaly</dc:subject>
  <dc:title>Pokyn</dc:title>
</cp:coreProperties>
</file>