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hrn údajů o příprav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4"/>
        </w:numPr>
        <w:spacing w:lineRule="auto" w:line="240" w:before="0" w:after="0"/>
        <w:ind w:left="1065" w:hanging="1065"/>
        <w:rPr>
          <w:rFonts w:ascii="Times New Roman" w:hAnsi="Times New Roman" w:cs="Times New Roman"/>
          <w:spacing w:val="0"/>
          <w:kern w:val="0"/>
          <w:szCs w:val="22"/>
        </w:rPr>
      </w:pPr>
      <w:r>
        <w:rPr>
          <w:rFonts w:cs="Times New Roman" w:ascii="Times New Roman" w:hAnsi="Times New Roman"/>
          <w:spacing w:val="0"/>
          <w:kern w:val="0"/>
          <w:szCs w:val="22"/>
        </w:rPr>
        <w:t xml:space="preserve">NÁZEV VETERINÁRNÍHO LÉČIVÉHO PŘÍPRAVKU </w:t>
      </w:r>
    </w:p>
    <w:p>
      <w:pPr>
        <w:pStyle w:val="TextBody"/>
        <w:rPr>
          <w:rFonts w:ascii="Times New Roman" w:hAnsi="Times New Roman" w:cs="Times New Roman"/>
          <w:spacing w:val="0"/>
          <w:kern w:val="0"/>
          <w:szCs w:val="22"/>
        </w:rPr>
      </w:pPr>
      <w:r>
        <w:rPr>
          <w:rFonts w:cs="Times New Roman"/>
          <w:spacing w:val="0"/>
          <w:kern w:val="0"/>
          <w:szCs w:val="22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BIO AVA injekční emulz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TextBody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 dávka obsahuje (0,5ml): </w:t>
      </w:r>
    </w:p>
    <w:p>
      <w:pPr>
        <w:pStyle w:val="TextBody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/>
      </w:pPr>
      <w:r>
        <w:rPr>
          <w:sz w:val="22"/>
          <w:szCs w:val="22"/>
        </w:rPr>
        <w:t>Reovirus avium inactivatum (kmen OLSON WVU 2937), pozitivní zvířata podle Elisa* 9+/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Specifická serokonverze zjištěná postupem ELISA po inokulaci jednou dávkou vakcíny (7log10 CCID50 před inaktivací) SPF ku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omersal </w:t>
        <w:tab/>
        <w:tab/>
        <w:t xml:space="preserve">            0.05 mg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ejová emulze qs.</w:t>
        <w:tab/>
        <w:tab/>
        <w:t xml:space="preserve"> 0.5 ml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ční emulze.</w:t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ur domácí.</w:t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Aktivní imunizace kuřat proti reovirové artritidě (tenosynovitis). Vakcína je doporučen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zejména pro revakcinaci chovného hejna před nástupem snášky (16-18 týden věku) po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vakcinaci živou vakcínou. Významná tvorba protilátek nastupuje 21 dní po vakcinaci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řetrvává na uspokojivé úrovni až do konce produkčního života ptáka. Vakcinace rodičů zvyšuje hladinu mateřských protilátek u potomstva a zmírňuje klinické příznaky reovirové infekce až do věku 21 d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&lt;pro každý cílový druh&gt;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kcínu ponechte při pokojové teplotě minimálně dvě hodiny před vakcinací.  Před i během vakcinace řádně vakcínu protřepávejte.  Zabraňte vakcinaci do cév.</w:t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Pro uži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e ztrátě poškozeného prstu, pokud není poskytnuta rychlá lékařská péč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okud u vás došlo k náhodné injekci přípravku, vyhledejte včasnou lékařskou pomoc, i když šlo jen o </w:t>
      </w:r>
      <w:r>
        <w:rPr>
          <w:sz w:val="22"/>
          <w:szCs w:val="22"/>
        </w:rPr>
        <w:t xml:space="preserve">malé množství, a vezměte s sebou příbalovou informac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Pro lékař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přípravek obsahuje minerální olej. I když bylo injekčně aplikováno malé množství, náhodná injekce tohoto přípravku může vyvolat intenzivní otok, který může např. končit ischemickou nekrózou,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během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Dávka 0,5 ml se aplikuje intramuskulárně (do prsní svaloviny) nebo subkutánně (nižší dorsální oblast krku). Bez lokálních reakcí, přechodně mohou být nalezeny stopy oleje v místě vpichu. Pro chovnou drůbež před nástupem snášky, 16 - 18 týden věku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o podání dvojnásobné dávky nebyly pozorovány žádné nežádoucí účinky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Farmakoterapeutická skupina: inaktivovaná virová vakcína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Kód </w:t>
      </w:r>
      <w:r>
        <w:rPr>
          <w:kern w:val="2"/>
          <w:sz w:val="22"/>
          <w:szCs w:val="22"/>
        </w:rPr>
        <w:t>ATCVet:</w:t>
      </w:r>
      <w:r>
        <w:rPr>
          <w:sz w:val="22"/>
          <w:szCs w:val="22"/>
        </w:rPr>
        <w:t xml:space="preserve"> QI01AA04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tigen po vpravení do organismu aktivuje tvorbu specifických protilátek proti reovirové artritidě drůbeže (tenosynovitis)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namná tvorba protilátek nastupuje 21 dní po vakcinaci a přetrvává na uspokojivé úrovni až do konce produkčního života ptáka. Vakcinace rodičů zvyšuje hladinu mateřských protilátek u potomstva a zmírňuje klinické příznaky reovirové infekce až do věku 21 dní. 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lejová emulze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hiomersal</w:t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.</w:t>
      </w:r>
    </w:p>
    <w:p>
      <w:pPr>
        <w:pStyle w:val="Seznam2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ba použitelnosti po 1. otevření vnitřního obalu: spotřebujte ihned po otevření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TextBody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Uchovávejte v chladničce (2°C - 8°C).</w:t>
      </w:r>
    </w:p>
    <w:p>
      <w:pPr>
        <w:pStyle w:val="TextBody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TextBody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TextBody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Lékovka ze skla typ II. nebo plastu (polyethylen nebo polypropylen).</w:t>
      </w:r>
    </w:p>
    <w:p>
      <w:pPr>
        <w:pStyle w:val="TextBody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Uzávěr: elastomerová zátka uzavřená hliníkovou pertlí</w:t>
      </w:r>
    </w:p>
    <w:p>
      <w:pPr>
        <w:pStyle w:val="TextBody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Vakcína je k dispozici v těchto velikostech balení:</w:t>
      </w:r>
    </w:p>
    <w:p>
      <w:pPr>
        <w:pStyle w:val="TextBody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250ml (500 dávek), 500ml (1000 dávek).</w:t>
      </w:r>
    </w:p>
    <w:p>
      <w:pPr>
        <w:pStyle w:val="Seznam2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Seznam2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ind w:right="-31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oehringer Ingelheim Animal Health Italia S.p.A., </w:t>
      </w:r>
    </w:p>
    <w:p>
      <w:pPr>
        <w:pStyle w:val="Normal"/>
        <w:ind w:right="-31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ia Vezza d’Oglio 3, </w:t>
      </w:r>
    </w:p>
    <w:p>
      <w:pPr>
        <w:pStyle w:val="Normal"/>
        <w:ind w:right="-31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0139 Milano, </w:t>
      </w:r>
    </w:p>
    <w:p>
      <w:pPr>
        <w:pStyle w:val="Normal"/>
        <w:ind w:right="-31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tálie</w:t>
      </w:r>
    </w:p>
    <w:p>
      <w:pPr>
        <w:pStyle w:val="Normal"/>
        <w:ind w:right="-31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"/>
        <w:widowControl/>
        <w:ind w:left="0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  <w:r>
        <w:rPr>
          <w:sz w:val="22"/>
          <w:szCs w:val="22"/>
        </w:rPr>
        <w:t xml:space="preserve"> 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7/013/99-C</w:t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2.1999, 4.2.2004, 11.1.2010</w:t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5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" w:hAnsi="Arial" w:cs="Arial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" w:hAnsi="Arial" w:cs="Arial"/>
      <w:b/>
      <w:spacing w:val="10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List"/>
    <w:qFormat/>
    <w:pPr>
      <w:numPr>
        <w:ilvl w:val="0"/>
        <w:numId w:val="3"/>
      </w:numPr>
      <w:spacing w:lineRule="atLeast" w:line="240" w:before="0" w:after="240"/>
      <w:ind w:left="1440" w:hanging="0"/>
      <w:jc w:val="both"/>
    </w:pPr>
    <w:rPr>
      <w:rFonts w:ascii="Arial" w:hAnsi="Arial" w:cs="Arial"/>
      <w:spacing w:val="-5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5:00:00Z</dcterms:created>
  <dc:creator>Merial</dc:creator>
  <dc:description/>
  <cp:keywords/>
  <dc:language>en-US</dc:language>
  <cp:lastModifiedBy>Šťastná Hana</cp:lastModifiedBy>
  <cp:lastPrinted>2000-02-17T11:04:00Z</cp:lastPrinted>
  <dcterms:modified xsi:type="dcterms:W3CDTF">2022-05-31T10:46:00Z</dcterms:modified>
  <cp:revision>59</cp:revision>
  <dc:subject/>
  <dc:title>Specific product characteristic</dc:title>
</cp:coreProperties>
</file>