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ycin LA 200 mg/ml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xytetracyclinum</w:t>
        <w:tab/>
        <w:t>200 mg</w:t>
      </w:r>
    </w:p>
    <w:p>
      <w:pPr>
        <w:pStyle w:val="Normal"/>
        <w:jc w:val="both"/>
        <w:rPr/>
      </w:pPr>
      <w:r>
        <w:rPr>
          <w:sz w:val="22"/>
          <w:szCs w:val="22"/>
        </w:rPr>
        <w:t>(jako Oxyteracyclinum dihydricum 216 m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>
          <w:color w:val="777777"/>
          <w:sz w:val="22"/>
          <w:szCs w:val="22"/>
          <w:lang w:val="en-GB" w:eastAsia="en-GB"/>
        </w:rPr>
      </w:pPr>
      <w:r>
        <w:rPr>
          <w:b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Natrium-hydroxymethansulfinát</w:t>
        <w:tab/>
        <w:t>2 mg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, hnědožlutý rozt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systémových, respiračních a lokálních infekcí, vyvolaných mikroorganismy citlivými k oxytetracyklinu jako jsou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ordetel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onchisept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rueperella pyogen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rysipelothrix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husiopath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scherich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l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istophilus somni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steurel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ultocid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terica</w:t>
      </w:r>
      <w:r>
        <w:rPr>
          <w:sz w:val="22"/>
          <w:szCs w:val="22"/>
        </w:rPr>
        <w:t xml:space="preserve"> var. </w:t>
      </w:r>
      <w:r>
        <w:rPr>
          <w:i/>
          <w:sz w:val="22"/>
          <w:szCs w:val="22"/>
        </w:rPr>
        <w:t>dubli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ur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galact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nter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ecal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yogenes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beri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: aktinobacilóza, neštovice skotu - sekundární infekce, pododermatitidy, mastitidy, metritidy, pasteurelóza a pneumo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ce: pododermatitidy, mastitidy, metritidy, omfaloflebitidy, pneumonie a chlamydió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: červenka, PPDS, atrofická rinitida a omfaloflebiti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84945533"/>
      <w:bookmarkEnd w:id="0"/>
      <w:r>
        <w:rPr>
          <w:sz w:val="22"/>
          <w:szCs w:val="22"/>
        </w:rPr>
        <w:t xml:space="preserve">Nedoporučuje se používat přípravek k léčbě koní, psů a koček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v období pozdní gravidity (období vývoje zubů a kostí u plodu).</w:t>
      </w:r>
    </w:p>
    <w:p>
      <w:pPr>
        <w:pStyle w:val="Normal"/>
        <w:rPr/>
      </w:pPr>
      <w:bookmarkStart w:id="1" w:name="_Hlk84945533"/>
      <w:bookmarkStart w:id="2" w:name="_Hlk84945511"/>
      <w:bookmarkEnd w:id="1"/>
      <w:bookmarkEnd w:id="2"/>
      <w:r>
        <w:rPr>
          <w:sz w:val="22"/>
          <w:szCs w:val="22"/>
        </w:rPr>
        <w:t>Nepoužívejte u zvířat s poškozením jater nebo ledvin.</w:t>
      </w:r>
    </w:p>
    <w:p>
      <w:pPr>
        <w:pStyle w:val="Normal"/>
        <w:rPr>
          <w:sz w:val="22"/>
          <w:szCs w:val="22"/>
        </w:rPr>
      </w:pPr>
      <w:bookmarkStart w:id="3" w:name="_Hlk84945511"/>
      <w:bookmarkEnd w:id="3"/>
      <w:r>
        <w:rPr>
          <w:sz w:val="22"/>
          <w:szCs w:val="22"/>
        </w:rPr>
        <w:t>Nepoužívejte v případech přecitlivělosti na oxytetracyklin,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neřeď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84945675"/>
      <w:bookmarkEnd w:id="4"/>
      <w:r>
        <w:rPr>
          <w:sz w:val="22"/>
          <w:szCs w:val="22"/>
        </w:rPr>
        <w:t>Použití přípravku by mělo být vždy, když je to možné, založeno na výsledku testu cit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 oxytetracyklinu a snížit účinnost terapie ostatními tetracykliny z důvodu možné zkřížené rezistence/ko-selekce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vůli pravděpodobné variabilitě (čas, zeměpisné faktory) v citlivosti bakterií k tetracyklinům, kde se zvláště hodnoty citlivosti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mohou lišit stát od státu a dokonce i farma od farmy, se doporučuje provést odběr bakteriologických vzorků a testování citlivo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84945675"/>
      <w:bookmarkStart w:id="6" w:name="_Hlk84945675"/>
      <w:bookmarkEnd w:id="6"/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7" w:name="_Hlk84508800"/>
      <w:bookmarkEnd w:id="7"/>
      <w:r>
        <w:rPr>
          <w:sz w:val="22"/>
          <w:szCs w:val="22"/>
        </w:rPr>
        <w:t xml:space="preserve">Tento přípravek může vyvolat podráždění kůže, očí a sliznic. </w:t>
      </w:r>
      <w:bookmarkStart w:id="8" w:name="_Hlk84508380"/>
      <w:r>
        <w:rPr>
          <w:sz w:val="22"/>
          <w:szCs w:val="22"/>
        </w:rPr>
        <w:t xml:space="preserve">Zabraňte kontaktu přípravku s kůží, očima a sliznicemi. </w:t>
      </w:r>
      <w:bookmarkEnd w:id="8"/>
      <w:r>
        <w:rPr>
          <w:sz w:val="22"/>
          <w:szCs w:val="22"/>
        </w:rPr>
        <w:t>V případě náhodného potřísnění opláchněte zasaženou oblast velkým množstvím vody. Pokud podráždění přetrvává, vyhledejte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náhodnému samopodání injekce. 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tetracykliny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 přípravkem nejezte, nepijte a neku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bookmarkStart w:id="9" w:name="_Hlk84508800"/>
      <w:bookmarkEnd w:id="9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patří mezi dobře snášená antibiotika. Vzácně se vyskytují mírné lokální reakce přechodného charakteru. U skotu a ovcí může po dobu do 10 dnů po podání přetrvávat o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ě byly hlášeny hypersenzitivní reakce, včetně anafylaxe (někdy i fatál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bezpečný pro použití během laktace. Podávání tetracyklinů v průběhu vývoje zubů a kostí, stejně jako v pozdních stádiích březosti, může vést k jejich zabarvení (viz také bod 4.3 Kontraindikace). Použití pouze po zvážení prospěchu a rizika příslušným veterinárním lékař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 baktericidními antibiotiky (např. s amoxicilinem a dalšími beta-laktamovými antibioti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amuskulární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Jednorázové podání 20 mg oxytetracyklinu na kg ž. hm. (tj. 1 ml na 10 kg ž. hm.) hluboko intramuskulárně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 xml:space="preserve">Maximální objem do jednoho místa podání je: 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Skot: 20 ml, ovce: 5 ml, prase: 5 ml, sele: 1-denní 0,2 ml, 7-denní 0,3 ml, 14-denní 0,4 ml, 21-denní 0,5 ml, starší 21 dnů 1 ml na 10 kg ž. hm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/>
      </w:pPr>
      <w:bookmarkStart w:id="10" w:name="_Hlk94276514"/>
      <w:bookmarkEnd w:id="10"/>
      <w:r>
        <w:rPr>
          <w:sz w:val="22"/>
          <w:szCs w:val="22"/>
        </w:rPr>
        <w:t xml:space="preserve">Zátka může být bezpečně propíchnuta až 25krát v případě lahvičky o objemu 50 ml a 100 ml. 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Zátka může být bezpečně propíchnuta až 40krát v případě lahvičky o objemu 25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94276514"/>
      <w:bookmarkStart w:id="12" w:name="_Hlk94276514"/>
      <w:bookmarkEnd w:id="1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ávkování může zapříčinit nefrotoxicitu u sko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3" w:name="_Hlk85533883"/>
      <w:r>
        <w:rPr>
          <w:sz w:val="22"/>
          <w:szCs w:val="22"/>
        </w:rPr>
        <w:t>Skot: maso: 35 dní</w:t>
      </w:r>
    </w:p>
    <w:p>
      <w:pPr>
        <w:pStyle w:val="Normal"/>
        <w:jc w:val="both"/>
        <w:rPr/>
      </w:pPr>
      <w:r>
        <w:rPr>
          <w:sz w:val="22"/>
          <w:szCs w:val="22"/>
        </w:rPr>
        <w:t>Ovce: maso: 24 dní</w:t>
      </w:r>
    </w:p>
    <w:p>
      <w:pPr>
        <w:pStyle w:val="Normal"/>
        <w:jc w:val="both"/>
        <w:rPr/>
      </w:pPr>
      <w:r>
        <w:rPr>
          <w:sz w:val="22"/>
          <w:szCs w:val="22"/>
        </w:rPr>
        <w:t>Prasata: maso: 20 d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ot: mléko: 8 dní </w:t>
      </w:r>
    </w:p>
    <w:p>
      <w:pPr>
        <w:pStyle w:val="Normal"/>
        <w:jc w:val="both"/>
        <w:rPr>
          <w:sz w:val="22"/>
          <w:szCs w:val="22"/>
        </w:rPr>
      </w:pPr>
      <w:bookmarkStart w:id="14" w:name="_Hlk85533883"/>
      <w:r>
        <w:rPr>
          <w:sz w:val="22"/>
          <w:szCs w:val="22"/>
        </w:rPr>
        <w:t>Nepoužívat u ovcí, jejichž mléko je určeno pro lidskou spotřebu.</w:t>
      </w:r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systémovou aplikaci, tetracykl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AA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ytetracyklin je bakteriostatické antibiotikum, které inhibuje syntézu proteinů u citlivých baktérií. Po penetraci do bakteriální buňky se oxytetracyklin ireversibilně váže na receptory na 30S podjednotkách bakteriálních ribosomů. To účinně zabraňuje navázání aminokyselin při prodlužování peptidového řetězce a inhibuje syntézu bakteriálních proteinů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je po aplikaci relativně rychle absorbován. Přípravek je specificky formulován k prolongovanému účinku a udržování účinných hladin. Maximální hladiny v krvi je dosaženo po 4 až 6 hodinách po podání. Účinné hladiny v krvi přetrvávají minimálně 4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rium-hydroxymethansulfin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ký oxid hořečna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rrol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don K12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lamin </w:t>
      </w:r>
      <w:r>
        <w:rPr>
          <w:i/>
          <w:sz w:val="22"/>
          <w:szCs w:val="22"/>
        </w:rPr>
        <w:t>(pro úpravu 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yselina chlorovodíková </w:t>
      </w:r>
      <w:r>
        <w:rPr>
          <w:i/>
          <w:sz w:val="22"/>
          <w:szCs w:val="22"/>
        </w:rPr>
        <w:t>(pro úpravu 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18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ovávejte při teplotě do 25 °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plněn do hnědých injekčních lahviček ze skla typu II uzavřené chlorbutylovými zátkami typu I a hliníkovým víč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likosti bal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50 ml vložena do papírové krabi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100 ml vložena do papírové krabi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lahvička 250 ml vložena do papírové krabi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rbrook Laboratories (Ireland) Limited, Rossmore Industrial Estate, Monaghan, Irsko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sz w:val="22"/>
          <w:szCs w:val="22"/>
        </w:rPr>
        <w:t>96/519/94-C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keepNext w:val="true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13. 4. 1994, 27. 3. 2000, 27. 2. 2006, 9. 11. 2021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2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DALŠÍ INFORMACE: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0:00Z</dcterms:created>
  <dc:creator>Samohyl</dc:creator>
  <dc:description/>
  <cp:keywords/>
  <dc:language>en-US</dc:language>
  <cp:lastModifiedBy>Šťastná Hana</cp:lastModifiedBy>
  <cp:lastPrinted>2022-11-04T06:25:00Z</cp:lastPrinted>
  <dcterms:modified xsi:type="dcterms:W3CDTF">2022-11-04T05:25:00Z</dcterms:modified>
  <cp:revision>7</cp:revision>
  <dc:subject/>
  <dc:title>Souhrn údajů o přípravku</dc:title>
</cp:coreProperties>
</file>