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iocan B injekční suspenze</w:t>
      </w:r>
    </w:p>
    <w:p>
      <w:pPr>
        <w:pStyle w:val="Normal"/>
        <w:rPr>
          <w:szCs w:val="22"/>
        </w:rPr>
      </w:pPr>
      <w:r>
        <w:rPr>
          <w:szCs w:val="22"/>
        </w:rPr>
        <w:t>Vakcína proti Lymské borrelióze psů inaktivovaná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ložení 1 ml: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Léčivé látky:</w:t>
      </w:r>
    </w:p>
    <w:p>
      <w:pPr>
        <w:pStyle w:val="Normal"/>
        <w:rPr/>
      </w:pPr>
      <w:r>
        <w:rPr>
          <w:szCs w:val="22"/>
        </w:rPr>
        <w:tab/>
        <w:t>Borrelia burgdorferi inactivata:</w:t>
        <w:tab/>
        <w:tab/>
      </w:r>
      <w:r>
        <w:rPr>
          <w:i/>
          <w:szCs w:val="22"/>
        </w:rPr>
        <w:t xml:space="preserve">Borrelia garinii </w:t>
        <w:tab/>
      </w:r>
      <w:r>
        <w:rPr>
          <w:szCs w:val="22"/>
        </w:rPr>
        <w:t xml:space="preserve">RP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*</w:t>
      </w:r>
    </w:p>
    <w:p>
      <w:pPr>
        <w:pStyle w:val="Normal"/>
        <w:ind w:left="3969" w:firstLine="279"/>
        <w:rPr/>
      </w:pPr>
      <w:r>
        <w:rPr>
          <w:i/>
          <w:szCs w:val="22"/>
        </w:rPr>
        <w:t xml:space="preserve">Borrelia afzelii </w:t>
      </w:r>
      <w:r>
        <w:rPr>
          <w:szCs w:val="22"/>
        </w:rPr>
        <w:tab/>
        <w:tab/>
        <w:t xml:space="preserve">RP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*</w:t>
      </w:r>
    </w:p>
    <w:p>
      <w:pPr>
        <w:pStyle w:val="Normal"/>
        <w:ind w:left="3969" w:firstLine="279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Cs w:val="22"/>
          <w:vertAlign w:val="superscript"/>
        </w:rPr>
        <w:t xml:space="preserve">* </w:t>
      </w:r>
      <w:r>
        <w:rPr>
          <w:szCs w:val="22"/>
        </w:rPr>
        <w:t>relativní účinnost (RP) v porovnání s referenčním sérem získaným ze zvířat vakcinovaných šarží, která vyhověla v čelenžním testu na cílovém druhu</w:t>
      </w:r>
    </w:p>
    <w:p>
      <w:pPr>
        <w:pStyle w:val="Normal"/>
        <w:tabs>
          <w:tab w:val="clear" w:pos="567"/>
          <w:tab w:val="left" w:pos="1701" w:leader="none"/>
        </w:tabs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Pomocné látky:</w:t>
      </w:r>
    </w:p>
    <w:p>
      <w:pPr>
        <w:pStyle w:val="Normal"/>
        <w:ind w:left="567" w:right="113" w:hanging="567"/>
        <w:jc w:val="both"/>
        <w:rPr/>
      </w:pPr>
      <w:r>
        <w:rPr/>
        <w:t>Adjuvans:</w:t>
      </w:r>
      <w:r>
        <w:rPr>
          <w:szCs w:val="22"/>
        </w:rPr>
        <w:t xml:space="preserve"> </w:t>
        <w:tab/>
        <w:t>Gel hydroxidu hlinitého</w:t>
      </w:r>
    </w:p>
    <w:p>
      <w:pPr>
        <w:pStyle w:val="Normal"/>
        <w:rPr/>
      </w:pPr>
      <w:r>
        <w:rPr/>
        <w:t>Excipiens:</w:t>
      </w:r>
      <w:r>
        <w:rPr>
          <w:szCs w:val="22"/>
        </w:rPr>
        <w:t xml:space="preserve"> </w:t>
        <w:tab/>
        <w:t>Fyziologický rozto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Injekční suspenz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  <w:t>P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>
          <w:szCs w:val="22"/>
        </w:rPr>
      </w:pPr>
      <w:r>
        <w:rPr>
          <w:szCs w:val="22"/>
        </w:rPr>
        <w:t>K aktivní imunizaci psů proti Lymské borrelióze od 12. týdne stář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při celkovém horečnatém onemocnění, podezření z klinického onemocnění Lymskou borrelióz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&lt;pro každý cílový druh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sy s protilátkami proti Lymské borrelióze je možné vakcinovat a tím chránit před možnou infekcí a klinickou manifestací borrelióz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Rizikové skupiny pro vakcinaci jsou psi s prokázaným klinickým  onemocněním Lymskou borreliózou potvrzeným např. kultivací borrelií z nemocného jedince, kdy vakcinace již nezlepší stav vakcinovaného zvířete (zárodky B. burgdorferi zůstávají na dobře chráněných místech po celý život psa  bez ohledu na léčbu nebo vakcinaci – např. kloubní chrupavce) a je tedy takováto vakcinace bezpředmětná, neboť přes provedenou vakcinaci může onemocnění boreliózou vypuknout (stres, jiná infekční onemocnění atd.).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szCs w:val="22"/>
        </w:rPr>
      </w:pPr>
      <w:r>
        <w:rPr>
          <w:szCs w:val="22"/>
        </w:rPr>
        <w:t>Před použitím nutno obsah lékovky protřep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testování vakcíny Biocan B nebyly zjištěny nežádoucí účin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vakcinaci vakcínou Biocan B je možné očekávat přiměřené lokální reakce (velikosti hrášku), které jsou samovolně resorbované v průběhu tří týdnů po vakcinac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 omezeného počtu vakcinovaných jedinců nelze vyloučit individuální hypersensitivní reakci zvládnutelnou obecnou konzervativní léčb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používat u březích fe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 možné simultánně aplikovat tuto vakcínu současně s jinými vakcínami typu Biocan, ale vždy každou na samostatném místě (nejlépe na opačné strany těla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ávka – 1 ml bez ohledu na stáří, hmotnost a plemeno jedince, nejdříve však ve 12. týdnu stáří štěňat.</w:t>
      </w:r>
    </w:p>
    <w:p>
      <w:pPr>
        <w:pStyle w:val="Normal"/>
        <w:ind w:left="1701" w:hanging="1701"/>
        <w:jc w:val="both"/>
        <w:rPr>
          <w:szCs w:val="22"/>
        </w:rPr>
      </w:pPr>
      <w:r>
        <w:rPr>
          <w:szCs w:val="22"/>
        </w:rPr>
        <w:t xml:space="preserve">Způsob podání: -subkutánně, nejlépe v krajině za lopatkou </w:t>
      </w:r>
    </w:p>
    <w:p>
      <w:pPr>
        <w:pStyle w:val="Normal"/>
        <w:ind w:left="156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intramuskulárně, nejlépe do svaloviny pánevní končetin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ři primovakcinacích je potřebné provést revakcinaci v intervalu 14 – 21 dnů. Pro udržení trvalé imunity se doporučuje každoroční revakcinace. Vakcinační schéma určuje veterinární lékař v závislosti na nákazové situac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>
          <w:szCs w:val="22"/>
        </w:rPr>
      </w:pPr>
      <w:r>
        <w:rPr>
          <w:szCs w:val="22"/>
        </w:rPr>
        <w:t>Dvojnásobná dávka vakcíny nemá žádné vedlejší účinky na cílo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szCs w:val="22"/>
        </w:rPr>
        <w:t>Farmakoterapeutická skupina:</w:t>
        <w:tab/>
        <w:t>97 Veterinaria immunopraeparata</w:t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szCs w:val="22"/>
        </w:rPr>
        <w:t xml:space="preserve">ATC klasifikace: </w:t>
        <w:tab/>
      </w:r>
      <w:r>
        <w:rPr>
          <w:b/>
          <w:szCs w:val="22"/>
        </w:rPr>
        <w:tab/>
      </w:r>
      <w:r>
        <w:rPr>
          <w:szCs w:val="22"/>
        </w:rPr>
        <w:t>QI07AB04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echanismus účinku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Antigen ve vakcíně je po aplikaci do těla vakcinovaného jedince rozpoznán jako cizí a je aktivována celá řada obranných mechanismů organismu (makrofágy, opsoniny, interleukiny, B lymfocyty atd.), v jejímž důsledku dojde k tvorbě specifických protilátek proti antigenním determinantám obsaženým v obou vakcinačních kmenech borrelií. Tyto specifické protilátky mají zabránit přenosu onemocnění na psa z klíštěte a rozvinutí infekce při nakažení Lymskou borreliózou – kmeny B. garinii, B. afzelii.   Vzhledem ke skupinovým antigenům i proti jiným kmenům – např. B. burgdorferi sensu stricto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rimovakcinaci dochází u vakcinovaných jedinců k vzestupu titru protilátek, které dosahují své optimální hladiny až po revakcinaci za 2-3 týdny. Plně vyvinutá imunita přetrvává po dobu jednoho ro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 jejímu trvalému udržení se doporučuje každoroční revakcina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Gel hydroxidu hlinitého</w:t>
      </w:r>
    </w:p>
    <w:p>
      <w:pPr>
        <w:pStyle w:val="Normal"/>
        <w:rPr>
          <w:szCs w:val="22"/>
        </w:rPr>
      </w:pPr>
      <w:r>
        <w:rPr>
          <w:szCs w:val="22"/>
        </w:rPr>
        <w:t>Fyziologický rozt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akcína Biocan B se nesmí mísit s jinými vakcínami nebo přípravk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rPr>
          <w:szCs w:val="22"/>
        </w:rPr>
      </w:pPr>
      <w:r>
        <w:rPr>
          <w:szCs w:val="22"/>
        </w:rPr>
        <w:t>Doba použitelnosti veterinárního léčivého přípravku v neporušeném obalu: 3 ro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 xml:space="preserve">Uchovávejte v chladničce (2 °C – 8 °C). 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hanging="0"/>
        <w:jc w:val="both"/>
        <w:rPr/>
      </w:pPr>
      <w:r>
        <w:rPr/>
        <w:t>Přípravek je adjustován po 1 ml ve skleněných lékovkách o objemu 3 ml uzavřených pryžovou zátkou zajištěnou hliníkovou pertlí. Lékovky jsou umístěny do plastových krabiček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A/ plastová krabička s 10 jamkami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0 x 1 ml vakcíny Biocan 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 x 1 ml vakcíny Biocan B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/ plastová krabička s 20 jamkami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0 x 1 ml vakcíny Biocan B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/ plastová krabička se 100 jamkami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00 x 1 ml vakcíny Biocan 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50 x 1 ml vakcíny Biocan B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e každému balení se přikládá schválená Příbalová informace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Bioveta, a. s., Komenského 212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683 23 Ivanovice na Hané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Cs/>
          <w:szCs w:val="22"/>
        </w:rPr>
        <w:t>97/001/00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113" w:hanging="567"/>
        <w:jc w:val="both"/>
        <w:rPr/>
      </w:pPr>
      <w:r>
        <w:rPr>
          <w:caps/>
        </w:rPr>
        <w:t>0</w:t>
      </w:r>
      <w:r>
        <w:rPr>
          <w:bCs/>
          <w:szCs w:val="22"/>
        </w:rPr>
        <w:t>6. 01. 2000</w:t>
      </w:r>
      <w:r>
        <w:rPr>
          <w:szCs w:val="22"/>
        </w:rPr>
        <w:t xml:space="preserve"> / 14. 12. 2004 / 01. 10. 2009</w:t>
        <w:tab/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Srpen 2017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mes11BL">
    <w:name w:val="Times 11 BL"/>
    <w:basedOn w:val="Normal"/>
    <w:qFormat/>
    <w:pPr>
      <w:numPr>
        <w:ilvl w:val="0"/>
        <w:numId w:val="4"/>
      </w:numPr>
      <w:tabs>
        <w:tab w:val="clear" w:pos="567"/>
        <w:tab w:val="left" w:pos="555" w:leader="none"/>
      </w:tabs>
      <w:ind w:left="555" w:hanging="555"/>
    </w:pPr>
    <w:rPr>
      <w:b/>
      <w:caps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21:00Z</dcterms:created>
  <dc:creator>Trojanová Jitka, Ing.</dc:creator>
  <dc:description/>
  <cp:keywords/>
  <dc:language>en-US</dc:language>
  <cp:lastModifiedBy>Wojtylová Jana</cp:lastModifiedBy>
  <cp:lastPrinted>2009-09-07T08:13:00Z</cp:lastPrinted>
  <dcterms:modified xsi:type="dcterms:W3CDTF">2017-09-05T08:39:00Z</dcterms:modified>
  <cp:revision>8</cp:revision>
  <dc:subject>General-EMEA/220964/2008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5/12/2008 16:14:46</vt:lpwstr>
  </property>
  <property fmtid="{D5CDD505-2E9C-101B-9397-08002B2CF9AE}" pid="4" name="DM_Creator_Name">
    <vt:lpwstr>Bere Nathali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ere Nathalie</vt:lpwstr>
  </property>
  <property fmtid="{D5CDD505-2E9C-101B-9397-08002B2CF9AE}" pid="8" name="DM_Modified_Date">
    <vt:lpwstr>05/12/2008 16:14:46</vt:lpwstr>
  </property>
  <property fmtid="{D5CDD505-2E9C-101B-9397-08002B2CF9AE}" pid="9" name="DM_Name">
    <vt:lpwstr>Vqrdtemplatecs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96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1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964</vt:lpwstr>
  </property>
  <property fmtid="{D5CDD505-2E9C-101B-9397-08002B2CF9AE}" pid="21" name="DM_emea_doc_ref_id">
    <vt:lpwstr>EMEA/22096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