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Biocan DHPPi</w:t>
      </w:r>
      <w:r>
        <w:rPr>
          <w:b w:val="false"/>
          <w:szCs w:val="22"/>
        </w:rPr>
        <w:t xml:space="preserve"> lyofilizát a rozpouštědlo pro injekční suspenzi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akcína proti psince (CDV), infekční hepatitidě (CAV-1), infekční laryngotracheitidě (CAV2), parvoviróze (CPV) a parainfluenze (CPIV-2) psů živá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Zkladntext3"/>
        <w:rPr>
          <w:szCs w:val="22"/>
        </w:rPr>
      </w:pPr>
      <w:r>
        <w:rPr>
          <w:szCs w:val="22"/>
        </w:rPr>
        <w:t>Složení - 1 ml:</w:t>
      </w:r>
    </w:p>
    <w:p>
      <w:pPr>
        <w:pStyle w:val="Normal"/>
        <w:tabs>
          <w:tab w:val="clear" w:pos="567"/>
          <w:tab w:val="left" w:pos="-340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3402" w:leader="none"/>
        </w:tabs>
        <w:rPr>
          <w:b/>
          <w:b/>
          <w:szCs w:val="22"/>
        </w:rPr>
      </w:pPr>
      <w:r>
        <w:rPr>
          <w:b/>
          <w:szCs w:val="22"/>
        </w:rPr>
        <w:t>a) lyofilizát</w:t>
      </w:r>
    </w:p>
    <w:p>
      <w:pPr>
        <w:pStyle w:val="Normal"/>
        <w:rPr/>
      </w:pPr>
      <w:r>
        <w:rPr/>
        <w:t>Léčivé látky:</w:t>
      </w:r>
    </w:p>
    <w:p>
      <w:pPr>
        <w:pStyle w:val="Normal"/>
        <w:jc w:val="both"/>
        <w:rPr/>
      </w:pPr>
      <w:r>
        <w:rPr>
          <w:szCs w:val="22"/>
        </w:rPr>
        <w:t>Virus febris contagiosae canis</w:t>
        <w:tab/>
        <w:tab/>
        <w:tab/>
        <w:tab/>
        <w:t>min.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>, max.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laryngotracheitidis contagiosae canis</w:t>
        <w:tab/>
        <w:tab/>
        <w:t>min. 10</w:t>
      </w:r>
      <w:r>
        <w:rPr>
          <w:szCs w:val="22"/>
          <w:vertAlign w:val="superscript"/>
        </w:rPr>
        <w:t xml:space="preserve">3,5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vovirus enteritidis canis</w:t>
        <w:tab/>
        <w:tab/>
        <w:tab/>
        <w:tab/>
        <w:t>min. 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>, max.10</w:t>
      </w:r>
      <w:r>
        <w:rPr>
          <w:szCs w:val="22"/>
          <w:vertAlign w:val="superscript"/>
        </w:rPr>
        <w:t>5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parainfluensis canis</w:t>
        <w:tab/>
        <w:tab/>
        <w:tab/>
        <w:tab/>
        <w:t>min. 10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/>
      </w:pPr>
      <w:r>
        <w:rPr>
          <w:b w:val="false"/>
        </w:rPr>
        <w:t>Excipiens:</w:t>
      </w:r>
      <w:r>
        <w:rPr>
          <w:b w:val="false"/>
          <w:szCs w:val="22"/>
        </w:rPr>
        <w:t xml:space="preserve"> </w:t>
        <w:tab/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yofilizační médium</w:t>
        <w:tab/>
        <w:tab/>
        <w:tab/>
        <w:t>ad 1 ml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b) rozpouštědlo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oda na injekci</w:t>
        <w:tab/>
        <w:tab/>
        <w:tab/>
        <w:tab/>
        <w:t>1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rPr>
          <w:b w:val="false"/>
          <w:b w:val="false"/>
          <w:szCs w:val="22"/>
          <w:u w:val="single"/>
        </w:rPr>
      </w:pPr>
      <w:r>
        <w:rPr>
          <w:b w:val="false"/>
          <w:szCs w:val="22"/>
        </w:rPr>
        <w:t>Lyofilizát a rozpouštědlo pro injekční suspenzi.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s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3"/>
        <w:ind w:left="0" w:right="113" w:hanging="0"/>
        <w:rPr>
          <w:b w:val="false"/>
          <w:b w:val="false"/>
          <w:szCs w:val="22"/>
        </w:rPr>
      </w:pPr>
      <w:r>
        <w:rPr>
          <w:b w:val="false"/>
          <w:szCs w:val="22"/>
        </w:rPr>
        <w:t>K aktivní imunizaci psů proti psince, infekční hepatitidě, infekční laryngotracheitidě, parvoviróze a parainfluenz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Celkové horečnaté onemocn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ejs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Zkladntext3"/>
        <w:widowControl w:val="false"/>
        <w:ind w:left="0" w:right="113" w:hanging="0"/>
        <w:rPr/>
      </w:pPr>
      <w:r>
        <w:rPr>
          <w:b w:val="false"/>
          <w:szCs w:val="22"/>
        </w:rPr>
        <w:t>Vakcinovat jen klinicky zdravé jedince v řádném výživném stavu. Případná antiparazitární léčba by měla předcházet vakcinaci nejméně o deset dnů. Týden po vakcinaci nedoporučujeme provádět u imunizovaných zvířat namáhavé výkony. Vakcínu je nutno spotřebovat ihned po naředění.</w:t>
      </w:r>
    </w:p>
    <w:p>
      <w:pPr>
        <w:pStyle w:val="Zkladntext3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Žádná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ladntext3"/>
        <w:widowControl w:val="false"/>
        <w:rPr>
          <w:b w:val="false"/>
          <w:b w:val="false"/>
          <w:szCs w:val="22"/>
        </w:rPr>
      </w:pPr>
      <w:r>
        <w:rPr>
          <w:b w:val="false"/>
          <w:szCs w:val="22"/>
        </w:rPr>
        <w:t>Nejsou znám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Zkladntext3"/>
        <w:widowControl w:val="false"/>
        <w:rPr/>
      </w:pPr>
      <w:r>
        <w:rPr>
          <w:b w:val="false"/>
          <w:szCs w:val="22"/>
        </w:rPr>
        <w:t>Nejsou známy. Není znám negativní vliv vakcinace pro březí nebo laktující fe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u Biocan DHPPi je možné použít samostatně nebo simultánně s jinými vakcínami Biocan dle doporučeného vakcinačního schématu nebo sdruženě s tekutými vakcínami Biocan (LR, C, L, R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Dávka - 1 ml bez ohledu na stáří, hmotnost a plemeno jedince, nejdříve však v šestém týdnu stáří.</w:t>
      </w:r>
    </w:p>
    <w:p>
      <w:pPr>
        <w:pStyle w:val="Zkladntextodsazen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působ podání - subkutánně, nejlépe v krajině za lopatkou.</w:t>
      </w:r>
    </w:p>
    <w:p>
      <w:pPr>
        <w:pStyle w:val="Zkladntextodsazen2"/>
        <w:ind w:left="0" w:hanging="567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>
          <w:szCs w:val="24"/>
        </w:rPr>
      </w:pPr>
      <w:r>
        <w:rPr>
          <w:b w:val="false"/>
          <w:szCs w:val="22"/>
        </w:rPr>
        <w:t>Doporučené vakcinační schéma Biocan</w:t>
      </w:r>
      <w:r>
        <w:rPr>
          <w:szCs w:val="24"/>
        </w:rPr>
        <w:t xml:space="preserve"> </w:t>
      </w:r>
    </w:p>
    <w:p>
      <w:pPr>
        <w:pStyle w:val="Zkladntext3"/>
        <w:ind w:left="0" w:right="11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akcinační schéma určuje veterinární lékař v závislosti na nákazové situaci a úrovni pasivní chráněnosti vakcinovaných jedinců kolostrálními protilátkami. K udržení trvalé imunity se doporučuje každoroční revakcinace.</w:t>
      </w:r>
    </w:p>
    <w:p>
      <w:pPr>
        <w:pStyle w:val="Zkladn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363"/>
        <w:gridCol w:w="2551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5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63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1410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rPr/>
      </w:pPr>
      <w:r>
        <w:rPr/>
        <w:t xml:space="preserve">Vakcíny označené +C, +L, +LR lze aplikovat simultánně nebo sdruženě s jinými vakcínami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Další možné vakcinace: </w:t>
      </w:r>
    </w:p>
    <w:p>
      <w:pPr>
        <w:pStyle w:val="Zkladntextodsazen3"/>
        <w:ind w:left="0" w:hanging="0"/>
        <w:rPr/>
      </w:pPr>
      <w:r>
        <w:rPr/>
        <w:t xml:space="preserve">Biocan M plus – vakcína proti Microsporum canis psů k použití od 8. týdne stáří, </w:t>
      </w:r>
    </w:p>
    <w:p>
      <w:pPr>
        <w:pStyle w:val="Zkladntextodsazen3"/>
        <w:ind w:left="0" w:hanging="0"/>
        <w:rPr/>
      </w:pPr>
      <w:r>
        <w:rPr/>
        <w:t xml:space="preserve">Biocan B – vakcína proti Lymské borelióze psů k použití od 12. týdne stáří, </w:t>
      </w:r>
    </w:p>
    <w:p>
      <w:pPr>
        <w:pStyle w:val="Zkladntextodsazen3"/>
        <w:ind w:left="0" w:hanging="0"/>
        <w:rPr/>
      </w:pPr>
      <w:r>
        <w:rPr/>
        <w:t>Biocan T – vakcína proti tetanu pro psy k použití od 12. týdne stář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Desetinásobná dávka vakcíny nemá žádné vedlejší účinky na cíl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IMUNOLOGICKÉ VLASTNOSTI</w:t>
      </w:r>
    </w:p>
    <w:p>
      <w:pPr>
        <w:pStyle w:val="Normal"/>
        <w:ind w:left="0" w:hanging="0"/>
        <w:rPr/>
      </w:pPr>
      <w:r>
        <w:rPr/>
        <w:t xml:space="preserve">Farmakoterapeutická skupina:  </w:t>
        <w:tab/>
      </w:r>
      <w:r>
        <w:rPr>
          <w:szCs w:val="22"/>
        </w:rPr>
        <w:t>97 Veterinaria immunopraeparata</w:t>
      </w:r>
    </w:p>
    <w:p>
      <w:pPr>
        <w:pStyle w:val="Normal"/>
        <w:ind w:left="0" w:hanging="0"/>
        <w:rPr/>
      </w:pPr>
      <w:r>
        <w:rPr/>
        <w:t xml:space="preserve">ATCvet kód: </w:t>
        <w:tab/>
        <w:tab/>
        <w:tab/>
        <w:t>QI07AD04</w:t>
      </w:r>
      <w:r>
        <w:rPr>
          <w:szCs w:val="22"/>
        </w:rPr>
        <w:t xml:space="preserve"> </w:t>
      </w:r>
      <w:r>
        <w:rPr/>
        <w:t xml:space="preserve">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0" w:right="113" w:hanging="0"/>
        <w:rPr/>
      </w:pPr>
      <w:r>
        <w:rPr>
          <w:b w:val="false"/>
          <w:szCs w:val="22"/>
        </w:rPr>
        <w:t xml:space="preserve">Antigeny ve vakcíně jsou po aplikaci do těla vakcinovaného jedince rozpoznány jako cizí a je aktivována celá řada obranných mechanismů v organismu (makrofágy, opsoniny, interleukiny, B 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yofilizát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yofilizační médium</w:t>
        <w:tab/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Rozpouštědlo:</w:t>
      </w:r>
    </w:p>
    <w:p>
      <w:pPr>
        <w:pStyle w:val="Zkladntext3"/>
        <w:rPr/>
      </w:pPr>
      <w:r>
        <w:rPr>
          <w:b w:val="false"/>
          <w:szCs w:val="22"/>
        </w:rPr>
        <w:t>voda na injekci</w:t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Není znám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24 měsíců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Spotřebujte ihned po naředění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 suchu a temnu při teplotě 2 – 8 °C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>Vakcína je adjustována à 1 ml ve skleněných lékovkách o obsahu 3 ml, uzavřených gumovými zátkami a opatřených hliníkovými pertlemi. Lékovky jsou umístěny do plastových krabiček.</w:t>
      </w:r>
    </w:p>
    <w:p>
      <w:pPr>
        <w:pStyle w:val="Normal"/>
        <w:ind w:left="0" w:hanging="0"/>
        <w:jc w:val="both"/>
        <w:rPr/>
      </w:pPr>
      <w:r>
        <w:rPr/>
        <w:t>Rozpouštědlo je adjustováno à 1 ml ve skleněných lékovkách o obsahu 3 ml, uzavřených gumovými zátkami a opatřených hliníkovými pertlemi. Lékovky jsou umístěny do plastových krabiček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íbalová informace je součástí každého balení.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A/ plastová krabička s víčkem s 1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5 x 1 ml vakcíny Biocan DHPPi + 5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B/ plastová krabička s víčkem s 2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10 x 1 ml vakcíny Biocan DHPPi + 10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C/ plastová krabička s víčkem se 10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50 x 1 ml vakcíny Biocan DHPPi + 50 x 1 ml rozpouštědl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D/ plastová krabička s víčkem s 2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20 x 1 ml vakcíny Biocan DHPPi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plastová krabička s víčkem s 20 jamkami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20 x 1 ml rozpouštědla 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V případě balení 20 x 1 ml není rozpouštědlo součástí balení. Rozpouštědlo je baleno samostatně a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dodáváno společně s lyofilizovanou vakcínou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Bioveta, a. s., Komenského 212/12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683 23 Ivanovice na Hané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Tel.: 420 517 318 500, fax: 420 517 363 319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e-mail: comm@bioveta.cz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szCs w:val="22"/>
        </w:rPr>
        <w:t>97/098/98-C</w:t>
        <w:tab/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24.8.1998/26.2.2004</w:t>
        <w:tab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rosinec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ZÁKAZ PRODEJE, VÝDEJE A/NEBO POUŽIT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8:00Z</dcterms:created>
  <dc:creator>Trojanová Jitka, Ing.</dc:creator>
  <dc:description/>
  <cp:keywords/>
  <dc:language>en-US</dc:language>
  <cp:lastModifiedBy>Šťastná Hana</cp:lastModifiedBy>
  <cp:lastPrinted>2008-02-06T08:52:00Z</cp:lastPrinted>
  <dcterms:modified xsi:type="dcterms:W3CDTF">2017-12-20T11:10:00Z</dcterms:modified>
  <cp:revision>7</cp:revision>
  <dc:subject>General-EMEA/182460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