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 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DIFAL 100 mg/ml perorální suspen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bendazolum </w:t>
        <w:tab/>
        <w:t>100 m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thylparaben </w:t>
        <w:tab/>
        <w:t>2 mg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sz w:val="22"/>
          <w:szCs w:val="22"/>
        </w:rPr>
        <w:t xml:space="preserve">Propylparaben </w:t>
        <w:tab/>
        <w:t>0,2 m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6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í susp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ílá až šedobílá suspen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k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hanging="15"/>
        <w:rPr/>
      </w:pPr>
      <w:r>
        <w:rPr>
          <w:sz w:val="22"/>
          <w:szCs w:val="22"/>
        </w:rPr>
        <w:t xml:space="preserve">Prevence a léčba motoličnatosti (dospělci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>), gastrointestinálních a plicních nematodóz a moniéziózy u skotu.</w:t>
      </w:r>
    </w:p>
    <w:p>
      <w:pPr>
        <w:pStyle w:val="Normal"/>
        <w:jc w:val="both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v období gravidity a lakta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oddávkování, z důvodu špatného stanovení živé hmotnosti, chybného podání přípravku nebo nedostatečné kalibrace dávkovacího zařízení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rezistence na anthelmintika. Tam, kde výsledky testu potvrzují rezistenci na určitá anthelmintika, by mělo být použito anthelmintikum náležející do jiné skupiny a mající jiný způsob úč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řádně protřepa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eventivní podání se provádí v období před vyhnáním na pastvu a po druhé před zimním ustájením.</w:t>
      </w:r>
    </w:p>
    <w:p>
      <w:pPr>
        <w:pStyle w:val="WW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braňte kontaktu přípravku s pokožkou a očim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i nakládání s veterinárním léčivým přípravkem by se měly používat osobní ochranné prostředky skládající se z nepropustných rukavic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případě potřísnění pokožky omyjte zasaženou část mýdlem a vodou. V případě náhodného zasažení očí je důkladně vypláchněte pod čistou tekoucí vodou. Pokud podráždění přetrvává, vyhledejte lékařskou pomoc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cs-CZ"/>
        </w:rPr>
        <w:t>Těhotné ženy a lidé se známou přecitlivělostí na albendazol by se měli vyhnout kontaktu s veterinárním léčivým přípravke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 průběhu aplikace přípravku nekuřte, nejezte a nepijt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cs-CZ"/>
        </w:rPr>
        <w:t>Po použití si umyjte ruce vodou a mýdlem.</w:t>
      </w:r>
    </w:p>
    <w:p>
      <w:pPr>
        <w:pStyle w:val="Normal"/>
        <w:ind w:right="68" w:hanging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dodržení terapeutické dávky nejsou známé.</w:t>
      </w:r>
    </w:p>
    <w:p>
      <w:pPr>
        <w:pStyle w:val="WW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v období gravidity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ávané množstv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i nematodózách a moniezióze jednorázově 7,5 ml přípravku/100 kg ž.hm. </w:t>
      </w:r>
    </w:p>
    <w:p>
      <w:pPr>
        <w:pStyle w:val="Normal"/>
        <w:ind w:hanging="4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tj. 7,5 mg  úč.l./kg ž.h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rPr/>
      </w:pPr>
      <w:r>
        <w:rPr>
          <w:sz w:val="22"/>
          <w:szCs w:val="22"/>
        </w:rPr>
        <w:t xml:space="preserve">při fasciolóze jednorázově 10 ml přípravku/100 kg ž.hm. </w:t>
      </w:r>
    </w:p>
    <w:p>
      <w:pPr>
        <w:pStyle w:val="Normal"/>
        <w:ind w:hanging="4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tj. 10 mg úč.l./kg ž.hm.). </w:t>
      </w:r>
    </w:p>
    <w:p>
      <w:pPr>
        <w:pStyle w:val="Normal"/>
        <w:ind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působ podá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ze pro perorální podání, při aplikaci využijte kalibrované dávkovací zařízení. </w:t>
      </w:r>
      <w:r>
        <w:rPr>
          <w:sz w:val="22"/>
          <w:szCs w:val="22"/>
          <w:lang w:eastAsia="nl-NL"/>
        </w:rPr>
        <w:t>K zajišt</w:t>
      </w:r>
      <w:r>
        <w:rPr>
          <w:rFonts w:eastAsia="SimSun;宋体"/>
          <w:sz w:val="22"/>
          <w:szCs w:val="22"/>
          <w:lang w:eastAsia="nl-NL"/>
        </w:rPr>
        <w:t>ění správného dávkování je třeba co nejpřesněji určit živou hmotnost; přesnost dávkovacího zařízení by měla být ověř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nevykazuje subakutní nebo chronickou toxicitu pokud je podáván perorálně v terapeutických dávká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: 14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léko: 72 hodi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/>
      </w:pPr>
      <w:r>
        <w:rPr>
          <w:sz w:val="22"/>
          <w:szCs w:val="22"/>
        </w:rPr>
        <w:t>Farmakoterapeutická skupina: anthelmintika, benzimidazoly a příbuzné substance</w:t>
      </w:r>
    </w:p>
    <w:p>
      <w:pPr>
        <w:pStyle w:val="Normal"/>
        <w:jc w:val="both"/>
        <w:rPr/>
      </w:pPr>
      <w:r>
        <w:rPr>
          <w:sz w:val="22"/>
          <w:szCs w:val="22"/>
        </w:rPr>
        <w:t>ATCvet kód: QP52AC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BodyText2"/>
        <w:rPr/>
      </w:pPr>
      <w:r>
        <w:rPr>
          <w:sz w:val="22"/>
          <w:szCs w:val="22"/>
        </w:rPr>
        <w:t xml:space="preserve">Albendazol je u přežvýkavců účinný na nejdůležitější nematódy gastrointestinálního traktu a plic, tasemnice a pohlavně dospělá stadia trematod –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Dicrocoelium dentriticum</w:t>
      </w:r>
      <w:r>
        <w:rPr>
          <w:sz w:val="22"/>
          <w:szCs w:val="22"/>
        </w:rPr>
        <w:t xml:space="preserve"> u skotu. Má ovocidní účinek na vajíčka helmintů.   </w:t>
      </w:r>
    </w:p>
    <w:p>
      <w:pPr>
        <w:pStyle w:val="Normal"/>
        <w:jc w:val="both"/>
        <w:rPr>
          <w:i/>
          <w:i/>
          <w:color w:val="3366FF"/>
          <w:sz w:val="22"/>
          <w:szCs w:val="22"/>
          <w:highlight w:val="yellow"/>
        </w:rPr>
      </w:pPr>
      <w:r>
        <w:rPr>
          <w:i/>
          <w:color w:val="3366FF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bendazol je méně rozpustný než ostatní benzimidazoly. Je částečně resorbován z gastrointestinálního traktu, kde je metabolizován na albendazol sulfoxid a další metabolity. Přechod z gastointestinálnho traktu a následná absorpce do krevního systému jsou výrazně pomalé. Po perorálním podání dávky 7,5 mg/kg ž.hm. skotu je dosaženo maximální hladiny albendazol sulfoxidu 0,35 µg/ml. Albendazol je vylučován prostřednictvím moči a fe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Koloidní bezvodý oxid křemičitý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ovidon                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Sodná sůl karmelosy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Methylparaben       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Monohydrát kyseliny citrónové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ihydrát citronanu sodného           </w:t>
        <w:tab/>
        <w:t xml:space="preserve">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pylparaben        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Ethanol 96 %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Čištěná voda                             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 xml:space="preserve">Doba použitelnosti veterinárního léčivého přípravku v neporušeném obalu: 3 roky. </w:t>
      </w:r>
    </w:p>
    <w:p>
      <w:pPr>
        <w:pStyle w:val="Normal"/>
        <w:rPr/>
      </w:pPr>
      <w:r>
        <w:rPr>
          <w:sz w:val="22"/>
          <w:szCs w:val="22"/>
        </w:rPr>
        <w:t>Doba použitelnosti po prvním otevření vnitřního obalu: 1 rok.</w:t>
      </w:r>
    </w:p>
    <w:p>
      <w:pPr>
        <w:pStyle w:val="WW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ovávejte při teplotě do 25 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Heading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ruh obal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áhev z HDPE s těsnícím a šroubovacím uzávěre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anystr z HDPE s těsnícím a šroubovacím uzávěrem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i/>
          <w:sz w:val="22"/>
          <w:szCs w:val="22"/>
        </w:rPr>
        <w:t>Velikost balení:</w:t>
      </w:r>
      <w:r>
        <w:rPr>
          <w:sz w:val="22"/>
          <w:szCs w:val="22"/>
        </w:rPr>
        <w:t xml:space="preserve">  100 ml, 1 000 ml, 5 000 ml.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BodyText3"/>
        <w:spacing w:lineRule="auto" w:line="240"/>
        <w:ind w:left="0" w:right="90" w:hanging="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BodyText3"/>
        <w:spacing w:lineRule="auto" w:line="240"/>
        <w:ind w:left="0" w:right="90" w:hanging="0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ind w:right="-3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>MIKROCHEM spol. s r.o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a dráhou 33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902 01 Pezinok</w:t>
      </w:r>
    </w:p>
    <w:p>
      <w:pPr>
        <w:pStyle w:val="Normal"/>
        <w:ind w:right="-31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lovenská republika</w:t>
      </w:r>
    </w:p>
    <w:p>
      <w:pPr>
        <w:pStyle w:val="Normal"/>
        <w:ind w:right="-31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 xml:space="preserve">8.        </w:t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96/676/92 –S/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BodyText3"/>
        <w:spacing w:lineRule="auto" w:line="240"/>
        <w:rPr/>
      </w:pPr>
      <w:r>
        <w:rPr>
          <w:sz w:val="22"/>
          <w:szCs w:val="22"/>
        </w:rPr>
        <w:t>17.11.1992/  12.12.1997/  25.10.2007</w:t>
      </w:r>
      <w:r>
        <w:rPr>
          <w:caps/>
          <w:sz w:val="22"/>
          <w:szCs w:val="22"/>
        </w:rPr>
        <w:t>, 13.1.2012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Únor 2016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40" w:bottom="1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480"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 w:before="120" w:after="0"/>
      <w:ind w:left="0" w:right="793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qFormat/>
    <w:rPr>
      <w:sz w:val="24"/>
    </w:rPr>
  </w:style>
  <w:style w:type="character" w:styleId="Nadpis5Char">
    <w:name w:val="Nadpis 5 Char"/>
    <w:qFormat/>
    <w:rPr>
      <w:sz w:val="24"/>
    </w:rPr>
  </w:style>
  <w:style w:type="character" w:styleId="Nadpis8Char">
    <w:name w:val="Nadpis 8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tLeast" w:line="240" w:before="120" w:after="0"/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360"/>
      <w:ind w:left="0" w:right="-318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WWBodyText3">
    <w:name w:val="WW-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WWBodyText21">
    <w:name w:val="WW-Body Text 21"/>
    <w:basedOn w:val="Normal"/>
    <w:qFormat/>
    <w:pPr>
      <w:spacing w:lineRule="auto" w:line="360"/>
      <w:ind w:left="0" w:right="90" w:hanging="0"/>
      <w:jc w:val="both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5" w:leader="none"/>
        <w:tab w:val="right" w:pos="831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5" w:leader="none"/>
        <w:tab w:val="right" w:pos="831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96" w:after="9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3:00Z</dcterms:created>
  <dc:creator>peter_v</dc:creator>
  <dc:description/>
  <cp:keywords/>
  <dc:language>en-US</dc:language>
  <cp:lastModifiedBy>Šťastná Hana</cp:lastModifiedBy>
  <cp:lastPrinted>2012-02-08T11:31:00Z</cp:lastPrinted>
  <dcterms:modified xsi:type="dcterms:W3CDTF">2016-04-28T10:52:00Z</dcterms:modified>
  <cp:revision>11</cp:revision>
  <dc:subject/>
  <dc:title>SOUHRN ÚDAJŮ O PŘÍPRAVKU</dc:title>
</cp:coreProperties>
</file>