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SOUHRN ÚDAJŮ O PŘÍPRAVKU                                               </w:t>
      </w:r>
      <w:r>
        <w:rPr>
          <w:b/>
          <w:color w:val="FF0000"/>
          <w:sz w:val="22"/>
          <w:szCs w:val="22"/>
        </w:rPr>
        <w:t>QD08AG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FADIN 10 mg/ml kožní roz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rPr/>
      </w:pPr>
      <w:r>
        <w:rPr>
          <w:sz w:val="22"/>
          <w:szCs w:val="22"/>
        </w:rPr>
        <w:t>Iodum (ut  Povidonum iodinatu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10 m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á lát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ycerol 85%</w:t>
        <w:tab/>
        <w:tab/>
        <w:tab/>
        <w:t>15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žní roz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ěř čirý hnědočerný roz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ot, ovce, kozy, prasata, koně, kur domácí, krůty, bažanti, holubi, okrasní ptáci, psi a koč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tok ALFADIN je dezinfekční prostředek, který ničí řadu choroboplodných zárodků (antimikrobiální účinek) a je vhodný k dezinfekci pokožky a sliznic. Přípravek působí účinně proti bakteriím, virům, plísním a prvokům. Používá se k dezinfekci operačního, injekčního a kastračního pole, dezinfekci zevních rodidel, dezinfekci pupečního pahýlu novorozených mláďat, k laváži ran. K použití při povrchové dezinfekci struků, mléčné žlázy. Přípravek je prakticky netoxický. Roztok ALFADIN je antimikrobiálně účinný v rozmezí pH 1,5 - 6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citlivělost na jód, hypertyreóza a další poruchy štítné žláz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citlivějších druhů zvířat se mohou projevit s vyšší incidencí alergické reak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užití k laváži otevřených ran a porušeného povrchu pokožky a sliznic je přípravek určen k jednorázovému použití a je nutné vzít vždy nové balení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ravek není určen k vnitřnímu užití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ůběhu aplikace nekouřit, nejíst a nepít. Zabraňte kontaktu s pokožkou, očima a sliznicemi. V případě zasažení pokožky či sliznice opláchněte exponovanou část ihned po expozici velkým množstvím vody a odstraňte kontaminovaný oděv, který je v přímém kontaktu s pokožkou. V případě zasažení očí vypláchněte velkým množstvím pitné vody. Pokud se dostaví symptomy, vyhledejte lékařskou pomo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 opakované aplikaci (např. v chovných zařízeních, útulcích) se doporučuje použít neoprenové rukavi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dojde k náhodnému požití přípravku, vypijte velké množství pitné vody a vyhledejte ihned lékařskou pomoc a ukažte příbalovou informaci nebo etiketu ošetřujícímu lékař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dé se známou přecitlivělostí na jód, těhotné ženy a osoby s poruchami štítné žlázy by se měli vyhnout kontaktu s veterinárním léčivým přípravkem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ek intenzivně barví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 xml:space="preserve">Nežádoucí účin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citlivých jedinců možnost vzniku alergických reakcí (pálení, dráždění atd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livnění není zná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tok ALFADIN se nesmí používat společně s enzymatickými mast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absorpci do systémového oběhu se může snížit účinek perorálních antikoagulanci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se nanáší neředěný přímo na operační pole či místo určené k desinfekci. K laváži ran se používá v ředění 1–2 ml komerčního roztoku na 100 ml sterilního fyziologického rozt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ravek je určen pouze ke krátkodobému, místnímu použití, předávkování je při tomto způsobu podání nepravděpodob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  Antiseptika a dezinficiencia – jodové prepará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vet kód: QD08AG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Postupně se uvolňující komplexně vázaný jód neselektivně oxidativně působí na proteiny mikroorganismů. Germicidní účinky jsou neselektivní a širokospektré.</w:t>
      </w:r>
    </w:p>
    <w:p>
      <w:pPr>
        <w:pStyle w:val="Prosttex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antibakteriálního spektra PVP/jódu patří grampozitivní i gramnegativní mikroorganismy, některé anaerobní mikroorganismy, kvasinky, houby a jejich spory, protozoa a některé viry. Významná je také antimikrobiální aktivita proti patogenům, jako stafylokoky, pyogenní streptokoky, fusobakterie, mykobakterie a bakteroidy. Čas k dosažení dostatečné devitalizace mikroorganismů se pohybuje mezi 2 - 5 minutami. Po 5 minutách dochází k úplné devitalizaci mikroorganismů. Vehiculum zvyšuje svou detergentní aktivitou účinnost komplexně vázaného jód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údaj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 minimální absorpci jódu může dojít, pokud je PVP jód aplikován lokálně na intaktní kůži. Při vaginální aplikaci, aplikaci do úst nebo na porušenou kůži (např. u těžkých popálenin) může být absorpce výraznější a může vést k interferenci s funkcí štítné žlázy. V organismu je jód přeměněn na jodid, který je koncentrován hlavně v této žláze. Přebytek je eliminován ledvinami, v menší míře slinami a potem. Jodidy procházejí placentární bariérou a jsou vylučovány do mlé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FARMACEUTICKÉ ÚDAJE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oxinol 9</w:t>
      </w:r>
    </w:p>
    <w:p>
      <w:pPr>
        <w:pStyle w:val="Normal"/>
        <w:rPr/>
      </w:pPr>
      <w:r>
        <w:rPr>
          <w:sz w:val="22"/>
          <w:szCs w:val="22"/>
        </w:rPr>
        <w:t>Kyselina citronová monohyd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drogenfosforečnan sodný dodekahyd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a na injek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 3 roky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Doba použitelnosti po prvním otevření vnitřního obalu 28 dní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při teplotě do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Uchovávejte v suchu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světlem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yethylenová láhev (typ HDPE) s kapacím uzávě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likost balení 20 ml, 200 ml, 1000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veta, a.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enského 2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83 23  Ivanovice na Ha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>+ 420 517 318 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comm@bioveta.cz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ind w:right="-318" w:hanging="0"/>
        <w:rPr/>
      </w:pPr>
      <w:r>
        <w:rPr>
          <w:caps/>
          <w:sz w:val="22"/>
          <w:szCs w:val="22"/>
        </w:rPr>
        <w:t>96/018/04-C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18.2.2004, 17.9.2009</w:t>
      </w:r>
    </w:p>
    <w:p>
      <w:pPr>
        <w:pStyle w:val="Normal"/>
        <w:ind w:right="-318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Září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AHeader1">
    <w:name w:val="AHeader 1"/>
    <w:basedOn w:val="Normal"/>
    <w:qFormat/>
    <w:pPr>
      <w:tabs>
        <w:tab w:val="clear" w:pos="708"/>
        <w:tab w:val="left" w:pos="720" w:leader="none"/>
      </w:tabs>
      <w:spacing w:before="0" w:after="120"/>
      <w:ind w:left="284" w:hanging="284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0"/>
      </w:numPr>
      <w:tabs>
        <w:tab w:val="clear" w:pos="1440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8:00Z</dcterms:created>
  <dc:creator>Bioveta, a.s.</dc:creator>
  <dc:description/>
  <dc:language>en-US</dc:language>
  <cp:lastModifiedBy>kozisek</cp:lastModifiedBy>
  <cp:lastPrinted>2009-09-17T10:09:00Z</cp:lastPrinted>
  <dcterms:modified xsi:type="dcterms:W3CDTF">2009-12-21T12:51:00Z</dcterms:modified>
  <cp:revision>8</cp:revision>
  <dc:subject/>
  <dc:title>SOUHRN ÚDAJŮ O PŘÍPRAVKU</dc:title>
</cp:coreProperties>
</file>