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an LR injekční suspenze</w:t>
      </w:r>
    </w:p>
    <w:p>
      <w:pPr>
        <w:pStyle w:val="Normal"/>
        <w:rPr>
          <w:b/>
          <w:b/>
        </w:rPr>
      </w:pPr>
      <w:r>
        <w:rPr>
          <w:b/>
        </w:rPr>
        <w:t>Vakcína proti leptospiróze a vzteklině psů inaktivov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b/>
          <w:b/>
        </w:rPr>
      </w:pPr>
      <w:r>
        <w:rPr>
          <w:b/>
        </w:rPr>
        <w:t xml:space="preserve">Virus rabiei inactivated </w:t>
        <w:tab/>
        <w:tab/>
        <w:tab/>
        <w:tab/>
        <w:t>min. 2 IU</w:t>
      </w:r>
    </w:p>
    <w:p>
      <w:pPr>
        <w:pStyle w:val="Normal"/>
        <w:rPr/>
      </w:pPr>
      <w:r>
        <w:rPr/>
        <w:t xml:space="preserve">Leptospira icterohaemorrhagiae inact </w:t>
        <w:tab/>
        <w:tab/>
        <w:t>min. titr 32 stanovený MAT*)</w:t>
      </w:r>
    </w:p>
    <w:p>
      <w:pPr>
        <w:pStyle w:val="Normal"/>
        <w:rPr/>
      </w:pPr>
      <w:r>
        <w:rPr/>
        <w:t>Leptospira canicola inact.</w:t>
        <w:tab/>
        <w:tab/>
        <w:t xml:space="preserve"> </w:t>
        <w:tab/>
        <w:t>min. titr 32 stanovený MAT*)</w:t>
      </w:r>
    </w:p>
    <w:p>
      <w:pPr>
        <w:pStyle w:val="Normal"/>
        <w:rPr/>
      </w:pPr>
      <w:r>
        <w:rPr/>
        <w:t>Leptospira grippotyphosa inact.</w:t>
        <w:tab/>
        <w:tab/>
        <w:tab/>
        <w:t>min. titr 32 stanovený MAT*)</w:t>
      </w:r>
    </w:p>
    <w:p>
      <w:pPr>
        <w:pStyle w:val="Normal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  <w:r>
        <w:rPr/>
        <w:t>gel hydroxidu hlinitého</w:t>
      </w:r>
    </w:p>
    <w:p>
      <w:pPr>
        <w:pStyle w:val="Normal"/>
        <w:ind w:left="0" w:hanging="0"/>
        <w:rPr/>
      </w:pPr>
      <w:r>
        <w:rPr>
          <w:b/>
        </w:rPr>
        <w:t xml:space="preserve">Excipiens: </w:t>
      </w:r>
      <w:r>
        <w:rPr/>
        <w:t>kultivační médium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aktivní imunizaci psů proti vzteklině a sérovarům leptospir obsaženým ve vakcí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elkové horečnaté onemocnění. Nevakcinovat zvířata, která byla poraněna nebo přišla do styku se vzteklými zvířaty. Zvířata, která pokousala nebo poranila člověka, smí být očkována až po uplynutí stanovené pozorovací d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hanging="0"/>
        <w:jc w:val="both"/>
        <w:rPr/>
      </w:pPr>
      <w:r>
        <w:rPr/>
        <w:t>Vakcinovat jen klinicky zdravé jedince v řádném výživném stavu. Případná antiparazitární léčba by měla předcházet vakcinaci nejméně o deset dnů. Týden po vakcinaci nedoporučujeme provádět u imunizovaných zvířat výcvik nebo jiné namáhavé výkony. Před upotřebením nutno obsah lékovky protřepat a vytemperovat na teplotu 15 – 25 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/>
        <w:t>Vzhledem k inaktivaci antigenu, purifikaci a složení vakcíny lze vyloučit negativní vliv vakcinace na březí feny. Z obecných důvodů je vhodné nevakcinovat v posledních dvou týdnech před porodem (manipulace s březím zvířetem at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hanging="0"/>
        <w:jc w:val="both"/>
        <w:rPr/>
      </w:pPr>
      <w:r>
        <w:rPr/>
        <w:t>Vakcínu Biocan LR je možné použít samostatně, simultánně nebo souběžně s jinými vakcínami Biocan:</w:t>
      </w:r>
    </w:p>
    <w:p>
      <w:pPr>
        <w:pStyle w:val="Normal"/>
        <w:ind w:left="0" w:hanging="0"/>
        <w:jc w:val="both"/>
        <w:rPr/>
      </w:pPr>
      <w:r>
        <w:rPr/>
        <w:t xml:space="preserve">A/ Vakcína Biocan LR může sloužit jako rozpouštědlo pro ostatní lyofilizované vakcíny Biocan (např. DHPPi, DHP, DP, P). </w:t>
      </w:r>
    </w:p>
    <w:p>
      <w:pPr>
        <w:pStyle w:val="Normal"/>
        <w:ind w:left="0" w:hanging="0"/>
        <w:jc w:val="both"/>
        <w:rPr/>
      </w:pPr>
      <w:r>
        <w:rPr/>
        <w:t>B/ Vakcínu Biocan LR je možné aplikovat simultánně i s tekutými vakcínami Biocan C, Biocan B a Biocan M (příp. i s lyofilizovanou vakcínou Biocan DHPPi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subkutánně bez ohledu na stáří, hmotnost a plemeno jedince.</w:t>
      </w:r>
    </w:p>
    <w:p>
      <w:pPr>
        <w:pStyle w:val="Normal"/>
        <w:widowControl w:val="false"/>
        <w:ind w:left="0" w:hanging="0"/>
        <w:jc w:val="both"/>
        <w:rPr/>
      </w:pPr>
      <w:r>
        <w:rPr/>
        <w:t>Před upotřebením nutno obsah lékovky protřepat a vytemperovat na teplotu 15 – 25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kcinační schéma: </w:t>
      </w:r>
    </w:p>
    <w:p>
      <w:pPr>
        <w:pStyle w:val="Normal"/>
        <w:jc w:val="both"/>
        <w:rPr/>
      </w:pPr>
      <w:r>
        <w:rPr>
          <w:u w:val="single"/>
        </w:rPr>
        <w:t>Primární vakcinace ve věku od 8 týdnů.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 případě nutnosti je možno vakcinovat štěňata ve věku od 8 týdnů vakcínou Biocan L nebo vakcínou Biocan LR (v případě výskytu vztekliny v okolí). Revakcinace v tomto případě se provádí ve věku 12 týdnů vakcínou Biocan LR. K udržení trvalé imunity proti onemocnění leptospirózou a vzteklinou se doporučuje každoroční revakcinace vakcínou Biocan L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ární vakcinace ve věku od 12 týdnů.</w:t>
      </w:r>
    </w:p>
    <w:p>
      <w:pPr>
        <w:pStyle w:val="Normal"/>
        <w:ind w:left="0" w:hanging="0"/>
        <w:jc w:val="both"/>
        <w:rPr/>
      </w:pPr>
      <w:r>
        <w:rPr/>
        <w:t xml:space="preserve">Vakcinace vakcínou Biocan LR s následnou revakcinací vakcínou Biocan L v intervalu 14 – 28 dní. </w:t>
      </w:r>
    </w:p>
    <w:p>
      <w:pPr>
        <w:pStyle w:val="Normal"/>
        <w:ind w:left="0" w:hanging="0"/>
        <w:jc w:val="both"/>
        <w:rPr/>
      </w:pPr>
      <w:r>
        <w:rPr/>
        <w:t>K udržení trvalé imunity proti onemocnění leptospirózou a vzteklinou se doporučuje každoroční revakcinace vakcínou Biocan LR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ind w:left="0" w:hanging="0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ind w:left="0" w:hanging="0"/>
        <w:outlineLvl w:val="2"/>
        <w:rPr/>
      </w:pPr>
      <w:r>
        <w:rPr>
          <w:kern w:val="2"/>
        </w:rPr>
        <w:t>Dopo</w:t>
      </w:r>
      <w:r>
        <w:rPr/>
        <w:t>ručené vakcinační schéma vakcín řady Biocan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457"/>
        <w:gridCol w:w="2457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center"/>
              <w:outlineLvl w:val="3"/>
              <w:rPr>
                <w:lang w:val="en-US" w:eastAsia="en-US"/>
              </w:rPr>
            </w:pPr>
            <w:r>
              <w:rPr>
                <w:lang w:val="en-US" w:eastAsia="en-US"/>
              </w:rPr>
              <w:t>Puppy (P) + C</w:t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akcíny v závorce znamenají možnost alternativní vakcinace místo vakcíny Biocan Pupp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íny označené +C, +L, +LR znamenají možnost simultánního nebo souběžného použití s jinými vakcínami Biocan (např. DHPPi, DP, P, Puppy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akcíny řady Biocan umožňují také speciální vakcinace proti následujícím závažným infekčním onemocněním psů:</w:t>
      </w:r>
    </w:p>
    <w:p>
      <w:pPr>
        <w:pStyle w:val="Normal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násobná dávka vakcíny nemá žádné vedlejší účinky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bCs/>
        </w:rPr>
        <w:t>97 Veterinaria immunopraepara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TCvet kód: QI07AL0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 vakcinaci vzniká tvorba specifických protilátek proti antigenním determinantám obsaženým ve vakcíně. Imunita nastupuje za 14 dní po imunizaci a přetrvává nejméně 12 měsíců. </w:t>
      </w:r>
    </w:p>
    <w:p>
      <w:pPr>
        <w:pStyle w:val="Normal"/>
        <w:ind w:left="0" w:hanging="0"/>
        <w:jc w:val="both"/>
        <w:rPr/>
      </w:pPr>
      <w:r>
        <w:rPr/>
        <w:t>U leptospirové složky je nutná revakcinace v intervalu 2 – 4 týdnů a plnohodnotná imunita je dosažena za 14 dnů po revakcinaci. U obou antigenů se doporučuje každoroční jednorázová vakcinace k posílení imunity. Psům, kteří se často pohybují v přírodě v rizikových endemických oblastech s nemožností zamezení styku psů s vodou (pití, koupání), s vysokou možností nákazy leptospirózou, se doporučuje podat třetí dávku vakcíny Biocan L  6 měsíců po základní imuniz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l hydroxidu hlinitého, kultivační médiu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 jiným veterinárním léčivým přípravkem, vyjma těch uvedených v bodu 4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24 měsíců. Vakcínu spotřebujte ihned po otevř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V suchu a temnu při teplotě 2 – 8 °C. Vakcína nesmí zmrznout!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kcína je dodávána v injekčních lahvičkách ze skla typu I v souladu s Ph. Eur., uzavřených</w:t>
      </w:r>
    </w:p>
    <w:p>
      <w:pPr>
        <w:pStyle w:val="Normal"/>
        <w:ind w:left="0" w:hanging="0"/>
        <w:jc w:val="both"/>
        <w:rPr/>
      </w:pPr>
      <w:r>
        <w:rPr/>
        <w:t>gumovými zátkami a opatřených hliníkovými pertlemi. Lékovky jsou umístěny do plastových krabiček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A/ plastová krabička s víčkem s 10 jamkami:</w:t>
      </w:r>
    </w:p>
    <w:p>
      <w:pPr>
        <w:pStyle w:val="Normal"/>
        <w:rPr/>
      </w:pPr>
      <w:r>
        <w:rPr/>
        <w:t>10 x 1 ml vakcíny Biocan LR ve skleněné lé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lastová krabička s víčkem s 20 jamkami:</w:t>
      </w:r>
    </w:p>
    <w:p>
      <w:pPr>
        <w:pStyle w:val="Normal"/>
        <w:rPr/>
      </w:pPr>
      <w:r>
        <w:rPr/>
        <w:t>20 x 1 ml vakcíny Biocan LR ve skleněné lé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lastová krabička s víčkem se 100 jamkami:</w:t>
      </w:r>
    </w:p>
    <w:p>
      <w:pPr>
        <w:pStyle w:val="Normal"/>
        <w:rPr/>
      </w:pPr>
      <w:r>
        <w:rPr/>
        <w:t>50 x 1 ml vakcíny Biocan LR ve skleněné lékovce</w:t>
      </w:r>
    </w:p>
    <w:p>
      <w:pPr>
        <w:pStyle w:val="Normal"/>
        <w:rPr/>
      </w:pPr>
      <w:r>
        <w:rPr/>
        <w:t>100 x 1 ml vakcíny Biocan LR ve skleněné lék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veta, a. s., Komenského 212</w:t>
      </w:r>
    </w:p>
    <w:p>
      <w:pPr>
        <w:pStyle w:val="Normal"/>
        <w:rPr>
          <w:b/>
          <w:b/>
        </w:rPr>
      </w:pPr>
      <w:r>
        <w:rPr>
          <w:b/>
        </w:rPr>
        <w:t>683 23 Ivanovice na Hané</w:t>
      </w:r>
    </w:p>
    <w:p>
      <w:pPr>
        <w:pStyle w:val="Normal"/>
        <w:rPr/>
      </w:pPr>
      <w:r>
        <w:rPr/>
        <w:t>Česká republika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ind w:left="709" w:hanging="709"/>
        <w:rPr/>
      </w:pPr>
      <w:r>
        <w:rPr>
          <w:bCs/>
        </w:rPr>
        <w:t xml:space="preserve">Telefon: </w:t>
      </w:r>
      <w:r>
        <w:rPr/>
        <w:t>+420 517 318 502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ind w:left="709" w:hanging="709"/>
        <w:rPr/>
      </w:pPr>
      <w:r>
        <w:rPr/>
        <w:t>Telefax: +420 517 318 653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ind w:left="709" w:hanging="709"/>
        <w:rPr/>
      </w:pPr>
      <w:r>
        <w:rPr/>
        <w:t>E-Mail:</w:t>
        <w:tab/>
        <w:t>comm.@bioveta.cz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08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04/02/2004 / 13/3/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pen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en-GB"/>
    </w:rPr>
  </w:style>
  <w:style w:type="character" w:styleId="Zkladntextodsazen2Char">
    <w:name w:val="Základní text odsazený 2 Char"/>
    <w:qFormat/>
    <w:rPr>
      <w:sz w:val="24"/>
      <w:szCs w:val="24"/>
      <w:lang w:val="en-GB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06:00Z</dcterms:created>
  <dc:creator>benes</dc:creator>
  <dc:description/>
  <cp:keywords/>
  <dc:language>en-US</dc:language>
  <cp:lastModifiedBy>Wojtylová Jana</cp:lastModifiedBy>
  <dcterms:modified xsi:type="dcterms:W3CDTF">2017-09-05T08:44:00Z</dcterms:modified>
  <cp:revision>5</cp:revision>
  <dc:subject/>
  <dc:title>Part 1B</dc:title>
</cp:coreProperties>
</file>