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1.</w:t>
        <w:tab/>
        <w:t>NÁZEV VETERINÁRNÍHO LÉČIVÉHO PŘÍPRAV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IOCAN M Plus </w:t>
      </w:r>
      <w:r>
        <w:rPr>
          <w:b/>
          <w:sz w:val="22"/>
        </w:rPr>
        <w:t>injekční suspenze pro ps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sz w:val="22"/>
        </w:rPr>
        <w:t>Vakcína proti Microsporum canis psů inaktivovaná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.</w:t>
        <w:tab/>
        <w:t>KVALITATIVNÍ A KVANTITATIVNÍ SLOŽ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>Složení vakcíny - 1 ml (1 dávka) obsahuje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Léčivá látka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Microsporum canis inact. </w:t>
        <w:tab/>
        <w:t>min. 1 mil. vegetativních fore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Pomocné látky: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chloridu sodného</w:t>
        <w:tab/>
        <w:t>0,5 ml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formaldehydu</w:t>
        <w:tab/>
        <w:tab/>
        <w:t>0,5 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.</w:t>
        <w:tab/>
        <w:t>LÉKOVÁ FORMA</w:t>
      </w:r>
    </w:p>
    <w:p>
      <w:pPr>
        <w:pStyle w:val="Normal"/>
        <w:rPr>
          <w:sz w:val="22"/>
        </w:rPr>
      </w:pPr>
      <w:r>
        <w:rPr>
          <w:sz w:val="22"/>
        </w:rPr>
        <w:t>Injekční susp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ind w:left="420" w:hanging="420"/>
        <w:rPr>
          <w:sz w:val="22"/>
        </w:rPr>
      </w:pPr>
      <w:r>
        <w:rPr>
          <w:sz w:val="22"/>
        </w:rPr>
        <w:t>P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2</w:t>
        <w:tab/>
        <w:t xml:space="preserve">Indikace </w:t>
      </w:r>
    </w:p>
    <w:p>
      <w:pPr>
        <w:pStyle w:val="Zkladntext2"/>
        <w:rPr/>
      </w:pPr>
      <w:r>
        <w:rPr/>
        <w:t>Pro profylaxi a terapii kožních mykóz psů vyvolaných dermatofytem Microsporum canis. Zvířata mohou být vakcinována od 2 měsíců stáří.</w:t>
      </w:r>
    </w:p>
    <w:p>
      <w:pPr>
        <w:pStyle w:val="TextBodyIndent"/>
        <w:ind w:left="0" w:hanging="0"/>
        <w:rPr/>
      </w:pPr>
      <w:r>
        <w:rPr/>
        <w:t>Do jednoho měsíce po revakcinaci vzniká u imunizovaných zvířat imunita, která trvá nejméně jeden 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/>
      </w:pPr>
      <w:r>
        <w:rPr/>
        <w:t>Celková horečnatá onemocnění. Nedoporučuje se provádět vakcinaci březích fen. V době jednoho týdne před první vakcinací až do 14 dnů po druhé (třetí) vakcinaci se nedoporučuje provádět jiné imunoprofylaktické zákroky (mimo aplikaci vakcín řady BIOCA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4</w:t>
        <w:tab/>
        <w:t xml:space="preserve">Zvláštní upozornění </w:t>
      </w:r>
    </w:p>
    <w:p>
      <w:pPr>
        <w:pStyle w:val="Zkladntextodsazen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odsazen3"/>
        <w:ind w:left="0" w:hanging="0"/>
        <w:rPr/>
      </w:pPr>
      <w:r>
        <w:rPr/>
        <w:t>Vakcinovat je možné pouze klinicky zdravá zvířata v dobrém výživném stavu. Případná antiparazitární léčba by měla předcházet vakcinaci nejméně o deset dnů. V průběhu jednoho týdne po aplikaci vakcíny se nedoporučuje provádět výcvik zvířat nebo jiné namáhavé výko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Zkladntext2"/>
        <w:rPr/>
      </w:pPr>
      <w:r>
        <w:rPr/>
        <w:t>Neuplatňuje 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</w:rPr>
      </w:pPr>
      <w:r>
        <w:rPr>
          <w:sz w:val="22"/>
        </w:rPr>
        <w:t>Nejsou speciální požadavky, vakcína obsahuje inaktivovaný vakcinační km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Zkladntextodsazen3"/>
        <w:ind w:left="0" w:hanging="0"/>
        <w:rPr/>
      </w:pPr>
      <w:r>
        <w:rPr/>
        <w:t>V místě aplikace vakcíny se může vytvořit přiměřená lokální reakce (zpravidla velikosti hrášku), která do tří týdnů vymizí. Výjimečně může dojít ke vzniku hypersenzitiv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7</w:t>
        <w:tab/>
        <w:t xml:space="preserve">Použití v průběhu březosti a laktace </w:t>
      </w:r>
    </w:p>
    <w:p>
      <w:pPr>
        <w:pStyle w:val="Normal"/>
        <w:rPr>
          <w:sz w:val="22"/>
        </w:rPr>
      </w:pPr>
      <w:r>
        <w:rPr>
          <w:sz w:val="22"/>
        </w:rPr>
        <w:t>Použití není doporučováno během březosti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Zkladntextodsazen3"/>
        <w:ind w:left="0" w:hanging="0"/>
        <w:rPr/>
      </w:pPr>
      <w:r>
        <w:rPr/>
        <w:t>V průběhu jednoho týdne před první vakcinací až do 14 dnů po druhé (třetí) vakcinaci se nedoporučuje provádět jiné imunoprofylaktické zákroky s výjimkou vakcín řady BIOCAN.</w:t>
      </w:r>
    </w:p>
    <w:p>
      <w:pPr>
        <w:pStyle w:val="Zkladntextodsazen3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ování:</w:t>
        <w:tab/>
        <w:t>1 ml od dvou měsíců stáří bez ohledu na věk, plemeno a hmotnost zvíř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likace:</w:t>
        <w:tab/>
        <w:t>vakcína se aplikuje hluboko intramuskulárně do svaloviny pánevní končetiny.</w:t>
      </w:r>
    </w:p>
    <w:p>
      <w:pPr>
        <w:pStyle w:val="Normal"/>
        <w:rPr>
          <w:sz w:val="22"/>
        </w:rPr>
      </w:pPr>
      <w:r>
        <w:rPr>
          <w:sz w:val="22"/>
        </w:rPr>
        <w:t>Vakcinace se provádí do levé, revakcinace do pravé poloviny těla.</w:t>
      </w:r>
    </w:p>
    <w:p>
      <w:pPr>
        <w:pStyle w:val="TextBodyIndent"/>
        <w:ind w:left="0" w:hanging="0"/>
        <w:rPr/>
      </w:pPr>
      <w:r>
        <w:rPr/>
        <w:t>Profylaktické a terapeutické použití: zvířata musí být dvakrát vakcinována v intervalu 10 až 21 dnů mezi první a druhou vakcinací. Při terapeutické vakcinaci je v případě nutnosti možné aplikovat třetí vakcinační dávku za 10 až 21 dnů po revakcina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0</w:t>
        <w:tab/>
        <w:t xml:space="preserve">Předávkování </w:t>
      </w:r>
    </w:p>
    <w:p>
      <w:pPr>
        <w:pStyle w:val="Zkladntextodsazen3"/>
        <w:ind w:left="0" w:hanging="0"/>
        <w:rPr/>
      </w:pPr>
      <w:r>
        <w:rPr/>
        <w:t>Po aplikaci dvojnásobně vyšších dávek byly pozorovány krátkodobé změny – mírný otok v místě vpichu a mírné zvýšení tělesné teploty zvířat. Tyto změny po několika dnech samovolně vymize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rPr/>
      </w:pPr>
      <w:r>
        <w:rPr>
          <w:sz w:val="22"/>
        </w:rPr>
        <w:t>Není určeno pro potravinová zvířata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5.</w:t>
        <w:tab/>
        <w:t>IMUNOLOGICKÉ VLASTNOSTI</w:t>
      </w:r>
    </w:p>
    <w:p>
      <w:pPr>
        <w:pStyle w:val="Zkladntext3"/>
        <w:ind w:left="0" w:right="113" w:hanging="0"/>
        <w:rPr/>
      </w:pPr>
      <w:r>
        <w:rPr>
          <w:bCs/>
        </w:rPr>
        <w:t>Farmakoterapeutická skupina:</w:t>
      </w:r>
      <w:r>
        <w:rPr>
          <w:b w:val="false"/>
        </w:rPr>
        <w:tab/>
        <w:t>97 Veterinaria immunopraeparata</w:t>
      </w:r>
    </w:p>
    <w:p>
      <w:pPr>
        <w:pStyle w:val="Normal"/>
        <w:rPr/>
      </w:pPr>
      <w:r>
        <w:rPr>
          <w:sz w:val="22"/>
        </w:rPr>
        <w:t>ATC klasifikace:</w:t>
      </w:r>
      <w:r>
        <w:rPr/>
        <w:t xml:space="preserve"> </w:t>
        <w:tab/>
        <w:tab/>
        <w:tab/>
      </w:r>
      <w:r>
        <w:rPr>
          <w:sz w:val="22"/>
        </w:rPr>
        <w:t>QI07AQ Inaktivované mykotické vakcíny pro p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Roztok chloridu sodného, roztok formaldehy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2</w:t>
        <w:tab/>
        <w:t>Inkompati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BIOCAN M Plus musí být vždy aplikována samostatně a nesmí být použita jako zřeďovač pro lyofilizované vakcíny nebo být smíchána s tekutými vakcín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ákoliv vakcína řady BIOCAN může být aplikována simultánně s vakcínou BIOCAN M Plus (nejlépe na opačnou polovinu těl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rPr>
          <w:sz w:val="22"/>
        </w:rPr>
      </w:pPr>
      <w:r>
        <w:rPr>
          <w:sz w:val="22"/>
        </w:rPr>
        <w:t>Doba použitelnosti veterinárního léčivého přípravku v neporušeném obalu: 18 měsíců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Uchovávejte v chladničce (2 °C -  8 °C). Chraňte před mrazem. Chraňte před světlem. Uchovávejte v suchu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kcína je adjustována à 1 ml ve skleněných lékovkách obsahu 3 ml, uzavřených gumovými zátkami a opatřených hliníkovými pertlemi. Lékovky jsou umístěny do plastových krabiček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Ke každému balení se přikládá schválená Příbalová inform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stová krabička s 20 jamkami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20 x 1 ml vakcíny BIOCAN M Plus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10 x 1 ml vakcíny BIOCAN M Plus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2 x 1 ml vakcíny BIOCAN M Plu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stová krabička se 100 jamkami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100 x 1 ml vakcíny BIOCAN M Plus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50 x 1 ml vakcíny BIOCAN M Plus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6</w:t>
      </w:r>
      <w:r>
        <w:rPr>
          <w:sz w:val="22"/>
        </w:rPr>
        <w:tab/>
      </w:r>
      <w:r>
        <w:rPr>
          <w:b/>
          <w:sz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i/>
          <w:i/>
          <w:sz w:val="22"/>
        </w:rPr>
      </w:pPr>
      <w:r>
        <w:rPr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oveta, a.s.</w:t>
      </w:r>
    </w:p>
    <w:p>
      <w:pPr>
        <w:pStyle w:val="Normal"/>
        <w:rPr>
          <w:sz w:val="22"/>
        </w:rPr>
      </w:pPr>
      <w:r>
        <w:rPr>
          <w:sz w:val="22"/>
        </w:rPr>
        <w:t>Komenského 212</w:t>
      </w:r>
    </w:p>
    <w:p>
      <w:pPr>
        <w:pStyle w:val="Normal"/>
        <w:rPr>
          <w:sz w:val="22"/>
        </w:rPr>
      </w:pPr>
      <w:r>
        <w:rPr>
          <w:sz w:val="22"/>
        </w:rPr>
        <w:t>683 23  Ivanovice na Hané</w:t>
      </w:r>
    </w:p>
    <w:p>
      <w:pPr>
        <w:pStyle w:val="Normal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ind w:right="-318" w:hanging="0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Tel.: 420 517 318 500, fax: 420 517 363 319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e-mail: comm@bioveta.cz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/>
      </w:pPr>
      <w:r>
        <w:rPr>
          <w:b/>
          <w:sz w:val="22"/>
        </w:rPr>
        <w:t>8.</w:t>
      </w:r>
      <w:r>
        <w:rPr>
          <w:sz w:val="22"/>
        </w:rPr>
        <w:tab/>
      </w:r>
      <w:r>
        <w:rPr>
          <w:b/>
          <w:caps/>
          <w:sz w:val="22"/>
        </w:rPr>
        <w:t>Registrační číslo</w:t>
      </w:r>
    </w:p>
    <w:p>
      <w:pPr>
        <w:pStyle w:val="Normal"/>
        <w:rPr>
          <w:sz w:val="22"/>
        </w:rPr>
      </w:pPr>
      <w:r>
        <w:rPr>
          <w:bCs/>
          <w:sz w:val="22"/>
        </w:rPr>
        <w:t>97/043/01-C</w:t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-318" w:hanging="0"/>
        <w:rPr>
          <w:b/>
          <w:b/>
          <w:caps/>
          <w:sz w:val="22"/>
        </w:rPr>
      </w:pPr>
      <w:r>
        <w:rPr>
          <w:b/>
          <w:caps/>
          <w:sz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 w:val="22"/>
        </w:rPr>
      </w:pPr>
      <w:r>
        <w:rPr>
          <w:bCs/>
          <w:sz w:val="22"/>
        </w:rPr>
        <w:t>18.7.2001/23.5.2006, 9.5.2011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sz w:val="22"/>
        </w:rPr>
        <w:t>Květen</w:t>
      </w:r>
      <w:r>
        <w:rPr>
          <w:b/>
          <w:sz w:val="22"/>
        </w:rPr>
        <w:t xml:space="preserve"> </w:t>
      </w:r>
      <w:r>
        <w:rPr>
          <w:bCs/>
          <w:sz w:val="22"/>
        </w:rPr>
        <w:t>2011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8000"/>
      <w:sz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36:00Z</dcterms:created>
  <dc:creator>malanova</dc:creator>
  <dc:description/>
  <cp:keywords/>
  <dc:language>en-US</dc:language>
  <cp:lastModifiedBy>grodova</cp:lastModifiedBy>
  <cp:lastPrinted>2006-05-23T14:19:00Z</cp:lastPrinted>
  <dcterms:modified xsi:type="dcterms:W3CDTF">2011-05-26T08:21:00Z</dcterms:modified>
  <cp:revision>4</cp:revision>
  <dc:subject/>
  <dc:title>Texty SPC, PI a obalového materiálu byly upraveny dle konsolidované směrnice Evropského</dc:title>
</cp:coreProperties>
</file>