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</w:t>
        <w:tab/>
        <w:t xml:space="preserve">NÁZEV VETERINÁRNÍHO LÉČIVÉHO PŘÍPRAVKU </w:t>
        <w:tab/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iocan R, </w:t>
      </w:r>
      <w:r>
        <w:rPr>
          <w:sz w:val="22"/>
          <w:szCs w:val="22"/>
        </w:rPr>
        <w:t>injekční suspenz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Vakcína proti vzteklině, inaktivov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</w:t>
        <w:tab/>
        <w:t>SLOŽENÍ KVALITATIVNÍ I KVANTITATIVNÍ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žení - 1 ml:</w:t>
      </w:r>
    </w:p>
    <w:p>
      <w:pPr>
        <w:pStyle w:val="Normal"/>
        <w:ind w:left="284" w:hanging="0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>Účinná látka</w:t>
      </w:r>
      <w:r>
        <w:rPr>
          <w:sz w:val="22"/>
          <w:szCs w:val="22"/>
        </w:rPr>
        <w:tab/>
        <w:tab/>
        <w:t>-</w:t>
        <w:tab/>
      </w:r>
      <w:r>
        <w:rPr>
          <w:i/>
          <w:sz w:val="22"/>
          <w:szCs w:val="22"/>
        </w:rPr>
        <w:t>Virus rabiei</w:t>
      </w:r>
      <w:r>
        <w:rPr>
          <w:sz w:val="22"/>
          <w:szCs w:val="22"/>
        </w:rPr>
        <w:t xml:space="preserve"> inactivatum, kmen SAD Vnukovo-32</w:t>
        <w:tab/>
        <w:tab/>
        <w:tab/>
        <w:t>min. 2 IU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Pomocné látky </w:t>
      </w:r>
      <w:r>
        <w:rPr>
          <w:sz w:val="22"/>
          <w:szCs w:val="22"/>
        </w:rPr>
        <w:tab/>
        <w:t>-</w:t>
        <w:tab/>
        <w:t>Algedratum</w:t>
      </w:r>
    </w:p>
    <w:p>
      <w:pPr>
        <w:pStyle w:val="Normal"/>
        <w:ind w:left="198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Thiomersalum</w:t>
      </w:r>
    </w:p>
    <w:p>
      <w:pPr>
        <w:pStyle w:val="Normal"/>
        <w:ind w:left="19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</w:t>
        <w:tab/>
        <w:t xml:space="preserve">LÉKOVÁ FORMA   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njekční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4.</w:t>
        <w:tab/>
        <w:t>KLINICKÉ ÚDAJE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ab/>
        <w:t>Cílové druhy zvířat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Psi, kočky, kožešinová zvířata, skot, koně, ovce, kozy, pras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2</w:t>
        <w:tab/>
        <w:tab/>
        <w:t>Indikace s upřesněním pro cílový druh zvířat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K aktivní imunizaci cílových druhů zvířat proti vztekl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3</w:t>
        <w:tab/>
        <w:tab/>
        <w:t>Kontraindikace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Celkové horečnaté onemocnění. Nevakcinovat zvířata, která byla poraněna nebo přišla do styku se vzteklými zvířaty. Zvířata, která pokousala nebo poranila člověka, smí být očkována až po uplynutí stanovené pozorovací d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4</w:t>
        <w:tab/>
        <w:tab/>
        <w:t>Zvláštní upozornění pro každý cílový druh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ind w:left="568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ab/>
        <w:t>Zvláštní opatření pro použití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568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inovat jen klinicky zdravé jedince v řádném výživném stavu. Případná antiparazitární léčba by měla předcházet vakcinaci nejméně o deset dnů. Týden po vakcinaci se nedoporučuje provádět u imunizovaných zvířat výcvik nebo jiné namáhavé výkony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 xml:space="preserve">Před použitím nutno obsah lékovky protřep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6</w:t>
        <w:tab/>
        <w:tab/>
        <w:t>Nežádoucí účinky</w:t>
      </w:r>
    </w:p>
    <w:p>
      <w:pPr>
        <w:pStyle w:val="Normal"/>
        <w:ind w:left="852" w:hanging="0"/>
        <w:rPr/>
      </w:pPr>
      <w:r>
        <w:rPr>
          <w:sz w:val="22"/>
          <w:szCs w:val="22"/>
        </w:rPr>
        <w:t xml:space="preserve">V místě aplikace vakcíny se může vytvořit přiměřená lokální reakce (zpravidla velikosti hrášku), která do 3 týdnů vymizí. Výjimečně může dojít ke vzniku hypersensitiv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7</w:t>
        <w:tab/>
        <w:tab/>
        <w:t>Použití v průběhu březosti a laktace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Z obecných důvodů je vhodné nevakcinovat v posledních dvou týdnech před porodem (manipulace, neklid, nástup protilátek atd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4.8</w:t>
        <w:tab/>
        <w:tab/>
        <w:t>Interakce s dalšími léčivými přípravky a další formy interakce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ínu Biocan R je možné použít samostatně, simultánně nebo sdruženě s jinými vakcínami Biocan: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A/ Vakcína Biocan R může sloužit jako zřeďovač pro ostatní lyofilizované vakcíny Biocan (např. DHPPi, DP, P). 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B/ Vakcínu Biocan R je možné aplikovat simultánně i s tekutou vakcínami Biocan C, Biocan B, Biocan M a Biocan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34" w:leader="none"/>
        </w:tabs>
        <w:ind w:left="852" w:hanging="0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9</w:t>
        <w:tab/>
        <w:tab/>
        <w:t>Podávané množství a způsob podání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Dávka - 1 ml bez ohledu na stáří, hmotnost a plemeno jedince, nejdříve však ve dvanáctém týdnu stáří.</w:t>
      </w:r>
    </w:p>
    <w:p>
      <w:pPr>
        <w:pStyle w:val="Normal"/>
        <w:ind w:left="852" w:hanging="0"/>
        <w:rPr/>
      </w:pPr>
      <w:r>
        <w:rPr>
          <w:sz w:val="22"/>
          <w:szCs w:val="22"/>
          <w:u w:val="single"/>
        </w:rPr>
        <w:t>Způsob podání</w:t>
      </w:r>
      <w:r>
        <w:rPr>
          <w:sz w:val="22"/>
          <w:szCs w:val="22"/>
        </w:rPr>
        <w:t>: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-subkutánně, nejlépe v krajině za lopatkou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-intramuskulárně, nejlépe do svaloviny pánevní končetiny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Zvířata se vakcinují od 3 měsíců stáří. Protektivní imunita nastupuje za 14 dní po imunizaci. Zvířata vakcinovaná dříve než ve 3 měsících stáří musí být po dosažení tohoto věku revakcinována (nutno dodržet minimální 14 denní interval mezi vakcinacemi). Zvířata poprvé vakcinovaná ve věku 3 – 12 měsíců je nutno za 1 rok po první aplikaci vakcíny revakcinovat. Revakcinace provedená rok po první vakcinaci chrání zvířata proti vzteklině po dobu minimálně 2 let. K udržení imunity se doporučuje další revakcinace v souladu s veterinárními předpisy jednotlivých států.</w:t>
      </w:r>
    </w:p>
    <w:p>
      <w:pPr>
        <w:pStyle w:val="Normal"/>
        <w:ind w:left="568" w:firstLine="284"/>
        <w:rPr/>
      </w:pPr>
      <w:r>
        <w:rPr/>
        <w:t>Doporučené vakcinační schéma Biocan</w:t>
      </w:r>
    </w:p>
    <w:tbl>
      <w:tblPr>
        <w:tblW w:w="83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63"/>
        <w:gridCol w:w="2163"/>
        <w:gridCol w:w="2164"/>
      </w:tblGrid>
      <w:tr>
        <w:trPr>
          <w:trHeight w:val="43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ř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něte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zniv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zni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oviróz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zni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nk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týdn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P) + 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DP) + C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týdn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P) + 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DP) + C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 týdn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6 týdn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ždoroční revakcina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</w:t>
            </w:r>
          </w:p>
        </w:tc>
      </w:tr>
    </w:tbl>
    <w:p>
      <w:pPr>
        <w:pStyle w:val="Normal"/>
        <w:ind w:left="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íny v závorce znamenají možnost alternativní vakcinace místo vakcíny Biocan Puppy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íny označené +C, +L, +LR znamenají možnost simultánního nebo sdruženého použití s jinými vakcínami Biocan (např. DHPPi, DHP, DP, DH, P, Puppy)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Další možné vakcinace: Biocan M – vakcína proti Microsporum canis psů a koček k použití od 12. týdne stáří.</w:t>
      </w:r>
    </w:p>
    <w:p>
      <w:pPr>
        <w:pStyle w:val="Normal"/>
        <w:ind w:left="85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10</w:t>
        <w:tab/>
        <w:t>Předávkování (symptomy, první pomoc, antidota), pokud je to nutné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Dvojnásobná dávka vakcíny nemá žádné vedlejší účinky na cíl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11</w:t>
        <w:tab/>
        <w:t>Ochranné lhůty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5.</w:t>
        <w:tab/>
        <w:t xml:space="preserve">IMUNOLOGICKÉ VLASTNOSTI 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Farmakoterapeutická skupina:</w:t>
        <w:tab/>
      </w:r>
      <w:r>
        <w:rPr>
          <w:sz w:val="22"/>
          <w:szCs w:val="22"/>
        </w:rPr>
        <w:t>97 Veterinaria immunopraeparata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ATC klasifikace: </w:t>
        <w:tab/>
      </w:r>
      <w:r>
        <w:rPr>
          <w:sz w:val="22"/>
          <w:szCs w:val="22"/>
        </w:rPr>
        <w:tab/>
        <w:tab/>
        <w:tab/>
        <w:tab/>
        <w:tab/>
        <w:t>QI07AA0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ntigen ve vakcíně je po aplikaci do těla vakcinovaného jedince rozpoznán jako cizí a je aktivována celá řada obranných mechanismů v organismu (makrofágy, opsoniny, interleukiny, B 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vířata se vakcinují od 3 měsíců stáří. Protektivní imunita nastupuje za 14 dní po imunizaci. Zvířata vakcinovaná dříve než ve 3 měsících stáří musí být po dosažení tohoto věku revakcinována (nutno dodržet minimální 14 denní interval mezi vakcinacemi). Zvířata poprvé vakcinovaná ve věku 3 – 12 měsíců je nutno za 1 rok po první aplikaci vakcíny revakcinovat. Revakcinace provedená rok po první vakcinaci chrání zvířata proti vzteklině po dobu minimálně 2let. K udržení imunity se doporučuje další revakcinace v souladu s veterinárními předpisy jednotlivých stá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1</w:t>
        <w:tab/>
        <w:tab/>
        <w:t>Seznam pomocných látek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kultivační médium MEM,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algeldrát,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Buněčná kultura použitá pro výrobu vakcíny: BHK-21 derivovaná z ledviny kře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ab/>
        <w:t>Inkompatibility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, vyjma lyofilizovaných vakcín Biocan a tekutých vakcíny Biocan C, Biocan B, Biocan M a Biocan L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ab/>
        <w:t>Doba použitelnosti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24 měsíců.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Doba použitelnosti po prvním otevření – 8 hodin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ab/>
        <w:t>Zvláštní opatření pro uchovávání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 xml:space="preserve">V suchu a temnu při teplotě 2 – 8 °C. 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Vakcína nesmí zmrznou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ab/>
        <w:t>Druh a složení vnitřního obalu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nitřní obal je skleněná lékovka obsahující 1 ml, 5 ml, 10 ml, 20 ml, 50 ml nebo 100 ml vakcíny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Lékovky jsou vzduchotěsně uzavřeny pryžovými propichovacími zátkami, opatřeny hliníkovými pertlemi a umístěny v papírové nebo plastové krabičce.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A)</w:t>
        <w:tab/>
        <w:t>plastová krabička s víčkem s 10 jamkami: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vakcíny Biocan R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B)</w:t>
        <w:tab/>
        <w:t>plastová krabička s víčkem s 20 jamkami: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vakcíny Biocan R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C)</w:t>
        <w:tab/>
        <w:t>plastová krabička s víčkem se 100 jamkami: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5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vakcíny Biocan R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1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vakcíny Biocan R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D)</w:t>
        <w:tab/>
        <w:t>plastová krabička s víčkem s 10 jamkami: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ml</w:t>
        <w:tab/>
        <w:tab/>
        <w:tab/>
        <w:t xml:space="preserve">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ml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ml</w:t>
        <w:tab/>
        <w:tab/>
        <w:tab/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ml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ml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E)</w:t>
        <w:tab/>
        <w:t>kartónová krabička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ml</w:t>
        <w:tab/>
        <w:tab/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 ml</w:t>
        <w:tab/>
        <w:tab/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0 ml</w:t>
        <w:tab/>
        <w:tab/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 ml</w:t>
      </w:r>
    </w:p>
    <w:p>
      <w:pPr>
        <w:pStyle w:val="Normal"/>
        <w:ind w:left="568" w:firstLine="284"/>
        <w:rPr/>
      </w:pPr>
      <w:r>
        <w:rPr>
          <w:sz w:val="22"/>
          <w:szCs w:val="22"/>
        </w:rPr>
        <w:tab/>
        <w:tab/>
        <w:tab/>
        <w:tab/>
        <w:tab/>
        <w:t xml:space="preserve">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 ml</w:t>
      </w:r>
    </w:p>
    <w:p>
      <w:pPr>
        <w:pStyle w:val="Normal"/>
        <w:ind w:left="852" w:hanging="0"/>
        <w:rPr/>
      </w:pPr>
      <w:r>
        <w:rPr>
          <w:sz w:val="22"/>
          <w:szCs w:val="22"/>
        </w:rPr>
        <w:tab/>
        <w:tab/>
        <w:tab/>
        <w:tab/>
        <w:tab/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0 ml</w:t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  <w:t>Příbalová informace je součástí každého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852" w:firstLine="3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latný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</w:t>
        <w:tab/>
        <w:t>DRŽITEL ROZHODNUTÍ O REGISTR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oveta, a. 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Komenského 212/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83 23 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8.</w:t>
        <w:tab/>
        <w:t>REGISTRAČNÍ ČÍ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7/086/02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9.</w:t>
        <w:tab/>
        <w:t>DATUM REGIS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.12.200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DATUM PRODLOUŽENÍ REGIS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.4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0. DATUM REVIZE TEXTU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Srpen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iocan R injekční suspenze</w:t>
      <w:tab/>
      <w:tab/>
      <w:t>Souhrn údajů o přípra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-3261" w:leader="none"/>
        <w:tab w:val="center" w:pos="4536" w:leader="none"/>
        <w:tab w:val="right" w:pos="9072" w:leader="none"/>
      </w:tabs>
      <w:ind w:left="1701" w:hanging="0"/>
      <w:rPr/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68992576" r:id="rId1"/>
      </w:object>
    </w:r>
    <w:r>
      <w:rPr>
        <w:sz w:val="18"/>
      </w:rPr>
      <w:t xml:space="preserve">BIOVETA, a. s., </w:t>
      <w:tab/>
      <w:t xml:space="preserve">Komenského 212/12, 683 23 Ivanovice na Hané, Czech Republic, </w:t>
    </w:r>
  </w:p>
  <w:p>
    <w:pPr>
      <w:pStyle w:val="Header"/>
      <w:widowControl w:val="false"/>
      <w:tabs>
        <w:tab w:val="clear" w:pos="4536"/>
        <w:tab w:val="left" w:pos="-3261" w:leader="none"/>
        <w:tab w:val="right" w:pos="9072" w:leader="none"/>
      </w:tabs>
      <w:jc w:val="center"/>
      <w:rPr>
        <w:sz w:val="18"/>
      </w:rPr>
    </w:pPr>
    <w:r>
      <w:rPr>
        <w:sz w:val="18"/>
      </w:rPr>
      <w:t xml:space="preserve">e-mail: </w:t>
    </w:r>
    <w:hyperlink r:id="rId3">
      <w:r>
        <w:rPr>
          <w:rStyle w:val="InternetLink"/>
          <w:sz w:val="18"/>
        </w:rPr>
        <w:t>comm@bioveta.cz</w:t>
      </w:r>
    </w:hyperlink>
  </w:p>
  <w:p>
    <w:pPr>
      <w:pStyle w:val="Header"/>
      <w:widowControl w:val="false"/>
      <w:tabs>
        <w:tab w:val="clear" w:pos="4536"/>
        <w:tab w:val="left" w:pos="-3261" w:leader="none"/>
        <w:tab w:val="right" w:pos="9072" w:leader="none"/>
      </w:tabs>
      <w:jc w:val="center"/>
      <w:rPr>
        <w:sz w:val="18"/>
      </w:rPr>
    </w:pPr>
    <w:r>
      <w:rPr>
        <w:sz w:val="18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22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134" w:leader="none"/>
      </w:tabs>
      <w:ind w:left="114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1647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1985" w:hanging="0"/>
    </w:pPr>
    <w:rPr>
      <w:i/>
      <w:sz w:val="52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284"/>
        <w:tab w:val="left" w:pos="3969" w:leader="none"/>
      </w:tabs>
      <w:spacing w:before="120" w:after="120"/>
      <w:ind w:left="1276" w:hanging="1276"/>
      <w:outlineLvl w:val="9"/>
    </w:pPr>
    <w:rPr>
      <w:rFonts w:ascii="Times New Roman" w:hAnsi="Times New Roman" w:cs="Times New Roman"/>
      <w:kern w:val="0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284"/>
        <w:tab w:val="left" w:pos="3969" w:leader="none"/>
      </w:tabs>
      <w:spacing w:before="0" w:after="0"/>
      <w:ind w:left="1276" w:hanging="851"/>
      <w:jc w:val="both"/>
      <w:outlineLvl w:val="9"/>
    </w:pPr>
    <w:rPr>
      <w:b w:val="false"/>
    </w:rPr>
  </w:style>
  <w:style w:type="paragraph" w:styleId="Styl00">
    <w:name w:val="Styl 0.0."/>
    <w:basedOn w:val="Normal"/>
    <w:qFormat/>
    <w:pPr>
      <w:widowControl w:val="false"/>
      <w:tabs>
        <w:tab w:val="clear" w:pos="284"/>
        <w:tab w:val="left" w:pos="3969" w:leader="none"/>
      </w:tabs>
      <w:ind w:left="1276" w:hanging="709"/>
      <w:jc w:val="both"/>
    </w:pPr>
    <w:rPr>
      <w:sz w:val="24"/>
    </w:rPr>
  </w:style>
  <w:style w:type="paragraph" w:styleId="Styla">
    <w:name w:val="styl a)"/>
    <w:basedOn w:val="Normal"/>
    <w:qFormat/>
    <w:pPr>
      <w:widowControl w:val="false"/>
      <w:tabs>
        <w:tab w:val="clear" w:pos="284"/>
        <w:tab w:val="left" w:pos="3969" w:leader="none"/>
      </w:tabs>
      <w:ind w:left="1701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284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600" w:hanging="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left" w:pos="284" w:leader="none"/>
        <w:tab w:val="left" w:pos="1134" w:leader="none"/>
      </w:tabs>
      <w:ind w:left="113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m@biove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6:00Z</dcterms:created>
  <dc:creator>Zendulka Ivo</dc:creator>
  <dc:description/>
  <cp:keywords/>
  <dc:language>en-US</dc:language>
  <cp:lastModifiedBy>Wojtylová Jana</cp:lastModifiedBy>
  <cp:lastPrinted>2009-05-20T11:33:00Z</cp:lastPrinted>
  <dcterms:modified xsi:type="dcterms:W3CDTF">2021-09-29T11:02:00Z</dcterms:modified>
  <cp:revision>9</cp:revision>
  <dc:subject/>
  <dc:title>Part II C	Safety documentation</dc:title>
</cp:coreProperties>
</file>