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OUHRN ÚDAJŮ O PŘÍPRAVKU</w:t>
      </w:r>
    </w:p>
    <w:p>
      <w:pPr>
        <w:pStyle w:val="Normal"/>
        <w:tabs>
          <w:tab w:val="clear" w:pos="708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firstLine="2"/>
        <w:rPr>
          <w:b/>
          <w:b/>
          <w:sz w:val="28"/>
        </w:rPr>
      </w:pPr>
      <w:r>
        <w:rPr>
          <w:b/>
          <w:sz w:val="28"/>
        </w:rPr>
        <w:t>AMOXID 800 mg/g prášek pro perorální roz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KVALITATIVNÍ A KVANTITATIVNÍ SLOŽENÍ</w:t>
      </w:r>
    </w:p>
    <w:p>
      <w:pPr>
        <w:pStyle w:val="Heading1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Přípravek obsahuje</w:t>
        <w:tab/>
        <w:t>v 1 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Léčivá látka</w:t>
        <w:tab/>
        <w:tab/>
        <w:t xml:space="preserve">Amoxicillinum </w:t>
      </w:r>
      <w:r>
        <w:rPr>
          <w:b/>
        </w:rPr>
        <w:t xml:space="preserve"> </w:t>
      </w:r>
      <w:r>
        <w:rPr/>
        <w:t>trihydricum</w:t>
        <w:tab/>
        <w:tab/>
        <w:t>800 m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(odpovídá 696,8 mg Amoxicillinum báze)</w:t>
      </w:r>
    </w:p>
    <w:p>
      <w:pPr>
        <w:pStyle w:val="TextBodyIndent"/>
        <w:tabs>
          <w:tab w:val="left" w:pos="0" w:leader="none"/>
          <w:tab w:val="left" w:pos="2880" w:leader="none"/>
        </w:tabs>
        <w:ind w:left="2880" w:hanging="216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LÉKOVÁ FORMA: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/>
        <w:t>Prášek pro perorální roztok.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/>
        <w:t>Bílý až světle žlutý prášek.</w:t>
      </w:r>
    </w:p>
    <w:p>
      <w:pPr>
        <w:pStyle w:val="Zkladntextodsazen3"/>
        <w:tabs>
          <w:tab w:val="clear" w:pos="708"/>
          <w:tab w:val="left" w:pos="354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KLINICKÉ ÚDAJ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4.1. Cílové druhy zvířat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/>
        <w:t xml:space="preserve">Telata skotu, prasata, brojleři kura domácího 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4.2. Indikace s upřesněním pro cílový druh zvířat</w:t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/>
      </w:pPr>
      <w:r>
        <w:rPr/>
        <w:t xml:space="preserve">Lokální a septikemické infekce prasat způsobených Gram-pozitivními a Gram-negativními bakteriemi citlivými na amoxicilin. Jde především o salmonelózu, diplokokové a pasteurelové infekce telat, onemocnění prasat způsobovaná </w:t>
      </w:r>
      <w:r>
        <w:rPr>
          <w:i/>
        </w:rPr>
        <w:t>Actinobacillus pleuropneumoniae</w:t>
      </w:r>
      <w:r>
        <w:rPr/>
        <w:t>,</w:t>
      </w:r>
      <w:r>
        <w:rPr>
          <w:i/>
        </w:rPr>
        <w:t xml:space="preserve"> </w:t>
      </w:r>
      <w:r>
        <w:rPr/>
        <w:t>pasteurelóza, salmonelóza a kolibacilóza u prasat, pasteurelóza a kolibacilóza u brojlerů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3. Kontraindikace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/>
      </w:pPr>
      <w:r>
        <w:rPr/>
        <w:t>Amoxicilin, obdobně jako všechna ostatní beta-laktamátová antibiotika, je potenciální alergen. Podle dostupných literárních údajů a na základě experimentů z použití amoxicilinu u cílových druhů zvířat lze říci, že tento efekt nebyl prakticky prokázán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/>
      </w:pPr>
      <w:r>
        <w:rPr/>
        <w:t xml:space="preserve">Amoxicilin nesmí být podáván zvířatům se známou citlivostí na penicilin a cefalosporiny.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/>
      </w:pPr>
      <w:r>
        <w:rPr>
          <w:b/>
        </w:rPr>
        <w:tab/>
      </w:r>
      <w:r>
        <w:rPr/>
        <w:t xml:space="preserve">Přípravek nesmí být podáván morčatům a králíkům.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9" w:hanging="0"/>
        <w:rPr/>
      </w:pPr>
      <w:r>
        <w:rPr/>
        <w:t>Přípravek se nesmí podávat nosnicím, jejichž vejce jsou určena k lidskému konzumu.</w:t>
      </w:r>
    </w:p>
    <w:p>
      <w:pPr>
        <w:pStyle w:val="Normal"/>
        <w:tabs>
          <w:tab w:val="clear" w:pos="708"/>
          <w:tab w:val="left" w:pos="3544" w:leader="none"/>
        </w:tabs>
        <w:ind w:left="709" w:hanging="1"/>
        <w:rPr/>
      </w:pPr>
      <w:r>
        <w:rPr/>
        <w:t>Přípravek se nesmí podávat zvířatům s funkčními předžaludky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/>
      </w:pPr>
      <w:r>
        <w:rPr/>
        <w:t>Vzhledem k tomu, že amoxicilin přechází do mléka, nedoporučuje se podávat přípravek v laktaci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4.4. Zvláštní upozornění</w:t>
      </w:r>
    </w:p>
    <w:p>
      <w:pPr>
        <w:pStyle w:val="Zkladntextodsazen2"/>
        <w:tabs>
          <w:tab w:val="clear" w:pos="1134"/>
          <w:tab w:val="left" w:pos="0" w:leader="none"/>
          <w:tab w:val="left" w:pos="3544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1134"/>
          <w:tab w:val="left" w:pos="0" w:leader="none"/>
          <w:tab w:val="left" w:pos="3544" w:leader="none"/>
        </w:tabs>
        <w:ind w:left="709" w:hanging="0"/>
        <w:rPr/>
      </w:pPr>
      <w:r>
        <w:rPr/>
        <w:t>Nejsou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4.5. Zvláštní opatření pro použití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09" w:hanging="1"/>
        <w:rPr/>
      </w:pPr>
      <w:r>
        <w:rPr/>
        <w:t>Přípravek se nesmí podávat zvířatům s funkčními předžaludky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9" w:hanging="0"/>
        <w:rPr/>
      </w:pPr>
      <w:r>
        <w:rPr/>
        <w:t>Přípravek se nesmí podávat nosnicím, jejichž vejce jsou určena k lidskému konzumu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V průběhu aplikace nekuřte, nejezte a nepijte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>Po použití přípravku si důkladně umyjte ruce vodou a mýdlem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 a mohou vyústit až v těžký alergický šok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>Lidé se známou přecitlivělostí na peniciliny a/nebo cefalosporiny by se měli vyhnout kontaktu s veterinárním léčivým přípravkem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Pokud se rozvinou postexpoziční příznaky jako kožní vyrážka, vyhledejte lékařskou pomoc a ukažte příbalovou informaci nebo etiketu praktickému lékaři. Otok obličeje, rtů, očí nebo potíže s dýcháním jsou vážné symptomy a je doporučeno v těchto případech vyhledat lékařské ošetření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>S přípravkem zacházejte obezřetně, zamezte možné inhalaci přípravku, požití nebo kontaktu s pokožkou a s očima. Při nakládání s veterinárním léčivým přípravkem by se měly používat osobní ochranné prostředky skládající se z ochranného oděvu, masky, gumových či latexových rukavic a ochranných brýlí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4.6. Nežádoucí účinky (frekvence a závažnost)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9" w:hanging="0"/>
        <w:rPr/>
      </w:pPr>
      <w:r>
        <w:rPr/>
        <w:t>Nejsou známy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7. Použití v průběhu březosti, laktace nebo snášky </w:t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jc w:val="left"/>
        <w:rPr/>
      </w:pPr>
      <w:r>
        <w:rPr/>
        <w:t>Vzhledem k tomu, že amoxicilin přechází do mléka, nedoporučuje se podávat přípravek v laktaci.</w:t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jc w:val="left"/>
        <w:rPr/>
      </w:pPr>
      <w:r>
        <w:rPr/>
        <w:t>Amoxicilin nemá teratogenní nebo embryotoxické účinky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u w:val="single"/>
        </w:rPr>
        <w:t>4.8. Interakce s dalšími léčivými přípravky a další formy interakce</w:t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rPr/>
      </w:pPr>
      <w:r>
        <w:rPr/>
        <w:t>Nedoporučuje se podávat současně s přípravkem jiná bakteriostatická léčiva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9. Podávané množství a způsob podání 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rPr>
          <w:u w:val="single"/>
        </w:rPr>
      </w:pPr>
      <w:r>
        <w:rPr/>
        <w:t>Přípravek AMOXID se podává rozpuštěný v pitné vodě (prasata, brojleři) nebo mléce (telata).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/>
      </w:pPr>
      <w:r>
        <w:rPr>
          <w:i/>
          <w:u w:val="single"/>
        </w:rPr>
        <w:t>Telata a prasata:</w:t>
      </w:r>
      <w:r>
        <w:rPr/>
        <w:t xml:space="preserve"> 20 – 30 mg /kg ž.hm. amoxicilinu trihydrátu, což odpovídá 2,5 – 3,75 g přípravku na 100 kg ž.hm., rozděleno do dvou dávek na den.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/>
      </w:pPr>
      <w:r>
        <w:rPr>
          <w:i/>
          <w:u w:val="single"/>
        </w:rPr>
        <w:t>Brojleři:</w:t>
      </w:r>
      <w:r>
        <w:rPr/>
        <w:t xml:space="preserve"> 20 – 30 mg /kg ž.hm. amoxicilinu trihydrátu, což odpovídá 15 – 20 g přípravku na 100 litrů pitné vody, rozděleno do dvou dávek na den.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/>
      </w:pPr>
      <w:r>
        <w:rPr/>
        <w:t>Přípravek se podává zvířatům do pitné vody (prasata, brojleři) nebo mléka (telata) podle denního příjmu vody a živé hmotnosti, aby byla dosažena uvedená koncentrace přípravku.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/>
      </w:pPr>
      <w:r>
        <w:rPr/>
        <w:t>Doporučuje se připravené množství přípravku rozpustit ve vodě, v koncentraci přibližně 2 g/litr, potom rozmíchat v pitné vodě, mléce do požadované konečné koncentrace.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rPr/>
      </w:pPr>
      <w:r>
        <w:rPr/>
        <w:t>Léčba se opakuje po dobu 3 - 5 dnů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4.10. Předávkování (symptomy, první pomoc, antidota), pokud je to nutné</w:t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/>
      </w:pPr>
      <w:r>
        <w:rPr/>
        <w:t>Amoxicilin je prasaty dobře snášen. Ani vyšší, než doporučené dávky přípravku nevyvolávají nežádoucí reakce. Dostaví-li se u citlivých zvířat alergická reakce, doporučuje se ošetření adrenalinem a přípravky s kortisonem.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1. Ochranné lhůt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/>
        <w:tab/>
        <w:t>Maso telat:</w:t>
        <w:tab/>
        <w:tab/>
        <w:tab/>
        <w:tab/>
        <w:t>2 dny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/>
        <w:tab/>
        <w:t>Maso prasat:</w:t>
        <w:tab/>
        <w:tab/>
        <w:tab/>
        <w:tab/>
        <w:t>1 den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/>
        <w:tab/>
        <w:t>Maso kura domácího-brojleři:</w:t>
        <w:tab/>
        <w:t>1 den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/>
        <w:tab/>
        <w:t>Nepoužívat u nosnic, jejichž vejce jsou určena pro lidský konzum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FARMAKOLOGICKÉ VLASTNOSTI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  <w:t>Farmakoterapeutická skupina: Peniciliny se širokým spektrem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  <w:t>ATCvet kód: QJ01CA04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  <w:t>Přípravek AMOXID obsahuje jako aktivní složku amoxicilin, polosyntetický penicilin, který má baktericidní vlastnosti jako penicilin s typicky stejně nízkou toxicitou. Jako další charakteristiku lze uvést odolnost vůči prostředí v žaludku a širší spektrum v porovnání s jinými, přirozenými peniciliny. Tyto vlastnosti představují vhodnou možnost pro perorální uplatnění amoxicilinu k léčbě různých infekčních chorob způsobovaných jak Gram-pozitivními, tak Gram-negativními bakteriemi.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  <w:t xml:space="preserve">Mechanismus účinku amoxicilinu spočívá v blokádě enzymatické aktivity pro stavbu bakteriálních buněk (např. transpeptidázy). Tato aktivita vede k zeslabení až k rozpadu bakteriálních buněčných stěn, které nejsou s to udržet vnitrobuněčný tlak. 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  <w:t xml:space="preserve">K amoxicilinu nejcitlivějším mikroorganizmům patří z patogenů z Gram-pozitivních bakterií např. stafylokoky (mimo ty, které tvoří beta-laktamázu), dále streptokoky a  klostridia. Z Gram-negativních bakterií jsou to např. pasteurely, salmonely, hemofily a rovněž kmeny </w:t>
      </w:r>
      <w:r>
        <w:rPr>
          <w:i/>
        </w:rPr>
        <w:t>E. coli.</w:t>
      </w:r>
    </w:p>
    <w:p>
      <w:pPr>
        <w:pStyle w:val="Zkladntextodsazen3"/>
        <w:tabs>
          <w:tab w:val="clear" w:pos="708"/>
          <w:tab w:val="left" w:pos="3544" w:leader="none"/>
        </w:tabs>
        <w:ind w:left="0" w:firstLine="709"/>
        <w:rPr/>
      </w:pPr>
      <w:r>
        <w:rPr/>
        <w:t>MIC a rezistence k hlavním patogenům:</w:t>
      </w:r>
    </w:p>
    <w:p>
      <w:pPr>
        <w:pStyle w:val="Zkladntextodsazen3"/>
        <w:tabs>
          <w:tab w:val="clear" w:pos="708"/>
          <w:tab w:val="left" w:pos="3544" w:leader="none"/>
        </w:tabs>
        <w:ind w:left="0" w:firstLine="709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6"/>
        <w:gridCol w:w="30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lavní patoge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C (mg/l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známky k rezistenci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 xml:space="preserve">Kmeny </w:t>
            </w:r>
            <w:r>
              <w:rPr>
                <w:i/>
              </w:rPr>
              <w:t xml:space="preserve">E. coli </w:t>
            </w:r>
            <w:r>
              <w:rPr/>
              <w:t>izolovaných z pras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&lt;, 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 xml:space="preserve">Procento rezistentních kmenů </w:t>
            </w:r>
            <w:r>
              <w:rPr>
                <w:i/>
              </w:rPr>
              <w:t>E. coli</w:t>
            </w:r>
            <w:r>
              <w:rPr/>
              <w:t xml:space="preserve"> k antimikrobiálnímu přípravku AMOXID se rovná 72,2 % a hraniční koncentrace (breakpoint) je 16 mg/l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3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0</w:t>
            </w:r>
            <w:r>
              <w:rPr>
                <w:rtl w:val="true"/>
                <w:lang w:bidi="he-IL"/>
              </w:rPr>
              <w:t>׀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2, &gt;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14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3"/>
        <w:tabs>
          <w:tab w:val="clear" w:pos="708"/>
          <w:tab w:val="left" w:pos="3544" w:leader="none"/>
        </w:tabs>
        <w:ind w:left="0" w:hanging="0"/>
        <w:rPr/>
      </w:pPr>
      <w:r>
        <w:rPr/>
      </w:r>
      <w:r>
        <w:br w:type="page"/>
      </w:r>
    </w:p>
    <w:p>
      <w:pPr>
        <w:pStyle w:val="Zkladntextodsazen3"/>
        <w:tabs>
          <w:tab w:val="clear" w:pos="708"/>
          <w:tab w:val="left" w:pos="3544" w:leader="none"/>
        </w:tabs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lavní patoge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sah MIC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/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 xml:space="preserve">90 </w:t>
            </w:r>
            <w:r>
              <w:rPr>
                <w:b/>
              </w:rPr>
              <w:t>ve vztahu k amoxicili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známky k rezisten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Streptococcus su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≤</w:t>
            </w:r>
            <w:r>
              <w:rPr/>
              <w:t>0,006 – 3,12 μg/m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0,025 / 0,1 μg/m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/>
            </w:pPr>
            <w:r>
              <w:rPr/>
              <w:t>Procento rezistence se rovná nule.</w:t>
            </w:r>
          </w:p>
        </w:tc>
      </w:tr>
    </w:tbl>
    <w:p>
      <w:pPr>
        <w:pStyle w:val="Zkladntextodsazen3"/>
        <w:tabs>
          <w:tab w:val="clear" w:pos="708"/>
          <w:tab w:val="left" w:pos="3544" w:leader="none"/>
        </w:tabs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kteriální km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itlivost kmenů izolovaných z prasat k amoxicilinu – v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A. pleuropneumonia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/>
            </w:pPr>
            <w:r>
              <w:rPr/>
              <w:t>94,5,  9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P. multoci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S. su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544" w:leader="none"/>
              </w:tabs>
              <w:ind w:left="0" w:hanging="0"/>
              <w:jc w:val="center"/>
              <w:rPr/>
            </w:pPr>
            <w:r>
              <w:rPr/>
              <w:t>83,1,  93,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5.2 Farmakokinetické údaje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  <w:t>Z hlediska farmakokinetiky je amoxicilin účinně absorbován v zažívacím traktu, dostává se do krevního oběhu, kde dosahuje maximální hladiny v průběhu 2 – 3 hodin po aplikaci. V průběhu 12 hodin po aplikaci je amoxicilin vylučován ledvinami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6. FARMACEUTICKÉ ÚDAJE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6.1. Seznam pomocných látek</w:t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 xml:space="preserve">Uhličitan sodný 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 xml:space="preserve">Dekahydrát tetraboritanu sodného 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 xml:space="preserve">Glycin 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 xml:space="preserve">Koloidní hydratovaný oxid křemičitý 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>Natrium-lauryl-sulfát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>Dinatrium-edetát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/>
        <w:t>Monohydrát laktosy</w:t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/>
      </w:pPr>
      <w:r>
        <w:rPr>
          <w:b/>
          <w:u w:val="single"/>
        </w:rPr>
        <w:t xml:space="preserve">6.2. Hlavní inkompatibility </w:t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/>
      </w:pPr>
      <w:r>
        <w:rPr/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/>
      </w:pPr>
      <w:r>
        <w:rPr/>
        <w:t>Nejsou známy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6.3. Doba použitelnosti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/>
        <w:t>Doba použitelnosti veterinárního léčivého přípravku v neporušeném obalu: 2 roky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/>
        <w:t>Doba použitelnosti po prvním otevření vnitřního obalu: 3 měsíce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/>
        <w:t>Doba použitelnosti po rozpuštění nebo rekonstituci podle návodu: 6 hodi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6.4. Zvláštní opatření pro uchovávání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Uchovávejte při teplotě do 25°C.</w:t>
      </w:r>
    </w:p>
    <w:p>
      <w:pPr>
        <w:pStyle w:val="Normal"/>
        <w:ind w:left="709" w:hanging="0"/>
        <w:rPr/>
      </w:pPr>
      <w:r>
        <w:rPr/>
        <w:t>Uchovávejte v suchu.</w:t>
      </w:r>
    </w:p>
    <w:p>
      <w:pPr>
        <w:pStyle w:val="Normal"/>
        <w:tabs>
          <w:tab w:val="clear" w:pos="708"/>
          <w:tab w:val="left" w:pos="3544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6.5. Druh a složení vnitřního obalu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i/>
          <w:i/>
          <w:u w:val="single"/>
        </w:rPr>
      </w:pPr>
      <w:r>
        <w:rPr/>
        <w:t xml:space="preserve">HDPE láhev s LDPE/PP uzávěrem 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i/>
          <w:u w:val="single"/>
        </w:rPr>
        <w:t>Balení:</w:t>
      </w:r>
      <w:r>
        <w:rPr/>
        <w:t xml:space="preserve">    1 x 1000 g, 1 x 143 g, 1 x 358 g a 1 x 1430 g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  <w:t>Polyester/Al/Polyester/LDPE vak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i/>
          <w:u w:val="single"/>
        </w:rPr>
        <w:t>Balení:</w:t>
      </w:r>
      <w:r>
        <w:rPr/>
        <w:t xml:space="preserve">    1 x 4290 g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  <w:t>Na trhu nemusí být všechny velikosti balení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>6.6. Zvláštní opatření pro likvidaci nespotřebovaného přípravku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7. DRŽITEL ROZHODNUTÍ O REGISTRACI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Cs/>
        </w:rPr>
      </w:pPr>
      <w:r>
        <w:rPr>
          <w:bCs/>
        </w:rPr>
        <w:t>INDUSTRIA ITALIANA INTEGRATORI TREI S.p.A.</w:t>
      </w:r>
    </w:p>
    <w:p>
      <w:pPr>
        <w:pStyle w:val="Zkladntext2"/>
        <w:ind w:firstLine="708"/>
        <w:rPr>
          <w:bCs/>
        </w:rPr>
      </w:pPr>
      <w:r>
        <w:rPr/>
        <w:t>Via Corassori, 62- 41100 Modena, Itáli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8. REGISTRAČNÍ ČÍSLO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/>
        <w:t>96/101/04-C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9. DATUM REGISTRACE/ PRODLOUŽENÍ REGISTRACE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/>
        <w:t>15. 4. 2004, 6.10.2010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10. DATUM REVIZE TEXTU</w:t>
      </w:r>
    </w:p>
    <w:p>
      <w:pPr>
        <w:pStyle w:val="Normal"/>
        <w:ind w:right="-318" w:firstLine="708"/>
        <w:rPr/>
      </w:pPr>
      <w:r>
        <w:rPr/>
        <w:t>18.10.2023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5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418" w:hanging="1418"/>
    </w:pPr>
    <w:rPr>
      <w:szCs w:val="20"/>
    </w:rPr>
  </w:style>
  <w:style w:type="paragraph" w:styleId="Zkladntextodsazen3">
    <w:name w:val="Základní text odsazený 3"/>
    <w:basedOn w:val="Normal"/>
    <w:qFormat/>
    <w:pPr>
      <w:ind w:left="1135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ind w:left="1135" w:hanging="11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7:00Z</dcterms:created>
  <dc:creator>novotná</dc:creator>
  <dc:description/>
  <cp:keywords/>
  <dc:language>en-US</dc:language>
  <cp:lastModifiedBy>Nepejchalová Leona</cp:lastModifiedBy>
  <cp:lastPrinted>2023-11-21T11:13:00Z</cp:lastPrinted>
  <dcterms:modified xsi:type="dcterms:W3CDTF">2023-12-06T08:44:00Z</dcterms:modified>
  <cp:revision>9</cp:revision>
  <dc:subject/>
  <dc:title>SOUHRN ÚDAJŮ O PŘÍPRAVKU</dc:title>
</cp:coreProperties>
</file>