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cs-CZ"/>
        </w:rPr>
      </w:pPr>
      <w:r>
        <w:rPr>
          <w:sz w:val="28"/>
          <w:lang w:val="cs-CZ"/>
        </w:rPr>
        <w:t xml:space="preserve">Souhrn údajů o přípravku 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1. Název veterinárního léčivého přípravku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AMOXYGAL 500 mg/g prášek pro perorální roztok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2. Kvalitativní a kvantitativní složení léku:</w:t>
      </w:r>
    </w:p>
    <w:p>
      <w:pPr>
        <w:pStyle w:val="Normal"/>
        <w:autoSpaceDE w:val="false"/>
        <w:spacing w:lineRule="auto" w:line="360"/>
        <w:rPr>
          <w:iCs/>
          <w:lang w:val="cs-CZ"/>
        </w:rPr>
      </w:pPr>
      <w:r>
        <w:rPr>
          <w:iCs/>
          <w:lang w:val="cs-CZ"/>
        </w:rPr>
        <w:t>1 g přípravku obsahuje:</w:t>
      </w:r>
    </w:p>
    <w:p>
      <w:pPr>
        <w:pStyle w:val="Normal"/>
        <w:autoSpaceDE w:val="false"/>
        <w:spacing w:lineRule="auto" w:line="360"/>
        <w:rPr>
          <w:b/>
          <w:b/>
          <w:iCs/>
          <w:lang w:val="cs-CZ"/>
        </w:rPr>
      </w:pPr>
      <w:r>
        <w:rPr>
          <w:b/>
          <w:iCs/>
          <w:lang w:val="cs-CZ"/>
        </w:rPr>
        <w:t>Léčivá látka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Amoxicillinum   500 mg  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 xml:space="preserve">(jako 575 mg amoxicillinum trihydricum)     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Úplný seznam pomocných látek viz bod 6.1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3. Léková form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Prášek pro perorální rozto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Bílý až nažloutlý, jemnozrnný homogenní prášek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>4. KLINICKÉ ÚDAJE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4.1. Cílové druhy zvířat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Prasata, brojleři kura domácího, krůty. 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4.2. Indikace s upřesněním pro cílový druh zvířat</w:t>
      </w:r>
    </w:p>
    <w:p>
      <w:pPr>
        <w:pStyle w:val="Normal"/>
        <w:autoSpaceDE w:val="false"/>
        <w:spacing w:lineRule="auto" w:line="360" w:before="120" w:after="0"/>
        <w:jc w:val="both"/>
        <w:rPr>
          <w:u w:val="single"/>
          <w:lang w:val="cs-CZ"/>
        </w:rPr>
      </w:pPr>
      <w:r>
        <w:rPr>
          <w:u w:val="single"/>
          <w:lang w:val="cs-CZ"/>
        </w:rPr>
        <w:t>Prasa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  <w:lang w:val="cs-CZ"/>
        </w:rPr>
        <w:t>Primární a sekundární bakteriální onemocnění vyvolaná zárodky citlivými na amoxicilin: onemocnění respiračního, gastrointestinálního a urogenitálního traktu (pneumonie, enteritidy, koliseptikemie, kolibacilózy, salmonelózy, pasteurelózy, nekrotické enteritidy), gangrenózní dermatitidy, septikémie, polyartritidy, omfaloflebitidy, abscesy.</w:t>
      </w:r>
    </w:p>
    <w:p>
      <w:pPr>
        <w:pStyle w:val="Normal"/>
        <w:autoSpaceDE w:val="false"/>
        <w:spacing w:lineRule="auto" w:line="360" w:before="120" w:after="0"/>
        <w:jc w:val="both"/>
        <w:rPr>
          <w:u w:val="single"/>
          <w:lang w:val="cs-CZ"/>
        </w:rPr>
      </w:pPr>
      <w:r>
        <w:rPr>
          <w:u w:val="single"/>
          <w:lang w:val="cs-CZ"/>
        </w:rPr>
        <w:t>Brojleři kura domácího, krů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  <w:lang w:val="cs-CZ"/>
        </w:rPr>
        <w:t xml:space="preserve">Primární a sekundární bakteriální onemocnění vyvolaná zárodky citlivými na amoxicilin: onemocnění respiračního, urogenitálního a gastrointestinálního traktu (CRD, sekundární koliinfekce brojlerů </w:t>
      </w:r>
      <w:r>
        <w:rPr>
          <w:lang w:val="cs-CZ"/>
        </w:rPr>
        <w:t xml:space="preserve">a nosnic (vyjma nosnic produkujících vejce pro lidský konzum) při virózách </w:t>
      </w:r>
      <w:r>
        <w:rPr>
          <w:szCs w:val="20"/>
          <w:lang w:val="cs-CZ"/>
        </w:rPr>
        <w:t xml:space="preserve">a  mykoplazmózách), infekce kůže a měkkých tkání. 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4.3. Kontraindikace</w:t>
      </w:r>
    </w:p>
    <w:p>
      <w:pPr>
        <w:pStyle w:val="Normal"/>
        <w:autoSpaceDE w:val="false"/>
        <w:spacing w:lineRule="auto" w:line="360" w:before="12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>Nepoužívat ve známých případech hypersenzitivity na penicilin nebo jiných látek ze skupiny beta-laktamů.</w:t>
      </w:r>
    </w:p>
    <w:p>
      <w:pPr>
        <w:pStyle w:val="Normal"/>
        <w:autoSpaceDE w:val="false"/>
        <w:spacing w:lineRule="auto" w:line="360" w:before="12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>Nepodávat králíkům, morčatům, křečkům a jiným malým hlodavcům.</w:t>
      </w:r>
    </w:p>
    <w:p>
      <w:pPr>
        <w:pStyle w:val="Normal"/>
        <w:autoSpaceDE w:val="false"/>
        <w:spacing w:lineRule="auto" w:line="360" w:before="12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>Nepodávat nosnicím produkujícím vejce pro lidský konzum.</w:t>
      </w:r>
    </w:p>
    <w:p>
      <w:pPr>
        <w:pStyle w:val="Normal"/>
        <w:autoSpaceDE w:val="false"/>
        <w:spacing w:lineRule="auto" w:line="360" w:before="12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>Nepoužívat v případě infekcí vyvolaných původci produkujícími beta-laktamáz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4. Zvláštní upozornění pro každý cílový druh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5. Zvláštní opatření pro použití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pro použití u zvířat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  <w:t>Brojlerům kura domácího a krůtám je nutno 2 hodiny před aplikací omezit přívod vod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6"/>
        <w:rPr>
          <w:bCs/>
          <w:szCs w:val="20"/>
          <w:lang w:val="cs-CZ"/>
        </w:rPr>
      </w:pPr>
      <w:r>
        <w:rPr>
          <w:bCs/>
          <w:szCs w:val="20"/>
          <w:lang w:val="cs-CZ"/>
        </w:rPr>
        <w:t>Příjem léčiva zvířaty se může v důsledku onemocnění měnit,  což je nutno zohlednit při přípravě finální koncentrace léčiva v pitné vodě tak, aby byl zajištěn odpovídající přísun celkové denní dávky. V případě nedostatečného příjmu vody by se měly druhy zvířat, kde je relevantní, léčit parenteráln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užití přípravku by mělo být založeno na výsledku testu citlivosti a je nutno vzít v úvahu principy oficiální a národní antibiotické politi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užití přípravku v rozporu s pokyny uvedenými v tomto SPC může způsobit nárůst prevalence kmenů bakterií rezistentních na amoxicilin a může snížit účinnost léčby jinými beta-laktamovými antibiotiky v důsledku případné zkřížené rezistence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Z důvodu míry rezistence izolátů </w:t>
      </w:r>
      <w:r>
        <w:rPr>
          <w:i/>
          <w:lang w:val="cs-CZ"/>
        </w:rPr>
        <w:t xml:space="preserve">E. coli </w:t>
      </w:r>
      <w:r>
        <w:rPr>
          <w:lang w:val="cs-CZ"/>
        </w:rPr>
        <w:t xml:space="preserve">vůči amoxicilinu, zjištěné v posledních letech u prasat a drůbeže, by se měl přípravek používat k léčbě infekcí způsobených </w:t>
      </w:r>
      <w:r>
        <w:rPr>
          <w:i/>
          <w:lang w:val="cs-CZ"/>
        </w:rPr>
        <w:t>E. coli</w:t>
      </w:r>
      <w:r>
        <w:rPr>
          <w:lang w:val="cs-CZ"/>
        </w:rPr>
        <w:t xml:space="preserve"> pouze na základě výsledku testu citlivos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ání přípravku by nemělo sloužit jako metoda kontroly neklinických salmonelových infekcí ve stádech prasat. Je přísně doporučeno, že by přípravek neměl být používán jako nástroj programů pro tlumení salmonelových infekc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6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Peniciliny a cefalosporiny mohou po injekci, inhalaci, požití nebo kontaktu s kůží vyvolat přecitlivělost (alergii). Hypersenzitivita na peniciliny může vést ke zkříženým reakcím s cefalosporiny a naopak. Alergické reakce na tyto látky mohou být </w:t>
        <w:br/>
        <w:t>v některých případech vážné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  <w:t>Nemanipulujte s přípravkem, pokud víte, že jste přecitlivělí, nebo pokud vám bylo doporučeno s přípravky tohoto typu nepracovat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Při manipulaci s přípravkem dodržujte všechna doporučená bezpečnostní opatření </w:t>
        <w:br/>
        <w:t>a buďte maximálně obezřetní, aby nedošlo k přímému kontaktu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Pokud se po přímém kontaktu s přípravkem objeví příznaky jako například kožní vyrážka, vyhledejte lékařskou pomoc a ukažte lékaři toto upozornění. Otok obličeje, rtů a očí nebo potíže s dýcháním jsou vážné příznaky a vyžadují okamžitou lékařskou péči. 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  <w:t>Předcházejte vdechování prachu. Použijte buď jednorázový respirátor podle evropské normy EN 149, nebo respirátor pro opakované použití vyhovující evropské normě EN 140, společně s filtrem podle normy EN 143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  <w:t>Během přípravy a podávání medikované vody používejte rukavice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Potřísněnou kůži po manipulaci s přípravkem omyjte vodou.  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4.6. Nežádoucí účinky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szCs w:val="20"/>
          <w:lang w:val="cs-CZ"/>
        </w:rPr>
        <w:t xml:space="preserve">Amoxicilin je poměrně dobře snášen. Po aplikaci amoxicilinu může docházet v ojedinělých případech k lehčím zažívacím poruchám až průjmům. </w:t>
      </w:r>
      <w:r>
        <w:rPr>
          <w:lang w:val="cs-CZ"/>
        </w:rPr>
        <w:t xml:space="preserve">Případné enteritidy jsou spojovány s rušivým zásahem do skladby střevní mikroflóry. Je rovněž možné poškození ledvinových tubulů. </w:t>
      </w:r>
      <w:r>
        <w:rPr>
          <w:szCs w:val="20"/>
          <w:lang w:val="cs-CZ"/>
        </w:rPr>
        <w:t>Může nastat zkřížená senzibilizace s peniciliny a cefalosporiny. Vzhledem k téměř kompletní resorpci po perorální aplikaci amoxicilinu jsou v porovnání s ampicilinem poruchy funkce GIT méně časté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4.7. Použití v průběhu březosti, laktace nebo snášk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V přísně indikovaných případech, při běžném dávkování, je možné podávat přípravek v graviditě. Vylučuje se do mateřského mléka, nelze proto vyloučit možnost senzibilizace mladých zvířat nebo ovlivnění jejich střevní mikroflóry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4.8. Interakce s dalšími léčivými přípravky a další formy interakc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 xml:space="preserve">Při současném podávání bakteriostatických antibiotik (např. tetracykliny, sulfonamidy, makrolidy) vzniká vzájemný antagonismu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 xml:space="preserve">Při podávání s aminoglykosidovými antibiotiky vzniká synergismus v antimikrobiální účinnost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>Amoxicilin svým razantním účinkem na bakterie (zvlášť gramnegativní) a vytvářením sféroplastů významně podporuje fagocytózu polymorfonukleárními leukocyty i makrofágy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4.9. Podávané množství a způsob podání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Cs w:val="20"/>
          <w:lang w:val="cs-CZ"/>
        </w:rPr>
        <w:t>Způsob podání:</w:t>
      </w:r>
      <w:r>
        <w:rPr>
          <w:szCs w:val="20"/>
          <w:lang w:val="cs-CZ"/>
        </w:rPr>
        <w:t xml:space="preserve"> Perorální podání, v pitné vodě. </w:t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  <w:u w:val="single"/>
          <w:lang w:val="cs-CZ"/>
        </w:rPr>
      </w:pPr>
      <w:r>
        <w:rPr>
          <w:i/>
          <w:iCs/>
          <w:szCs w:val="20"/>
          <w:u w:val="single"/>
          <w:lang w:val="cs-CZ"/>
        </w:rPr>
      </w:r>
    </w:p>
    <w:p>
      <w:pPr>
        <w:pStyle w:val="Normal"/>
        <w:autoSpaceDE w:val="false"/>
        <w:spacing w:before="120" w:after="0"/>
        <w:rPr>
          <w:i/>
          <w:i/>
          <w:iCs/>
          <w:u w:val="single"/>
          <w:lang w:val="cs-CZ"/>
        </w:rPr>
      </w:pPr>
      <w:r>
        <w:rPr>
          <w:i/>
          <w:iCs/>
          <w:u w:val="single"/>
          <w:lang w:val="cs-CZ"/>
        </w:rPr>
        <w:t>Prasata:</w:t>
      </w:r>
    </w:p>
    <w:p>
      <w:pPr>
        <w:pStyle w:val="Normal"/>
        <w:autoSpaceDE w:val="false"/>
        <w:spacing w:lineRule="auto" w:line="360" w:before="12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10 mg amoxicilin trihydrát/kg živé hmotnosti, dvakrát denně (odpovídá 0,017 g přípravku/kg ž.hm. dvakrát denně). Celková denní dávka 20 mg amoxicilin trihydrát/kg ž.hm (tj. 0,034 g přípravku/kg ž. hm.) po dobu 5 po sobě jdoucích dnů. </w:t>
      </w:r>
    </w:p>
    <w:p>
      <w:pPr>
        <w:pStyle w:val="Normal"/>
        <w:autoSpaceDE w:val="false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  <w:t>Pro výpočet dávky přípravku podávané každých 12 hodin je možno použít následující vzor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szCs w:val="20"/>
          <w:lang w:val="cs-CZ"/>
        </w:rPr>
      </w:pPr>
      <w:r>
        <w:rPr>
          <w:szCs w:val="20"/>
          <w:lang w:val="cs-CZ"/>
        </w:rPr>
        <w:t xml:space="preserve"> </w:t>
      </w:r>
      <w:r>
        <w:rPr>
          <w:szCs w:val="20"/>
          <w:lang w:val="cs-CZ"/>
        </w:rPr>
        <w:t xml:space="preserve">Počet                       průměrná </w:t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 </w:t>
      </w:r>
      <w:r>
        <w:rPr>
          <w:szCs w:val="20"/>
          <w:lang w:val="cs-CZ"/>
        </w:rPr>
        <w:t xml:space="preserve">prasat      x        živá hmotnost (kg)       x  0,017     =         množství přípravku v g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iCs/>
          <w:szCs w:val="20"/>
          <w:lang w:val="cs-CZ"/>
        </w:rPr>
      </w:pPr>
      <w:r>
        <w:rPr>
          <w:iCs/>
          <w:szCs w:val="20"/>
          <w:lang w:val="cs-CZ"/>
        </w:rPr>
        <w:tab/>
        <w:tab/>
        <w:tab/>
        <w:tab/>
        <w:tab/>
        <w:tab/>
        <w:t xml:space="preserve">                                 </w:t>
      </w:r>
      <w:r>
        <w:rPr>
          <w:szCs w:val="20"/>
          <w:lang w:val="cs-CZ"/>
        </w:rPr>
        <w:t>(2x denně)</w:t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  <w:u w:val="single"/>
          <w:lang w:val="cs-CZ"/>
        </w:rPr>
      </w:pPr>
      <w:r>
        <w:rPr>
          <w:i/>
          <w:iCs/>
          <w:szCs w:val="20"/>
          <w:u w:val="single"/>
          <w:lang w:val="cs-CZ"/>
        </w:rPr>
      </w:r>
    </w:p>
    <w:p>
      <w:pPr>
        <w:pStyle w:val="Normal"/>
        <w:autoSpaceDE w:val="false"/>
        <w:spacing w:before="120" w:after="0"/>
        <w:rPr>
          <w:i/>
          <w:i/>
          <w:iCs/>
          <w:strike/>
          <w:szCs w:val="20"/>
          <w:u w:val="single"/>
          <w:lang w:val="cs-CZ"/>
        </w:rPr>
      </w:pPr>
      <w:r>
        <w:rPr>
          <w:i/>
          <w:szCs w:val="20"/>
          <w:u w:val="single"/>
          <w:lang w:val="cs-CZ"/>
        </w:rPr>
        <w:t>Brojleři kura domácího, krůty:</w:t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20 mg amoxicilin trihydrát (odpovídá 0,034 g přípravku) / kg ž.hm. jedenkrát denně po dobu 5 po sobě jdoucích dnů. 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Pro výpočet dávky přípravku podávané každých 24 hodin je možno použít následující vzorec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 xml:space="preserve">Počet                              průměrná </w:t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usů brojlerů     x       živá hmotnost (kg)    x  0,034        =      množství přípravku v 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both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>Před medikaci je vhodné omezit přístup k pitné vodě přibližně na 2 hodiny (v horkém počasí kratší dobu).</w:t>
      </w:r>
    </w:p>
    <w:p>
      <w:pPr>
        <w:pStyle w:val="Normal"/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 xml:space="preserve">K odvážení vypočítaného množství přípravku se doporučuje využívat vhodně kalibrované váhy. Vypočítaná celková denní/půldenní dávka přípravku se nasype do vody v poměru 1 g přípravku na 20 ml vody a míchá se do úplného rozpuštění prášku. Tento roztok se pak za stálého míchání přidá do takového množství pitné vody, které bude spotřebováno přibližně za 2-3 hodiny. </w:t>
      </w:r>
    </w:p>
    <w:p>
      <w:pPr>
        <w:pStyle w:val="Normal"/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>Je třeba vždy zajistit, aby zvířata během podávání medikované vody neměla přístup k jinému zdroji vody nemedikované. Po spotřebování veškeré medikované vody je nutno obnovit podávání běžné pitné vody.</w:t>
      </w:r>
    </w:p>
    <w:p>
      <w:pPr>
        <w:pStyle w:val="Normal"/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>Pro zajištění správného dávkování je nutno co nejpřesněji určit živou hmotnost zvířat, aby se zabránilo poddávkování. Příjem medikované pitné vody závisí na klinickém stavu zvířat a na dalších faktorech např. na teplotě prostředí. Pro zajištění správného dávkování by se měla příslušným způsobem  upravit konečná koncentrace účinné látky/přípravku v pitné vodě, aby bylo zajištěno přijetí správné celkové denní dávky.</w:t>
      </w:r>
    </w:p>
    <w:p>
      <w:pPr>
        <w:pStyle w:val="Normal"/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4.10. Předávkování (symptomy, první pomoc, antidota), pokud je to nutn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ro amoxicilin se uvádí relativně dobrá snášenlivost. Zvyšováním perorálních dávek amoxicilinu se úměrně snižuje jeho resorpce. Přípravek je, na základě vlastních experimentálních výsledků předklinického a klinického ověřování při dodržení doporučeného dávkování všemi skupinami indikovaných zvířat, dobře tolerovaný a bezpečný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4.11. Ochranné lhůty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Prasata: maso:  7 dnů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Brojleři kura domácího, krůty: maso: 1 den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Nepoužívat u nosnic, jejichž vejce jsou určena pro lidský konzum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5. Farmakologické vlastnosti</w:t>
      </w:r>
    </w:p>
    <w:p>
      <w:pPr>
        <w:pStyle w:val="Normal"/>
        <w:autoSpaceDE w:val="false"/>
        <w:spacing w:lineRule="auto" w:line="36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b/>
          <w:bCs/>
          <w:lang w:val="cs-CZ"/>
        </w:rPr>
        <w:t>Farmakoterapeutická skupina:</w:t>
      </w:r>
      <w:r>
        <w:rPr>
          <w:lang w:val="cs-CZ"/>
        </w:rPr>
        <w:t xml:space="preserve"> antibakteriální léčiva pro systémovou aplikaci, peniciliny se širokým spektr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  <w:lang w:val="cs-CZ"/>
        </w:rPr>
        <w:t>ATCvet. kód:</w:t>
      </w:r>
      <w:r>
        <w:rPr>
          <w:szCs w:val="20"/>
          <w:lang w:val="cs-CZ"/>
        </w:rPr>
        <w:t xml:space="preserve"> QJ01CA04</w:t>
      </w:r>
    </w:p>
    <w:p>
      <w:pPr>
        <w:pStyle w:val="Normal"/>
        <w:autoSpaceDE w:val="false"/>
        <w:spacing w:lineRule="auto" w:line="360" w:before="120" w:after="0"/>
        <w:jc w:val="both"/>
        <w:rPr>
          <w:lang w:val="cs-CZ"/>
        </w:rPr>
      </w:pPr>
      <w:r>
        <w:rPr>
          <w:lang w:val="cs-CZ"/>
        </w:rPr>
        <w:t>Amoxicilin je baktericidní antibiotikum, které působí prostřednictvím narušení syntézy buněčných stěn bakterií během množení bakterií. Váže se na tzv. PBP (penicilin vázající proteiny) a narušuje funkci transpeptidáz, které se účastní tvorby síťové struktury buněčné stěny bakterií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lang w:val="cs-CZ"/>
        </w:rPr>
        <w:t xml:space="preserve">Lze obecně říci, že spektrum účinnosti amoxicilinu zahrnuje vnímavé bakterie ze skupin: hemolytické streptokoky, viridující  streptokoky, pneumokoky, enterokoky, korynebakterie, listerie, bacily antraxu, aktinomycety, stafylokoky neprodukující beta-laktamázy, z gramnegativních baktérií působí na citlivé a betalaktamázy neprodukující zástupce rodů jako salmonely, shigely, hemofily, gonokoky, meningokoky, bordetely, brucely, leptospiry, vybrané anaerobní bakterie. Rezistence mezi kmeny </w:t>
      </w:r>
      <w:r>
        <w:rPr>
          <w:i/>
          <w:lang w:val="cs-CZ"/>
        </w:rPr>
        <w:t>E. coli</w:t>
      </w:r>
      <w:r>
        <w:rPr>
          <w:lang w:val="cs-CZ"/>
        </w:rPr>
        <w:t xml:space="preserve"> je častá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lang w:val="cs-CZ"/>
        </w:rPr>
        <w:t xml:space="preserve">Klinické hraniční koncentrace (dle CLSI, 2013, testování ampicilinu – interpretace pro amoxicilin) pro izoláty z prasat a drůbeže: citlivé </w:t>
      </w:r>
      <w:r>
        <w:rPr>
          <w:u w:val="single"/>
          <w:lang w:val="cs-CZ"/>
        </w:rPr>
        <w:t>&lt;</w:t>
      </w:r>
      <w:r>
        <w:rPr>
          <w:lang w:val="cs-CZ"/>
        </w:rPr>
        <w:t xml:space="preserve"> 0,5 µg/ml, rezistentní </w:t>
      </w:r>
      <w:r>
        <w:rPr>
          <w:u w:val="single"/>
          <w:lang w:val="cs-CZ"/>
        </w:rPr>
        <w:t>&gt;</w:t>
      </w:r>
      <w:r>
        <w:rPr>
          <w:lang w:val="cs-CZ"/>
        </w:rPr>
        <w:t xml:space="preserve"> 2 µg/ml, s výjimkou enterobakterií, kde citlivé </w:t>
      </w:r>
      <w:r>
        <w:rPr>
          <w:u w:val="single"/>
          <w:lang w:val="cs-CZ"/>
        </w:rPr>
        <w:t>&lt;</w:t>
      </w:r>
      <w:r>
        <w:rPr>
          <w:lang w:val="cs-CZ"/>
        </w:rPr>
        <w:t xml:space="preserve"> 8 µg/ml, rezistentní </w:t>
      </w:r>
      <w:r>
        <w:rPr>
          <w:u w:val="single"/>
          <w:lang w:val="cs-CZ"/>
        </w:rPr>
        <w:t>&gt;</w:t>
      </w:r>
      <w:r>
        <w:rPr>
          <w:lang w:val="cs-CZ"/>
        </w:rPr>
        <w:t xml:space="preserve"> 32 µg/ml a stafylokoků, kde citlivé </w:t>
      </w:r>
      <w:r>
        <w:rPr>
          <w:u w:val="single"/>
          <w:lang w:val="cs-CZ"/>
        </w:rPr>
        <w:t>&lt;</w:t>
      </w:r>
      <w:r>
        <w:rPr>
          <w:lang w:val="cs-CZ"/>
        </w:rPr>
        <w:t xml:space="preserve"> 0,25 µg/ml, rezistentní </w:t>
      </w:r>
      <w:r>
        <w:rPr>
          <w:u w:val="single"/>
          <w:lang w:val="cs-CZ"/>
        </w:rPr>
        <w:t>&gt;</w:t>
      </w:r>
      <w:r>
        <w:rPr>
          <w:lang w:val="cs-CZ"/>
        </w:rPr>
        <w:t xml:space="preserve"> 0,5 µg/ml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lang w:val="cs-CZ"/>
        </w:rPr>
        <w:t>Doposud byly identifikovány tři hlavní mechanismy rezistence na beta-laktamová</w:t>
      </w:r>
      <w:r>
        <w:rPr>
          <w:i/>
          <w:lang w:val="cs-CZ"/>
        </w:rPr>
        <w:t xml:space="preserve"> </w:t>
      </w:r>
      <w:r>
        <w:rPr>
          <w:lang w:val="cs-CZ"/>
        </w:rPr>
        <w:t>antibiotika:</w:t>
      </w:r>
      <w:r>
        <w:rPr>
          <w:i/>
          <w:lang w:val="cs-CZ"/>
        </w:rPr>
        <w:t xml:space="preserve"> </w:t>
      </w:r>
      <w:r>
        <w:rPr>
          <w:lang w:val="cs-CZ"/>
        </w:rPr>
        <w:t>produkce beta-laktamáz, změna penicilin vázajících proteinů (PBP), snížená propustnost vnější membrány. Jedním z nejdůležitějších je inaktivace penicilinového antibiotika beta-laktamovými enzymy produkovanými některými bakteriemi. Amoxicilin není odolný vůči působení beta-laktamáz, které jej mohou hydrolyzovat, což způsobuje otevření struktury beta-laktamového kruhu a ztrátu jeho účinnosti. Genetická informace pro beta-laktamázy je nesena buď chromozómy nebo plazmidy.</w:t>
      </w:r>
    </w:p>
    <w:p>
      <w:pPr>
        <w:pStyle w:val="Normal"/>
        <w:autoSpaceDE w:val="false"/>
        <w:spacing w:lineRule="auto" w:line="360" w:before="120" w:after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5.2. Farmakokinetické údaj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Amoxicilin je acidorezistentní, z gastrointestinálního traktu se rychle vstřebává.   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Absorpce po perorálním podání není pravděpodobně inhibována přítomnosti potravy v zažívacím trakt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Amoxicilin se dobře distribuuje do celého organismu. Dobře proniká do většiny tkání a lépe než ampicilin proniká do zánětlivého výpotku a do serózních tekutin. Maximálních plazmatických koncentrací je, v závislosti na cílových druzích, dosaženo během 0,5 - 2 hodin. Vazba na bílkoviny krevní plazmy je velmi nízká. Biologická dostupnost perorálně podaného amoxicilinu je dvakrát vyšší než u ampicilinu (prasata). Prostupuje placentární bariérou, přechází do mléka. Biologický poločas je přibližně 4 - 10 hodin (prasata), přibližně 1 hodina (kur), při anurii 5-15 hodin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Amoxicilin se podobně jako ampicilin vylučuje do žluče, avšak většina amoxicilinu se vylučuje močí jak glomerulární filtrací, tak tubulární sekrecí ledvinami většinou v nezměněné formě. Za 24 hodin se vyloučí 50-70 % podané dávky v nezměněné formě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6. FARMACEUTICKÉ ÚDAJE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6.1 Seznam pomocných látek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335" w:leader="none"/>
        </w:tabs>
        <w:autoSpaceDE w:val="false"/>
        <w:spacing w:lineRule="auto" w:line="360"/>
        <w:outlineLvl w:val="2"/>
        <w:rPr>
          <w:szCs w:val="20"/>
          <w:lang w:val="cs-CZ"/>
        </w:rPr>
      </w:pPr>
      <w:r>
        <w:rPr>
          <w:szCs w:val="20"/>
          <w:lang w:val="cs-CZ"/>
        </w:rPr>
        <w:t>Dihydrát edetanu disodného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335" w:leader="none"/>
        </w:tabs>
        <w:autoSpaceDE w:val="false"/>
        <w:spacing w:lineRule="auto" w:line="360"/>
        <w:outlineLvl w:val="2"/>
        <w:rPr>
          <w:szCs w:val="20"/>
          <w:lang w:val="cs-CZ"/>
        </w:rPr>
      </w:pPr>
      <w:r>
        <w:rPr>
          <w:szCs w:val="20"/>
          <w:lang w:val="cs-CZ"/>
        </w:rPr>
        <w:t>Uhličitan sodný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6.2. Inkompatibilit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Nejsou znám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6.3. Doba použitelnosti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Doba použitelnosti veterinárního léčivého přípravku v neporušeném obalu: 2 roky. 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Doba použitelnosti po rozpuštění podle návodu: 3 hodiny. 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Doba použitelnosti po prvním otevření vnitřního obalu: 8 dnů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6.4. Zvláštní opatření pro uchovávání</w:t>
      </w:r>
    </w:p>
    <w:p>
      <w:pPr>
        <w:pStyle w:val="Normal"/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  <w:t xml:space="preserve">Uchovávejte při teplotě do 25°C. </w:t>
      </w:r>
    </w:p>
    <w:p>
      <w:pPr>
        <w:pStyle w:val="Normal"/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  <w:t>Uchovávejte v suchu.</w:t>
      </w:r>
    </w:p>
    <w:p>
      <w:pPr>
        <w:pStyle w:val="Normal"/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6.5. Druh a složení vnitřního obalu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b/>
          <w:b/>
          <w:bCs/>
          <w:szCs w:val="20"/>
          <w:lang w:val="cs-CZ"/>
        </w:rPr>
      </w:pPr>
      <w:r>
        <w:rPr>
          <w:szCs w:val="20"/>
          <w:lang w:val="cs-CZ"/>
        </w:rPr>
        <w:t xml:space="preserve">1 x 100 g </w:t>
        <w:tab/>
        <w:t xml:space="preserve">– </w:t>
      </w:r>
      <w:r>
        <w:rPr>
          <w:bCs/>
          <w:szCs w:val="20"/>
          <w:lang w:val="cs-CZ"/>
        </w:rPr>
        <w:t xml:space="preserve">třívrstvý sáček (PE/Al/PET). </w:t>
      </w:r>
      <w:r>
        <w:rPr>
          <w:szCs w:val="20"/>
          <w:lang w:val="cs-CZ"/>
        </w:rPr>
        <w:t>Bez vnějšího přebal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>
          <w:szCs w:val="20"/>
          <w:lang w:val="cs-CZ"/>
        </w:rPr>
        <w:t xml:space="preserve">1 x 1 kg </w:t>
        <w:tab/>
        <w:t xml:space="preserve">– </w:t>
      </w:r>
      <w:r>
        <w:rPr>
          <w:bCs/>
          <w:szCs w:val="20"/>
          <w:lang w:val="cs-CZ"/>
        </w:rPr>
        <w:t xml:space="preserve">třívrstvý sáček (PE/Al/PET). </w:t>
      </w:r>
      <w:r>
        <w:rPr>
          <w:szCs w:val="20"/>
          <w:lang w:val="cs-CZ"/>
        </w:rPr>
        <w:t>Bez vnějšího přebal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  <w:t xml:space="preserve">1 x 100 g </w:t>
        <w:tab/>
        <w:t>– dóza (HDPE) s víkem (LDPE). Dóza je vložena do papírové krabičky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  <w:t xml:space="preserve">1 x 1 kg </w:t>
        <w:tab/>
        <w:t>– dóza (HDPE) s víkem (LDPE). Bez vnějšího přebal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  <w:t xml:space="preserve">1 x 100 g </w:t>
        <w:tab/>
        <w:t xml:space="preserve">– dóza (PP) s víkem (LDPE). Dóza je vložena do papírové krabičky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  <w:t xml:space="preserve">1 x 1 kg </w:t>
        <w:tab/>
        <w:t>– dóza (PP) s víkem (LDPE). Bez vnějšího přeba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b/>
          <w:b/>
          <w:bCs/>
          <w:szCs w:val="20"/>
          <w:lang w:val="cs-CZ"/>
        </w:rPr>
      </w:pPr>
      <w:r>
        <w:rPr>
          <w:szCs w:val="20"/>
          <w:lang w:val="cs-CZ"/>
        </w:rPr>
        <w:t xml:space="preserve">Na trhu nemusí být všechny velikosti balení. 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6.6. Zvláštní opatření pro zneškodňování nepoužitého veterinárního léčivého přípravku nebo odpadu, který pochází z tohoto přípravku</w:t>
      </w:r>
    </w:p>
    <w:p>
      <w:pPr>
        <w:pStyle w:val="Normal"/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spacing w:lineRule="auto" w:line="360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7. Držitel rozhodnutí o registraci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HARMAGAL spol. s r.o., Murgašova 5, 949 01 NITRA</w:t>
      </w:r>
    </w:p>
    <w:p>
      <w:pPr>
        <w:pStyle w:val="Normal"/>
        <w:spacing w:lineRule="auto" w:line="360"/>
        <w:rPr/>
      </w:pPr>
      <w:r>
        <w:rPr>
          <w:szCs w:val="18"/>
          <w:lang w:val="cs-CZ"/>
        </w:rPr>
        <w:t xml:space="preserve"> </w:t>
      </w:r>
      <w:r>
        <w:rPr>
          <w:szCs w:val="18"/>
          <w:lang w:val="cs-CZ"/>
        </w:rPr>
        <w:t xml:space="preserve">e-mail: </w:t>
      </w:r>
      <w:hyperlink r:id="rId2">
        <w:r>
          <w:rPr>
            <w:rStyle w:val="InternetLink"/>
            <w:color w:val="0000FF"/>
            <w:szCs w:val="18"/>
            <w:u w:val="single"/>
            <w:lang w:val="cs-CZ"/>
          </w:rPr>
          <w:t>pharmagal@seznam.cz</w:t>
        </w:r>
      </w:hyperlink>
      <w:r>
        <w:rPr>
          <w:szCs w:val="18"/>
          <w:lang w:val="cs-CZ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6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el. / fax:  +421/37/741 97 59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8. Registrační čís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</w:tabs>
        <w:outlineLvl w:val="0"/>
        <w:rPr/>
      </w:pPr>
      <w:r>
        <w:rPr>
          <w:bCs/>
          <w:szCs w:val="20"/>
          <w:lang w:val="cs-CZ"/>
        </w:rPr>
        <w:t>96/068/98-C</w:t>
        <w:tab/>
      </w:r>
      <w:r>
        <w:rPr>
          <w:szCs w:val="20"/>
          <w:lang w:val="cs-CZ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9. Datum registrace a datum prodloužení registrac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gistrace: 30.06.1998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odloužení registrace: 22.12.2003 / 8.9.2015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10. Datum poslední revize text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Září 2015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alší informace</w:t>
      </w:r>
    </w:p>
    <w:p>
      <w:pPr>
        <w:pStyle w:val="Normal"/>
        <w:rPr>
          <w:b/>
          <w:b/>
          <w:bCs/>
          <w:highlight w:val="yellow"/>
          <w:lang w:val="cs-CZ"/>
        </w:rPr>
      </w:pPr>
      <w:r>
        <w:rPr>
          <w:b/>
          <w:bCs/>
          <w:highlight w:val="yellow"/>
          <w:lang w:val="cs-CZ"/>
        </w:rPr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sk-SK"/>
    </w:rPr>
  </w:style>
  <w:style w:type="character" w:styleId="Zkladntext3Char">
    <w:name w:val="Základní text 3 Char"/>
    <w:qFormat/>
    <w:rPr>
      <w:sz w:val="16"/>
      <w:szCs w:val="16"/>
      <w:lang w:val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7:12:00Z</dcterms:created>
  <dc:creator>Doce01</dc:creator>
  <dc:description/>
  <cp:keywords/>
  <dc:language>en-US</dc:language>
  <cp:lastModifiedBy>Wojtylová Jana</cp:lastModifiedBy>
  <cp:lastPrinted>2003-12-22T10:54:00Z</cp:lastPrinted>
  <dcterms:modified xsi:type="dcterms:W3CDTF">2015-09-22T04:13:00Z</dcterms:modified>
  <cp:revision>12</cp:revision>
  <dc:subject/>
  <dc:title>PHARMAGAL </dc:title>
</cp:coreProperties>
</file>