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  <w:szCs w:val="24"/>
        </w:rPr>
        <w:t>SOUHRN  ÚDAJŮ  O  PŘÍPRAVKU  (SPC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.  NÁZEV VETERINÁRNÍHO  LÉČIVÉHO PŘÍPRAV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BIOMECTIN 10 mg/ml injekční roztok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2.  KVALITATIVNÍ A KVANTITATIVNÍ SLOŽ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ml obsahuj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bidi w:val="0"/>
        <w:ind w:left="0" w:right="0" w:hanging="0"/>
        <w:rPr/>
      </w:pPr>
      <w:r>
        <w:rPr>
          <w:bCs w:val="false"/>
          <w:iCs/>
        </w:rPr>
        <w:t>Léčivá látka</w:t>
      </w:r>
    </w:p>
    <w:p>
      <w:pPr>
        <w:pStyle w:val="Normal"/>
        <w:tabs>
          <w:tab w:val="clear" w:pos="708"/>
          <w:tab w:val="left" w:pos="2410" w:leader="none"/>
        </w:tabs>
        <w:bidi w:val="0"/>
        <w:ind w:left="0" w:right="0" w:hanging="0"/>
        <w:rPr/>
      </w:pPr>
      <w:r>
        <w:rPr>
          <w:szCs w:val="24"/>
        </w:rPr>
        <w:t>Ivermectinum</w:t>
        <w:tab/>
        <w:t>10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4"/>
        </w:rPr>
        <w:t>Pomocné látky</w:t>
      </w:r>
      <w:r>
        <w:rPr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Úplný seznam pomocných látek viz bod 6.1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3.  LÉKOVÁ FORMA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Injekční roztok.</w:t>
      </w:r>
    </w:p>
    <w:p>
      <w:pPr>
        <w:pStyle w:val="TextBody"/>
        <w:bidi w:val="0"/>
        <w:ind w:left="0" w:right="0" w:hanging="0"/>
        <w:rPr/>
      </w:pPr>
      <w:r>
        <w:rPr/>
        <w:t>Čirý, bezbarvý roztok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   KLINICKÉ ÚDAJ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.Cílový druh zvířat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Skot, ovce a prasa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. Indikace s upřesněním pro cílový druh zvíř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Endo- a ektoparazitózy skotu, ovcí a pras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Skot:</w:t>
      </w:r>
      <w:r>
        <w:rPr>
          <w:szCs w:val="24"/>
        </w:rPr>
        <w:t xml:space="preserve"> </w:t>
      </w:r>
      <w:r>
        <w:rPr>
          <w:i/>
          <w:iCs/>
          <w:szCs w:val="24"/>
          <w:u w:val="single"/>
        </w:rPr>
        <w:t>žaludeční a střev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Ostertagia ostertagi</w:t>
      </w:r>
      <w:r>
        <w:rPr>
          <w:szCs w:val="24"/>
        </w:rPr>
        <w:t xml:space="preserve"> (dospělci a larvální stadia), 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</w:rPr>
        <w:t>Ostertagia lyrata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Haemonchus placei</w:t>
      </w:r>
      <w:r>
        <w:rPr>
          <w:szCs w:val="24"/>
        </w:rPr>
        <w:t xml:space="preserve"> (dospělci a larvy L4),</w:t>
      </w:r>
      <w:r>
        <w:rPr>
          <w:b/>
          <w:bCs/>
          <w:szCs w:val="24"/>
        </w:rPr>
        <w:t xml:space="preserve"> </w:t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bCs w:val="false"/>
          <w:i/>
          <w:iCs/>
        </w:rPr>
        <w:t>Trichostrongylus aexei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Trichostrongylus colubriformis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unct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ectin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oncopher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Oesophagostomum radiatum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Nematodirus helvetianus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Nematodirus spathiger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Bunostonum phlebotonum</w:t>
      </w:r>
      <w:r>
        <w:rPr>
          <w:b w:val="false"/>
          <w:bCs w:val="false"/>
        </w:rPr>
        <w:t xml:space="preserve"> (dospělci a larvy L4),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Plic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Dictyocaulus viviparus</w:t>
      </w:r>
      <w:r>
        <w:rPr>
          <w:szCs w:val="24"/>
        </w:rPr>
        <w:t xml:space="preserve"> (dospělci a larvy  L4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Střečci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Hypoderma bovis a lineatum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Vši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Linognathus vituli, Haematopinus eurysternus, Solenopotes capillatus</w:t>
      </w:r>
      <w:r>
        <w:rPr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Zákožk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Sarcoptes scabiei (</w:t>
      </w:r>
      <w:r>
        <w:rPr>
          <w:szCs w:val="24"/>
        </w:rPr>
        <w:t>var.</w:t>
      </w:r>
      <w:r>
        <w:rPr>
          <w:i/>
          <w:iCs/>
          <w:szCs w:val="24"/>
        </w:rPr>
        <w:t>bovis), Psoroptes ovis (</w:t>
      </w:r>
      <w:r>
        <w:rPr>
          <w:szCs w:val="24"/>
        </w:rPr>
        <w:t>var.</w:t>
      </w:r>
      <w:r>
        <w:rPr>
          <w:i/>
          <w:iCs/>
          <w:szCs w:val="24"/>
        </w:rPr>
        <w:t>bovis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Ovce:</w:t>
      </w:r>
      <w:r>
        <w:rPr>
          <w:szCs w:val="24"/>
        </w:rPr>
        <w:t xml:space="preserve"> </w:t>
      </w:r>
      <w:r>
        <w:rPr>
          <w:i/>
          <w:iCs/>
          <w:szCs w:val="24"/>
          <w:u w:val="single"/>
        </w:rPr>
        <w:t>žaludeční a střev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Haemonchus contortus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Haemonchus placei</w:t>
      </w:r>
      <w:r>
        <w:rPr>
          <w:szCs w:val="24"/>
        </w:rPr>
        <w:t xml:space="preserve"> (dospělci), </w:t>
      </w:r>
      <w:r>
        <w:rPr>
          <w:i/>
          <w:iCs/>
          <w:szCs w:val="24"/>
        </w:rPr>
        <w:t>Ostertagia trifurcata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Trichostrongylus vitrinus</w:t>
      </w:r>
      <w:r>
        <w:rPr>
          <w:szCs w:val="24"/>
        </w:rPr>
        <w:t xml:space="preserve"> (dospělci a larvy L4),</w:t>
      </w:r>
      <w:r>
        <w:rPr>
          <w:i/>
          <w:iCs/>
          <w:szCs w:val="24"/>
        </w:rPr>
        <w:t>Trichostrongylus axei</w:t>
      </w:r>
      <w:r>
        <w:rPr>
          <w:szCs w:val="24"/>
        </w:rPr>
        <w:t xml:space="preserve"> (dospělci a larvy L4),</w:t>
      </w:r>
      <w:r>
        <w:rPr>
          <w:i/>
          <w:iCs/>
          <w:szCs w:val="24"/>
        </w:rPr>
        <w:t xml:space="preserve">Trichostrongylus colubriformis </w:t>
      </w:r>
      <w:r>
        <w:rPr>
          <w:szCs w:val="24"/>
        </w:rPr>
        <w:t xml:space="preserve"> (dospělci a larvy L4),   </w:t>
      </w:r>
      <w:r>
        <w:rPr>
          <w:i/>
          <w:iCs/>
          <w:szCs w:val="24"/>
        </w:rPr>
        <w:t>Nematodirus filicollis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 xml:space="preserve">Cooperia curticei </w:t>
      </w:r>
      <w:r>
        <w:rPr>
          <w:szCs w:val="24"/>
        </w:rPr>
        <w:t xml:space="preserve">(dospělci a larvy L4), </w:t>
      </w:r>
      <w:r>
        <w:rPr>
          <w:i/>
          <w:iCs/>
          <w:szCs w:val="24"/>
        </w:rPr>
        <w:t>Oesophagostomum venulosum</w:t>
      </w:r>
      <w:r>
        <w:rPr>
          <w:szCs w:val="24"/>
        </w:rPr>
        <w:t xml:space="preserve"> (dospělci), </w:t>
      </w:r>
      <w:r>
        <w:rPr>
          <w:i/>
          <w:iCs/>
          <w:szCs w:val="24"/>
        </w:rPr>
        <w:t>Chabertia ovina</w:t>
      </w:r>
      <w:r>
        <w:rPr>
          <w:szCs w:val="24"/>
        </w:rPr>
        <w:t xml:space="preserve"> (dospělci), </w:t>
      </w:r>
      <w:r>
        <w:rPr>
          <w:i/>
          <w:iCs/>
          <w:szCs w:val="24"/>
        </w:rPr>
        <w:t>Trichuris ovis</w:t>
      </w:r>
      <w:r>
        <w:rPr>
          <w:szCs w:val="24"/>
        </w:rPr>
        <w:t xml:space="preserve"> (dospělci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Plic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Dictyocaulus filaria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Protostrongylus rufescens</w:t>
      </w:r>
      <w:r>
        <w:rPr>
          <w:szCs w:val="24"/>
        </w:rPr>
        <w:t xml:space="preserve"> (dospělci a larvy L4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Střečci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Oestrus ovis</w:t>
      </w:r>
      <w:r>
        <w:rPr>
          <w:szCs w:val="24"/>
        </w:rPr>
        <w:t xml:space="preserve"> (všechna larvální stádia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Zákožk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Sarcoptes scabiei</w:t>
      </w:r>
      <w:r>
        <w:rPr>
          <w:szCs w:val="24"/>
        </w:rPr>
        <w:t xml:space="preserve"> (var. </w:t>
      </w:r>
      <w:r>
        <w:rPr>
          <w:i/>
          <w:iCs/>
          <w:szCs w:val="24"/>
        </w:rPr>
        <w:t>Ovis</w:t>
      </w:r>
      <w:r>
        <w:rPr>
          <w:szCs w:val="24"/>
        </w:rPr>
        <w:t xml:space="preserve">), </w:t>
      </w:r>
      <w:r>
        <w:rPr>
          <w:i/>
          <w:iCs/>
          <w:szCs w:val="24"/>
        </w:rPr>
        <w:t>Psoroptes comunis</w:t>
      </w:r>
      <w:r>
        <w:rPr>
          <w:szCs w:val="24"/>
        </w:rPr>
        <w:t xml:space="preserve"> (var.</w:t>
      </w:r>
      <w:r>
        <w:rPr>
          <w:i/>
          <w:iCs/>
          <w:szCs w:val="24"/>
        </w:rPr>
        <w:t>ovis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Prasata:</w:t>
      </w:r>
      <w:r>
        <w:rPr>
          <w:szCs w:val="24"/>
        </w:rPr>
        <w:t xml:space="preserve"> </w:t>
      </w:r>
      <w:r>
        <w:rPr>
          <w:i/>
          <w:iCs/>
          <w:szCs w:val="24"/>
          <w:u w:val="single"/>
        </w:rPr>
        <w:t>žaludeční a střev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 </w:t>
      </w:r>
      <w:r>
        <w:rPr>
          <w:i/>
          <w:iCs/>
          <w:szCs w:val="24"/>
        </w:rPr>
        <w:t>Ascaris suum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Hyostrongylus rubidus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>Oesophagostomum spp.</w:t>
      </w:r>
      <w:r>
        <w:rPr>
          <w:szCs w:val="24"/>
        </w:rPr>
        <w:t xml:space="preserve"> (dospělci a larvy L4), </w:t>
      </w:r>
      <w:r>
        <w:rPr>
          <w:i/>
          <w:iCs/>
          <w:szCs w:val="24"/>
        </w:rPr>
        <w:t xml:space="preserve">Strongyloides ransomi </w:t>
      </w:r>
      <w:r>
        <w:rPr>
          <w:szCs w:val="24"/>
        </w:rPr>
        <w:t xml:space="preserve">(dospělci), </w:t>
      </w:r>
      <w:r>
        <w:rPr>
          <w:i/>
          <w:iCs/>
          <w:szCs w:val="24"/>
        </w:rPr>
        <w:t>Heiastrongylus spp.</w:t>
      </w:r>
      <w:r>
        <w:rPr>
          <w:szCs w:val="24"/>
        </w:rPr>
        <w:t xml:space="preserve"> (dospělci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Plicní nematod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Metastrongylus spp.</w:t>
      </w:r>
      <w:r>
        <w:rPr>
          <w:szCs w:val="24"/>
        </w:rPr>
        <w:t xml:space="preserve"> (dospělci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Vši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Haematopinus suis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Zákožky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i/>
          <w:iCs/>
          <w:szCs w:val="24"/>
        </w:rPr>
        <w:t>Sarcoptes scabiei</w:t>
      </w:r>
      <w:r>
        <w:rPr>
          <w:szCs w:val="24"/>
        </w:rPr>
        <w:t xml:space="preserve"> (var.</w:t>
      </w:r>
      <w:r>
        <w:rPr>
          <w:i/>
          <w:iCs/>
          <w:szCs w:val="24"/>
        </w:rPr>
        <w:t>suis</w:t>
      </w:r>
      <w:r>
        <w:rPr>
          <w:szCs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3.  Kontraindikace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Nepožívat u dojnic a bahnic, pokud je mléko určeno pro lidskou spotřebu. V zaprahlosti aplikovat nejpozději 28 dní před porodem. Přípravek se nesmí aplikovat intravenózně nebo intramuskulárn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4. Zvláštní upozornění pro každý cílový druh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Cs w:val="24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rPr/>
      </w:pPr>
      <w:r>
        <w:rPr>
          <w:szCs w:val="24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Zvláštní opatření pro použi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Zvláštní opatření pro použití u zvířa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Při léčbě střečkovitosti se doporučuje přípravek aplikovat co nejdříve po ukončení náletu střečk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Zvláštní opatření určené osobám, které podávají veterinární léčivý přípravek zvířatům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edcházejte náhodnému samopodání injekce. Chraňte jehlu až do okamžiku podání přípravku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V případě zasažení pokožky nebo očí opláchněte exponované místo velkým množstvím vody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o manipulaci s přípravkem si důkladně umyjte ruce vodou a mýdlem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Během aplikace přípravku nekuřte, nejezte a nepij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6.  Nežádoucí účin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U některých zvířat může být pozorován přechodný neklid. V místě injekčního podání se někdy objevují reversibilní svědivé otoky, které samovolně odez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7.  Použití v průběhu březosti a laktac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Nepoužívat u dojnic a bahnic, pokud je mléko určeno pro lidskou spotřebu. V zaprahlosti aplikovat nejpozději 28 dnů před poro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8.  Interakce s jinými veterinárními léčivými příprav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Nejsou znám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9.  Podávané množství a způsob podá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Skot, ovce: 0,2mg ivermektinu/ kg živé hmotnosti, tj. 0,2 ml přípravku/10 kg ž.hm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rasata: 0,3 mg ivermektinu/ kg živé hmotnosti živé, tj. 0,3 ml přípravku/10 kg ž.hm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Způsob podání: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Přísně subkutánně do volné kůže před nebo za lopatkou, u prasat v oblasti šíje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Pro zajištění podání správné dávky stanovte živou hmotnost zvířete tak přesně, jak jen je to možné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4.10. Předávkování </w:t>
      </w:r>
      <w:r>
        <w:rPr>
          <w:szCs w:val="24"/>
        </w:rPr>
        <w:t>(symptomy, první pomoc, antidot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Při aplikaci 30 mg/kg ž.hm. (100násobné předávkování) vykazovala prasata letargii s ataxií po dobu 24 hodin. Dalšími symptomy tohoto vysokého předávkování byla mydriáza, tremor a dýchací problémy. K úhynu nedošlo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Při aplikaci více jak 15 mg/kg ž.hm. (50násobné překročení doporučené dávky) se u prasat neprojevily žádné příznaky toxicity (předávková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4.11.  Ochranné lhůty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Ovce, prasata: maso: </w:t>
        <w:tab/>
        <w:t>28 dn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Skot: maso: </w:t>
        <w:tab/>
        <w:tab/>
        <w:t>49 dnů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Nepoužívat u dojnic a bahnic, pokud je mléko určeno pro lidský konzum. V zaprahlosti aplikovat nejpozději 28 dnů před poro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Farmakologické vlastnost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 xml:space="preserve">Farmakoterapeutická skupina: </w:t>
      </w:r>
      <w:r>
        <w:rPr>
          <w:b w:val="false"/>
          <w:bCs w:val="false"/>
        </w:rPr>
        <w:t xml:space="preserve"> Avermektiny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 xml:space="preserve">ATCvet kód: </w:t>
      </w:r>
      <w:r>
        <w:rPr>
          <w:szCs w:val="24"/>
        </w:rPr>
        <w:t>QP54AA0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5.1. Farmakodynamické vlast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Ivermektin  je odvozen od avermektinů, které patří do skupiny mikrocyklických laktonů izolovaných z fermentace půdních aktinomycetů – </w:t>
      </w:r>
      <w:r>
        <w:rPr>
          <w:i/>
          <w:iCs/>
          <w:szCs w:val="24"/>
        </w:rPr>
        <w:t>Streptomyces avermitilis</w:t>
      </w:r>
      <w:r>
        <w:rPr>
          <w:szCs w:val="24"/>
        </w:rPr>
        <w:t>. Vyznačuje se širokospektrálním antiparazitárním účinkem proti dospělým a nedospělým vývojovým stádiím nejdůležitějších vnitřních a vnějších parazitů u skotu, ovcí a prasat. Mechanismus jeho účinku spočívá v atakování nervových zakončení a v ireverzibilní blokádě nervových impulsů parazitů. To vede k jejich imobilizaci a hy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>5.2. Farmakokinetické vlastnosti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Ivemerktin se resorbuje ve střevě, maximální plazmatické koncentrace dosahuje ve velmi krátké době, vylučován je močí a výkaly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bCs/>
        </w:rPr>
        <w:t>5.3. Environmentální vlastnosti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>Léčivá látka přípravku může představovat riziko pro organismy profitující z hnoj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Farmaceutické úda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Seznam pomocných látek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Gylcerolformal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Propylenglyko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Hlavní inkompatibili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Nejsou znám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Doba použiteln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  <w:u w:val="single"/>
        </w:rPr>
        <w:t>Balení: 20 a 100 ml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Doba použitelnosti veterinárního léčivého přípravku v neporučeném obalu: 3 roky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Doba použitelnosti po prvním otevření vnitřního obalu:  28 dn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  <w:u w:val="single"/>
        </w:rPr>
        <w:t>Balení 500 ml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Doba použitelnosti veterinárního léčivého přípravku v neporučeném obalu: 18 měsíců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Doba použitelnosti po prvním otevření vnitřního obalu:  28 dn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Zvláštní opatření pro uchovávání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Uchovávejte při teplotě do 25° C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Chraňte před světlem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Uchovávejte v such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6.5. Druh a složení vnitřního obal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Injekční lahvička z bezbarvého skla s propichovací gumovou zátkou a hliníkovým uzávěrem o objemu 500 ml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Injekční lahvička z tmavého skla s propichovací gumovou zátkou a hliníkovým uzávěrem o objemu 20 ml a 100 m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Cs w:val="24"/>
          <w:u w:val="single"/>
        </w:rPr>
        <w:t>Velikosti balení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Cs w:val="24"/>
        </w:rPr>
        <w:t>Papírová krabička s lahvičkou o obsahu 20 ml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Cs w:val="24"/>
        </w:rPr>
        <w:t>Papírová krabička s lahvičkou o obsahu 100 ml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  <w:szCs w:val="24"/>
        </w:rPr>
        <w:t>Papírová krabička s lahvičkou o obsahu 500 m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Na trhu nemusí být všechny velikosti bal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6.6. Zvláštní opatření pro zneškodňování nepoužitých přípravků nebo odpa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Léčivý přípravek se nesmí likvidovat prostřednictvím odpadní vody či domovního od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bidi w:val="0"/>
        <w:ind w:left="480" w:right="0" w:hanging="480"/>
        <w:jc w:val="both"/>
        <w:rPr/>
      </w:pPr>
      <w:r>
        <w:rPr>
          <w:b/>
          <w:bCs/>
          <w:szCs w:val="24"/>
        </w:rPr>
        <w:t>DRŽITEL ROZHODNUTÍ O REGISTRA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>
          <w:sz w:val="20"/>
          <w:szCs w:val="20"/>
        </w:rPr>
        <w:t>Vetoquinol s.r.o., Walterovo náměstí 329/3, 158 00 Praha 5</w:t>
      </w:r>
    </w:p>
    <w:p>
      <w:pPr>
        <w:pStyle w:val="Normal"/>
        <w:bidi w:val="0"/>
        <w:ind w:left="0" w:right="0" w:hanging="0"/>
        <w:jc w:val="both"/>
        <w:rPr/>
      </w:pPr>
      <w:r>
        <w:rPr/>
        <w:t>tel. +420 736 622 334,  info.cz@vetoquinol.co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8. REGISTRAČNÍ ČÍSLO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96/832/97-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9. DATUM REGISTRACE / PRODLOUŽENÍ REGISTRACE                       </w:t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Datum registrace: </w:t>
      </w:r>
      <w:r>
        <w:rPr>
          <w:szCs w:val="24"/>
        </w:rPr>
        <w:t>19.9.1997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4"/>
        </w:rPr>
        <w:t xml:space="preserve">Datum prodloužení: </w:t>
      </w:r>
      <w:r>
        <w:rPr>
          <w:szCs w:val="24"/>
        </w:rPr>
        <w:t>18.2.2004, 1.3.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4"/>
        </w:rPr>
        <w:t xml:space="preserve">10. DATUM REVIZE TEXTU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i/>
      <w:i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sz w:val="24"/>
      <w:szCs w:val="24"/>
    </w:rPr>
  </w:style>
  <w:style w:type="character" w:styleId="Nadpis8Char">
    <w:name w:val="Nadpis 8 Char"/>
    <w:basedOn w:val="DefaultParagraphFont"/>
    <w:qFormat/>
    <w:rPr>
      <w:i/>
      <w:iCs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1</Words>
  <Characters>8272</Characters>
  <CharactersWithSpaces>7087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2:00Z</dcterms:created>
  <dc:creator>CHASSOT</dc:creator>
  <dc:description/>
  <dc:language>en-US</dc:language>
  <cp:lastModifiedBy/>
  <cp:lastPrinted>2012-02-24T11:54:00Z</cp:lastPrinted>
  <dcterms:modified xsi:type="dcterms:W3CDTF">2020-11-20T13:58:00Z</dcterms:modified>
  <cp:revision>7</cp:revision>
  <dc:subject/>
  <dc:title>B-NEU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