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BIOPIROX 10 mg/ml kožní sprej,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1 ml obsah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Styl00"/>
        <w:tabs>
          <w:tab w:val="clear" w:pos="708"/>
          <w:tab w:val="decimal" w:pos="6804" w:leader="none"/>
        </w:tabs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roctonum olaminum      10 m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Styl0"/>
        <w:ind w:left="0" w:hanging="0"/>
        <w:rPr>
          <w:sz w:val="22"/>
          <w:szCs w:val="22"/>
        </w:rPr>
      </w:pPr>
      <w:r>
        <w:rPr>
          <w:sz w:val="22"/>
          <w:szCs w:val="22"/>
        </w:rPr>
        <w:t>Kožní sprej, roztok</w:t>
      </w:r>
    </w:p>
    <w:p>
      <w:pPr>
        <w:pStyle w:val="Styl0"/>
        <w:ind w:left="0" w:hanging="0"/>
        <w:rPr/>
      </w:pPr>
      <w:r>
        <w:rPr>
          <w:sz w:val="22"/>
          <w:szCs w:val="22"/>
        </w:rPr>
        <w:t xml:space="preserve">Čirý až mírně opaleskující roztok. </w:t>
      </w:r>
    </w:p>
    <w:p>
      <w:pPr>
        <w:pStyle w:val="Styl0"/>
        <w:ind w:left="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i, kočky, nepotravinová kožešinová a drobná nepotravinová zvířat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Léčba mykotických onemocnění kůže vyvolaných dermatofytickými houbami u psů, koček, kožešinových a drobných zvíř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  <w:t>Není znám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&lt;pro každý cílový druh&gt;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 aplikací protřepat.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Sprejová forma usnadňuje pronikání účinné látky na těžko dostupná místa a umožňuje rychlé ošetření velkého počtu zvířa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>Přípravek neovlivňuje chování zvířat. Účinek přípravku není ovlivňován věkem pacienta, reaguje stejně u mladých i starších věkových kategorií zvířat.</w:t>
      </w:r>
    </w:p>
    <w:p>
      <w:pPr>
        <w:pStyle w:val="Normal"/>
        <w:ind w:left="0" w:hanging="0"/>
        <w:jc w:val="both"/>
        <w:rPr/>
      </w:pPr>
      <w:r>
        <w:rPr/>
        <w:t xml:space="preserve">Projeví-li se alergická reakce u zvlášť citlivých jedinců, léčba se přeruší a zvolí se jiná účinná substance. </w:t>
      </w:r>
    </w:p>
    <w:p>
      <w:pPr>
        <w:pStyle w:val="Normal"/>
        <w:ind w:left="0" w:hanging="0"/>
        <w:jc w:val="both"/>
        <w:rPr/>
      </w:pPr>
      <w:r>
        <w:rPr/>
        <w:t>Při první aplikaci je vhodné pozorovat reakci pacienta. První symptomy alergické reakce indikují přerušení léčby a volbu jiné metody.</w:t>
      </w:r>
    </w:p>
    <w:p>
      <w:pPr>
        <w:pStyle w:val="Normal"/>
        <w:ind w:left="0" w:hanging="0"/>
        <w:jc w:val="both"/>
        <w:rPr/>
      </w:pPr>
      <w:r>
        <w:rPr/>
        <w:t>Při vzniku alergické reakce, která je spíš výjimečná, je možno očekávat vyšší senzibilitu zvíře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abraňte kontaktu s pokožkou, očima a sliznicemi. V případě zasažení pokožky či sliznice opláchněte exponovanou část ihned po expozici velkým množstvím vody a odstraňte kontaminovaný oděv, který je v přímém kontaktu s pokožkou. Pokud dojde k zasažení očí, vypláchněte je velkým množstvím pitné vody. V případě podráždění vyhledejte lékařskou pomoc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Je třeba se vyvarovat vdechování přípravku. Při opakované aplikaci (např. v chovných zařízeních, útulcích) se doporučuje použít osobní ochranné prostředky zahrnující neoprenové rukavi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dojde k náhodnému požití přípravku, vypijte velké množství pitné vody a vyhledejte ihned lékařskou pomoc a ukažte příbalovou informaci nebo etiketu ošetřujícímu lékař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průběhu aplikace nekouřit, nejíst a nepí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ost vzniku alergických reakcí u zvlášť citlivých jedinců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Styl00"/>
        <w:ind w:left="-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ípravek, pokud ho používáme podle doporučeného dávkování, nemá negativní vliv na zvířata v období březosti a laktace.</w:t>
      </w:r>
    </w:p>
    <w:p>
      <w:pPr>
        <w:pStyle w:val="Styl00"/>
        <w:ind w:left="-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ípravek lze používat u gravidních zvířat bez zvláštního omezení, rovněž u samičí populace ve fertilním věku nemá vedlejší účinky.</w:t>
      </w:r>
    </w:p>
    <w:p>
      <w:pPr>
        <w:pStyle w:val="Styl00"/>
        <w:ind w:left="-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šetřená gravidní zvířata snáší přípravek bez vedlejších účinků a bez vlivu na plod. Mléko z ošetřených matek nezpůsobuje sajícím mláďatům žádné vedlejší účink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Styl00"/>
        <w:ind w:left="-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sou známé interakce s jinými léčivy. Obecně se nedoporučuje současně s antimykotickou léčbou zahajovat aktivní imunizaci proti mykózám.</w:t>
      </w:r>
    </w:p>
    <w:p>
      <w:pPr>
        <w:pStyle w:val="Styl00"/>
        <w:ind w:left="-49" w:hanging="0"/>
        <w:rPr/>
      </w:pPr>
      <w:r>
        <w:rPr>
          <w:rFonts w:cs="Times New Roman" w:ascii="Times New Roman" w:hAnsi="Times New Roman"/>
          <w:sz w:val="22"/>
          <w:szCs w:val="22"/>
        </w:rPr>
        <w:t>Princip aktivní imunizace spočívá v injekčním podání živých oslabených kmenů původce mykózy  nebo inaktivovaných kmenů a případná současná aplikace BIOPIROXU sprej může oslabit imunitní odezvu na vakcin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řípravek se rozprašuje ze vzdálenosti 10 - 20 cm na postižená místa min. 4krát ve 2 - 4 denních intervalech až do vymizení klinických příznaků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0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ejvyšší denní dávka a nejvyšší dávka pro celou léčbu: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řípravek se doporučuje aplikovat opakovaně nejdříve za 2 – 4 dny a na maximálně jednu čtvrtinu plochy těla.</w:t>
      </w:r>
    </w:p>
    <w:p>
      <w:pPr>
        <w:pStyle w:val="Styl00"/>
        <w:ind w:left="-4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Způsob podání  </w:t>
      </w:r>
      <w:r>
        <w:rPr/>
        <w:t>- , kožní podání, rozprašováním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Styl00"/>
        <w:ind w:left="-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-ti násobně zvýšená dávka přípravku způsobuje lokální reakci, vznik erytémů a vypadávání srsti v místě aplikace. Ústup změn nastává po 5 </w:t>
        <w:noBreakHyphen/>
        <w:t> 7 dnech – erytém ustoupí, pokožka je hladká a začíná se obnovovat srst. Ošetřené zvíře nereaguje po aplikaci přípravku celkovou reakc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Farmakoterapeutická skupina: Jiná antimykotika pro lokální aplikaci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TCvet kód: QD01A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ntimykotické spektrum octopiroxu (</w:t>
      </w:r>
      <w:r>
        <w:rPr>
          <w:rFonts w:cs="Times New Roman" w:ascii="Times New Roman" w:hAnsi="Times New Roman"/>
          <w:i/>
          <w:sz w:val="22"/>
          <w:szCs w:val="22"/>
        </w:rPr>
        <w:t>Piroctonum olaminum</w:t>
      </w:r>
      <w:r>
        <w:rPr>
          <w:rFonts w:cs="Times New Roman" w:ascii="Times New Roman" w:hAnsi="Times New Roman"/>
          <w:sz w:val="22"/>
          <w:szCs w:val="22"/>
        </w:rPr>
        <w:t xml:space="preserve">) zahrnuje: </w:t>
      </w:r>
      <w:r>
        <w:rPr>
          <w:rFonts w:cs="Times New Roman" w:ascii="Times New Roman" w:hAnsi="Times New Roman"/>
          <w:i/>
          <w:sz w:val="22"/>
          <w:szCs w:val="22"/>
        </w:rPr>
        <w:t xml:space="preserve">Trichophyton  mentagrophytes, Trichophyton rubrum, Trichophyton verrucosum, Microsporum canis, Microsporum gypseum </w:t>
      </w:r>
      <w:r>
        <w:rPr>
          <w:rFonts w:cs="Times New Roman" w:ascii="Times New Roman" w:hAnsi="Times New Roman"/>
          <w:sz w:val="22"/>
          <w:szCs w:val="22"/>
        </w:rPr>
        <w:t>a jiné dermatofyty.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ngistatický efekt nastupuje po 5 min. působení, po 10-ti min. expozice působí většinou fungicidně. 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ntibakteriální spektrum octopiroxu (</w:t>
      </w:r>
      <w:r>
        <w:rPr>
          <w:rFonts w:cs="Times New Roman" w:ascii="Times New Roman" w:hAnsi="Times New Roman"/>
          <w:i/>
          <w:sz w:val="22"/>
          <w:szCs w:val="22"/>
        </w:rPr>
        <w:t>Piroctonum olaminum</w:t>
      </w:r>
      <w:r>
        <w:rPr>
          <w:rFonts w:cs="Times New Roman" w:ascii="Times New Roman" w:hAnsi="Times New Roman"/>
          <w:sz w:val="22"/>
          <w:szCs w:val="22"/>
        </w:rPr>
        <w:t xml:space="preserve">) zahrnuje: </w:t>
      </w:r>
      <w:r>
        <w:rPr>
          <w:rFonts w:cs="Times New Roman" w:ascii="Times New Roman" w:hAnsi="Times New Roman"/>
          <w:i/>
          <w:sz w:val="22"/>
          <w:szCs w:val="22"/>
        </w:rPr>
        <w:t xml:space="preserve">E. coli, Salmonella </w:t>
      </w:r>
      <w:r>
        <w:rPr>
          <w:rFonts w:cs="Times New Roman" w:ascii="Times New Roman" w:hAnsi="Times New Roman"/>
          <w:sz w:val="22"/>
          <w:szCs w:val="22"/>
        </w:rPr>
        <w:t xml:space="preserve">spp., </w:t>
      </w:r>
      <w:r>
        <w:rPr>
          <w:rFonts w:cs="Times New Roman" w:ascii="Times New Roman" w:hAnsi="Times New Roman"/>
          <w:i/>
          <w:sz w:val="22"/>
          <w:szCs w:val="22"/>
        </w:rPr>
        <w:t xml:space="preserve">Proteus spp., Klebsiella </w:t>
      </w:r>
      <w:r>
        <w:rPr>
          <w:rFonts w:cs="Times New Roman" w:ascii="Times New Roman" w:hAnsi="Times New Roman"/>
          <w:sz w:val="22"/>
          <w:szCs w:val="22"/>
        </w:rPr>
        <w:t>spp</w:t>
      </w:r>
      <w:r>
        <w:rPr>
          <w:rFonts w:cs="Times New Roman" w:ascii="Times New Roman" w:hAnsi="Times New Roman"/>
          <w:i/>
          <w:sz w:val="22"/>
          <w:szCs w:val="22"/>
        </w:rPr>
        <w:t xml:space="preserve">., Enterobacteriaceae </w:t>
      </w:r>
      <w:r>
        <w:rPr>
          <w:rFonts w:cs="Times New Roman" w:ascii="Times New Roman" w:hAnsi="Times New Roman"/>
          <w:sz w:val="22"/>
          <w:szCs w:val="22"/>
        </w:rPr>
        <w:t>spp</w:t>
      </w:r>
      <w:r>
        <w:rPr>
          <w:rFonts w:cs="Times New Roman" w:ascii="Times New Roman" w:hAnsi="Times New Roman"/>
          <w:i/>
          <w:sz w:val="22"/>
          <w:szCs w:val="22"/>
        </w:rPr>
        <w:t>. a Pseudomonas aeruginosa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topirox prokazuje dobrý adsorbční výsledek. Adsorbované množství závisí na koncentraci, na délce trvání kontaktu octopiroxu s kůží.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zi 2,5 - 10 min. v kontaktním čase bylo zjištěno signifikantní zvýšení penetrace.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delším kontaktním čase do 20 min. nebylo zjištěno žádné zvýšení penetrace účinné látky.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V pokusech na krysách a psech po dermálním, orálním, subkutánním, intraperitoneálním a intravenózním podání octopiroxu, značenéh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4</w:t>
      </w:r>
      <w:r>
        <w:rPr>
          <w:rFonts w:cs="Times New Roman" w:ascii="Times New Roman" w:hAnsi="Times New Roman"/>
          <w:sz w:val="22"/>
          <w:szCs w:val="22"/>
        </w:rPr>
        <w:t>C, byla látka v nezměněné formě vylučována výkaly a v malém podílu močí. Krevní hladiny octopiroxu dosáhly po orálním podávání svého maxima mezi 3. až 8. hodinou. Ve tkáních byly zjištěny jen velmi nízké hladiny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Lauromakrogol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ylenglykol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Glycerol 85%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metikon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hanol denaturovaný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ištěná vo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Uchovávejte při teplotě do 25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 xml:space="preserve">100 ml přípravku v plastové (HDPE - LITEN BB 29) bílé láhvi </w:t>
        <w:br/>
        <w:t>s mechanickým plastovým rozprašovačem (tlačný rozprašovač GL-20 typ TR 01 – plastové díly PP- Mosten, LDPE- Bralen, HIPS- Styrolux; díly z kovu – kulička a pružina – antikorozní ocel)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szCs w:val="22"/>
        </w:rPr>
        <w:t>450   ml přípravku v plastové  (HDPE-LITEN BB-29) bílé láhvi s mechanickým plastovým rozprašovačem (7510 Trio sprayer – plastové díly: PP, LDPE,HIPS, díly z kovu: antikorozní ocel)</w:t>
      </w:r>
    </w:p>
    <w:p>
      <w:pPr>
        <w:pStyle w:val="Normal"/>
        <w:spacing w:before="120" w:after="0"/>
        <w:ind w:left="0" w:hanging="0"/>
        <w:jc w:val="both"/>
        <w:rPr>
          <w:szCs w:val="22"/>
        </w:rPr>
      </w:pPr>
      <w:r>
        <w:rPr>
          <w:szCs w:val="22"/>
        </w:rPr>
        <w:t>Velikost balení: 1 x 100 ml, 1 x 450 ml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  <w:t>Každá láhev je označena etiketou s textem schválené Příbalové informace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Styl0"/>
        <w:ind w:left="0" w:hanging="0"/>
        <w:rPr>
          <w:sz w:val="22"/>
          <w:szCs w:val="22"/>
        </w:rPr>
      </w:pPr>
      <w:r>
        <w:rPr>
          <w:sz w:val="22"/>
          <w:szCs w:val="22"/>
        </w:rPr>
        <w:t>Bioveta, a. s.</w:t>
      </w:r>
    </w:p>
    <w:p>
      <w:pPr>
        <w:pStyle w:val="Styl0"/>
        <w:ind w:left="0" w:hanging="0"/>
        <w:rPr>
          <w:sz w:val="22"/>
          <w:szCs w:val="22"/>
        </w:rPr>
      </w:pPr>
      <w:r>
        <w:rPr>
          <w:sz w:val="22"/>
          <w:szCs w:val="22"/>
        </w:rPr>
        <w:t>Komenského 212</w:t>
      </w:r>
    </w:p>
    <w:p>
      <w:pPr>
        <w:pStyle w:val="Styl0"/>
        <w:ind w:left="0" w:hanging="0"/>
        <w:rPr>
          <w:sz w:val="22"/>
          <w:szCs w:val="22"/>
        </w:rPr>
      </w:pPr>
      <w:r>
        <w:rPr>
          <w:sz w:val="22"/>
          <w:szCs w:val="22"/>
        </w:rPr>
        <w:t>683 23 Ivanovice na Hané</w:t>
      </w:r>
    </w:p>
    <w:p>
      <w:pPr>
        <w:pStyle w:val="Styl0"/>
        <w:ind w:left="0" w:hanging="0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ind w:left="567" w:right="-318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ind w:left="567" w:right="-318" w:hanging="567"/>
        <w:rPr>
          <w:caps/>
          <w:szCs w:val="22"/>
        </w:rPr>
      </w:pPr>
      <w:r>
        <w:rPr>
          <w:bCs/>
          <w:caps/>
          <w:szCs w:val="22"/>
        </w:rPr>
        <w:t>96/052/99-C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caps/>
          <w:szCs w:val="22"/>
        </w:rPr>
      </w:pPr>
      <w:r>
        <w:rPr>
          <w:caps/>
          <w:szCs w:val="22"/>
        </w:rPr>
        <w:t>19.10.1999, 5.5.2005, 25.5.2010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rPr>
          <w:szCs w:val="22"/>
        </w:rPr>
      </w:pPr>
      <w:r>
        <w:rPr>
          <w:szCs w:val="22"/>
        </w:rPr>
        <w:t>Květen 2010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0" w:after="0"/>
      <w:ind w:left="1276" w:hanging="851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53:00Z</dcterms:created>
  <dc:creator>Bioveta, a.s.</dc:creator>
  <dc:description/>
  <cp:keywords/>
  <dc:language>en-US</dc:language>
  <cp:lastModifiedBy>Wojtylová Jana</cp:lastModifiedBy>
  <cp:lastPrinted>2010-05-16T07:56:00Z</cp:lastPrinted>
  <dcterms:modified xsi:type="dcterms:W3CDTF">2016-03-15T09:42:00Z</dcterms:modified>
  <cp:revision>9</cp:revision>
  <dc:subject/>
  <dc:title>[Version 7</dc:title>
</cp:coreProperties>
</file>