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SP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MOXYVETO S 150 mg/g prášek pro podání v pitné vod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"/>
        <w:rPr/>
      </w:pPr>
      <w:r>
        <w:rPr>
          <w:i w:val="false"/>
          <w:sz w:val="24"/>
          <w:szCs w:val="24"/>
          <w:u w:val="single"/>
        </w:rPr>
        <w:t>1. Název veterinárního léčivého přípravku:</w:t>
      </w:r>
      <w:r>
        <w:rPr>
          <w:b w:val="false"/>
          <w:i w:val="false"/>
          <w:sz w:val="24"/>
          <w:szCs w:val="24"/>
          <w:lang w:val="cs-CZ"/>
        </w:rPr>
        <w:t xml:space="preserve"> </w:t>
      </w:r>
    </w:p>
    <w:p>
      <w:pPr>
        <w:pStyle w:val="Zkladntext2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 xml:space="preserve">AMOXYVETO S 150 mg/g prášek pro podání v pitné vodě 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Zkladntext2"/>
        <w:rPr/>
      </w:pPr>
      <w:r>
        <w:rPr>
          <w:i w:val="false"/>
          <w:sz w:val="24"/>
          <w:szCs w:val="24"/>
          <w:u w:val="single"/>
          <w:lang w:val="cs-CZ"/>
        </w:rPr>
        <w:t>2. Kvalitativní a kvantitativní složení:</w:t>
      </w:r>
      <w:r>
        <w:rPr>
          <w:i w:val="false"/>
          <w:sz w:val="24"/>
          <w:szCs w:val="24"/>
          <w:lang w:val="cs-CZ"/>
        </w:rPr>
        <w:t xml:space="preserve"> 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1 g přípravku obsahuje: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Léčivá látka:</w:t>
      </w:r>
      <w:r>
        <w:rPr>
          <w:i w:val="false"/>
          <w:sz w:val="24"/>
          <w:szCs w:val="24"/>
          <w:lang w:val="cs-CZ"/>
        </w:rPr>
        <w:t xml:space="preserve"> </w:t>
      </w:r>
      <w:r>
        <w:rPr>
          <w:b w:val="false"/>
          <w:i w:val="false"/>
          <w:sz w:val="24"/>
          <w:szCs w:val="24"/>
          <w:lang w:val="cs-CZ"/>
        </w:rPr>
        <w:t>Amoxicillinum (ut Amoxicillinum trihydricum)  150 mg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Úplný seznam pomocných látek viz. bod 6.1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Zkladntext2"/>
        <w:rPr/>
      </w:pPr>
      <w:r>
        <w:rPr>
          <w:i w:val="false"/>
          <w:sz w:val="24"/>
          <w:szCs w:val="24"/>
          <w:u w:val="single"/>
          <w:lang w:val="cs-CZ"/>
        </w:rPr>
        <w:t>3. Léková forma:</w:t>
      </w:r>
      <w:r>
        <w:rPr>
          <w:i w:val="false"/>
          <w:sz w:val="24"/>
          <w:szCs w:val="24"/>
          <w:lang w:val="cs-CZ"/>
        </w:rPr>
        <w:t xml:space="preserve"> 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Prášek pro podání v pitné vodě 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Jemný bílý až nahnědlý sypký prášek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4. Klinické úda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1 Cílové druhy zvířa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s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4.2 Indikace s upřesněním pro cílový druh zvířa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fekce  gastrointestinálního traktu způsobené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Clostridium perfringens, Salmonel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pp. 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Infekce dýchacího aparátu způsobené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asteurela multocid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Actinobacilus pleuropneumonia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treptococcus sui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yp II. Infekce urogenitálního traktu  způsobené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Corynebacterium sui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Dermatitis způsobené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treptococcu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pp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tafylococcus hyicu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taphylococcus pyogene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Onemocnění způsobené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rysipelothrix rhusiopathiae</w:t>
      </w:r>
      <w:r>
        <w:rPr>
          <w:rFonts w:cs="Times New Roman" w:ascii="Times New Roman" w:hAnsi="Times New Roman"/>
          <w:sz w:val="24"/>
          <w:szCs w:val="24"/>
          <w:lang w:val="cs-CZ"/>
        </w:rPr>
        <w:t>. Záněty kůže u prasat vyvolané mikroorganismy citlivými na amoxicil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4.3 Kontraindikace:</w:t>
      </w:r>
      <w:r>
        <w:rPr>
          <w:b w:val="false"/>
          <w:i w:val="false"/>
          <w:sz w:val="24"/>
          <w:szCs w:val="24"/>
          <w:lang w:val="cs-CZ"/>
        </w:rPr>
        <w:t xml:space="preserve"> 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Přecitlivělost na peniciliny. Infekce vyvolané bakteriemi produkující penicilinázu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4 Zvláštní upozorně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js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5 Zvláštní opatření pro použití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vláštní opatření pro použití u zvířa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 třeba se vyvarovat simultánního podání rychle působících bakteriostati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i nakládání s veterinárním léčivým přípravkem používejte ochranné pomůcky. Po manipulaci s léčivem si umyjte ruce vodou a mýdlem.Peniciliny a cefalosporiny mohou po inhalaci, požití nebo po kožním kontaktu vyvolat hypersenzitivitu (alergii). Hypersenzitivita na peniciliny může vést ke zkříženým reakcím s cefalosporiny a naopak. Příležitostně mohou být alergické reakce na tyto látky i vážné.</w:t>
        <w:br/>
        <w:t>Lidé se známou přecitlivělostí na peniciliny a cefalosporiny by měli přípravek podávat obezřetně. 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lékařské ošetření. V případě zasažení očí vypláchněte zasažené oko proudem pitné vody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</w:r>
    </w:p>
    <w:p>
      <w:pPr>
        <w:pStyle w:val="Zkladntext2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 xml:space="preserve">4.6 Nežádoucí účinky: 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Vzácně se vyskytují poruchy činnosti gastrointestinálního traktu. Také se mohou  vyskytnout příznaky hypersenzitivity různého stupně od mírných kožních reakcí až po anafylaktický šok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7 Použití v průběhu březosti a lakt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moxicilin prostupuje placentární bariérou, ale koncentrace v krvi plodu je výrazně nižší než v krvi matky. Přípravek nepoškozuje plo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8 Interakce s dalšími  léčivými přípravky a další formy intera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yl zjištěn antagonismus mezi amoxicilinem a rychle působícími bakteriostatiky, jako jsou chloramfenikol a tetracyklí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9 Podávané množství a způsob podání: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Perorální podání  v pitné vodě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Prasata: 20 mg amoxicilinu na kg živé hmotnosti 1 x denně, tj. 2 g AMOXYVETO </w:t>
      </w:r>
      <w:r>
        <w:rPr>
          <w:b w:val="false"/>
          <w:i w:val="false"/>
          <w:sz w:val="24"/>
          <w:szCs w:val="24"/>
        </w:rPr>
        <w:t xml:space="preserve">S 150 mg/g </w:t>
      </w:r>
      <w:r>
        <w:rPr>
          <w:b w:val="false"/>
          <w:i w:val="false"/>
          <w:sz w:val="24"/>
          <w:szCs w:val="24"/>
          <w:lang w:val="cs-CZ"/>
        </w:rPr>
        <w:t xml:space="preserve">na 15 kg živé hmotnosti 1 x denně (nebo 250g AMOXYVETO </w:t>
      </w:r>
      <w:r>
        <w:rPr>
          <w:b w:val="false"/>
          <w:i w:val="false"/>
          <w:sz w:val="24"/>
          <w:szCs w:val="24"/>
        </w:rPr>
        <w:t>S 150 mg/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cs-CZ"/>
        </w:rPr>
        <w:t>na 100 l pitné vody)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Doba podávání 3 - 5 dní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10 Předávkování: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moxicilin má široký terapeutický index. Není zde nebezpečí předávkování, pokud je  podáván jak je stanoven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4.11 Ochranné lhůty: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Maso: 2 dny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5. Farmakologické vlastnos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Farmakoterapeutická skupina: Penicilíny se širokým spektr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ATCvet kód: QJ01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.1 Farmakodynamické vlastnosti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 xml:space="preserve">Amoxicilin patří mezi  polosyntetické penicilíny, je to acidorezistentní  širokospektrální antibiotikum s baktericidním účinkem, které působí proti širokému spektru infekčních patogenů. U citlivých bakterií amoxicilin inhibuje poslední stupeň syntézy bakteriální buněčné stěny. 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Mezi vnímavé patogeny patří G-pozitivní a G-negativní bakterie: jako jsou streptokoky, penicilináza negativní stafylokoky, </w:t>
      </w:r>
      <w:r>
        <w:rPr>
          <w:b w:val="false"/>
          <w:sz w:val="24"/>
          <w:szCs w:val="24"/>
          <w:lang w:val="cs-CZ"/>
        </w:rPr>
        <w:t xml:space="preserve"> Corynebacterium</w:t>
      </w:r>
      <w:r>
        <w:rPr>
          <w:b w:val="false"/>
          <w:i w:val="false"/>
          <w:sz w:val="24"/>
          <w:szCs w:val="24"/>
          <w:lang w:val="cs-CZ"/>
        </w:rPr>
        <w:t xml:space="preserve"> spp., </w:t>
      </w:r>
      <w:r>
        <w:rPr>
          <w:b w:val="false"/>
          <w:sz w:val="24"/>
          <w:szCs w:val="24"/>
          <w:lang w:val="cs-CZ"/>
        </w:rPr>
        <w:t>Listeria monocytogenes, Clostridium</w:t>
      </w:r>
      <w:r>
        <w:rPr>
          <w:b w:val="false"/>
          <w:i w:val="false"/>
          <w:sz w:val="24"/>
          <w:szCs w:val="24"/>
          <w:lang w:val="cs-CZ"/>
        </w:rPr>
        <w:t xml:space="preserve"> spp., </w:t>
      </w:r>
      <w:r>
        <w:rPr>
          <w:b w:val="false"/>
          <w:sz w:val="24"/>
          <w:szCs w:val="24"/>
          <w:lang w:val="cs-CZ"/>
        </w:rPr>
        <w:t>Haemophilus</w:t>
      </w:r>
      <w:r>
        <w:rPr>
          <w:b w:val="false"/>
          <w:i w:val="false"/>
          <w:sz w:val="24"/>
          <w:szCs w:val="24"/>
          <w:lang w:val="cs-CZ"/>
        </w:rPr>
        <w:t xml:space="preserve"> spp., </w:t>
      </w:r>
      <w:r>
        <w:rPr>
          <w:b w:val="false"/>
          <w:sz w:val="24"/>
          <w:szCs w:val="24"/>
          <w:lang w:val="cs-CZ"/>
        </w:rPr>
        <w:t>Pasteurella</w:t>
      </w:r>
      <w:r>
        <w:rPr>
          <w:b w:val="false"/>
          <w:i w:val="false"/>
          <w:sz w:val="24"/>
          <w:szCs w:val="24"/>
          <w:lang w:val="cs-CZ"/>
        </w:rPr>
        <w:t xml:space="preserve"> spp., </w:t>
      </w:r>
      <w:r>
        <w:rPr>
          <w:b w:val="false"/>
          <w:sz w:val="24"/>
          <w:szCs w:val="24"/>
          <w:lang w:val="cs-CZ"/>
        </w:rPr>
        <w:t>Erysipelothrix rhusiopathie, Fusiformis</w:t>
      </w:r>
      <w:r>
        <w:rPr>
          <w:b w:val="false"/>
          <w:i w:val="false"/>
          <w:sz w:val="24"/>
          <w:szCs w:val="24"/>
          <w:lang w:val="cs-CZ"/>
        </w:rPr>
        <w:t xml:space="preserve"> spp. a </w:t>
      </w:r>
      <w:r>
        <w:rPr>
          <w:b w:val="false"/>
          <w:sz w:val="24"/>
          <w:szCs w:val="24"/>
          <w:lang w:val="cs-CZ"/>
        </w:rPr>
        <w:t xml:space="preserve">Brucella </w:t>
      </w:r>
      <w:r>
        <w:rPr>
          <w:b w:val="false"/>
          <w:i w:val="false"/>
          <w:sz w:val="24"/>
          <w:szCs w:val="24"/>
          <w:lang w:val="cs-CZ"/>
        </w:rPr>
        <w:t>spp.(hodnoty M.I.C.&lt;0,25ug/ml).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 xml:space="preserve">Středně vnímavé (M.I.C.0,25-5ug/ml) jsou </w:t>
      </w:r>
      <w:r>
        <w:rPr>
          <w:b w:val="false"/>
          <w:sz w:val="24"/>
          <w:szCs w:val="24"/>
          <w:lang w:val="cs-CZ"/>
        </w:rPr>
        <w:t>Streptococcus faecalis, Salmonella</w:t>
      </w:r>
      <w:r>
        <w:rPr>
          <w:b w:val="false"/>
          <w:i w:val="false"/>
          <w:sz w:val="24"/>
          <w:szCs w:val="24"/>
          <w:lang w:val="cs-CZ"/>
        </w:rPr>
        <w:t xml:space="preserve"> spp. a  </w:t>
      </w:r>
      <w:r>
        <w:rPr>
          <w:b w:val="false"/>
          <w:sz w:val="24"/>
          <w:szCs w:val="24"/>
          <w:lang w:val="cs-CZ"/>
        </w:rPr>
        <w:t>E.coli</w:t>
      </w:r>
      <w:r>
        <w:rPr>
          <w:b w:val="false"/>
          <w:i w:val="false"/>
          <w:sz w:val="24"/>
          <w:szCs w:val="24"/>
          <w:lang w:val="cs-CZ"/>
        </w:rPr>
        <w:t>.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 xml:space="preserve">Zcela nevnímavé jsou penicilinázu produkující stafylokoky, </w:t>
      </w:r>
      <w:r>
        <w:rPr>
          <w:b w:val="false"/>
          <w:sz w:val="24"/>
          <w:szCs w:val="24"/>
          <w:lang w:val="cs-CZ"/>
        </w:rPr>
        <w:t>Pseudomonas, Klebsiella, Enterobacter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sz w:val="24"/>
          <w:szCs w:val="24"/>
          <w:lang w:val="cs-CZ"/>
        </w:rPr>
        <w:t>Serratia,</w:t>
      </w:r>
      <w:r>
        <w:rPr>
          <w:b w:val="false"/>
          <w:i w:val="false"/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  <w:lang w:val="cs-CZ"/>
        </w:rPr>
        <w:t>Aerobacter aerogenes</w:t>
      </w:r>
      <w:r>
        <w:rPr>
          <w:b w:val="false"/>
          <w:i w:val="false"/>
          <w:sz w:val="24"/>
          <w:szCs w:val="24"/>
          <w:lang w:val="cs-CZ"/>
        </w:rPr>
        <w:t xml:space="preserve"> a některé kmeny rodu </w:t>
      </w:r>
      <w:r>
        <w:rPr>
          <w:b w:val="false"/>
          <w:sz w:val="24"/>
          <w:szCs w:val="24"/>
          <w:lang w:val="cs-CZ"/>
        </w:rPr>
        <w:t xml:space="preserve">Proteus </w:t>
      </w:r>
      <w:r>
        <w:rPr>
          <w:b w:val="false"/>
          <w:i w:val="false"/>
          <w:sz w:val="24"/>
          <w:szCs w:val="24"/>
          <w:lang w:val="cs-CZ"/>
        </w:rPr>
        <w:t xml:space="preserve">a </w:t>
      </w:r>
      <w:r>
        <w:rPr>
          <w:b w:val="false"/>
          <w:sz w:val="24"/>
          <w:szCs w:val="24"/>
          <w:lang w:val="cs-CZ"/>
        </w:rPr>
        <w:t>Escherichia coli</w:t>
      </w:r>
      <w:r>
        <w:rPr>
          <w:b w:val="false"/>
          <w:i w:val="false"/>
          <w:sz w:val="24"/>
          <w:szCs w:val="24"/>
          <w:lang w:val="cs-CZ"/>
        </w:rPr>
        <w:t>. Vývoj rezistence je obvykle následkem produkce penicilinázy (beta-laktamázy). Tento vývoj se objevuje zvolna a v krocích, jako v případě  většiny penicilinů. Amoxicilin nepůsobí na mykoplazmata, protože mechanismus jeho  účinku je odlišn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5.2 Farmakokinetické údaje:</w:t>
      </w:r>
      <w:r>
        <w:rPr>
          <w:b w:val="false"/>
          <w:i w:val="false"/>
          <w:sz w:val="24"/>
          <w:szCs w:val="24"/>
          <w:lang w:val="cs-CZ"/>
        </w:rPr>
        <w:t xml:space="preserve"> </w:t>
      </w:r>
    </w:p>
    <w:p>
      <w:pPr>
        <w:pStyle w:val="Zkladntext2"/>
        <w:rPr/>
      </w:pPr>
      <w:r>
        <w:rPr>
          <w:b w:val="false"/>
          <w:i w:val="false"/>
          <w:sz w:val="24"/>
          <w:szCs w:val="24"/>
          <w:lang w:val="cs-CZ"/>
        </w:rPr>
        <w:t>Po perorálním podání je amoxicilin vstřebáván lépe než ampicilin, následkem čehož jsou jeho koncentrace v krvi a moči vyšší.  Vysoké koncentrace (několikanásobně vyšší než v séru) jsou pak v moči (ledvinách) a ve žluči (játrech). Vysoké koncentrace také přetrvávají v trávicím traktu. Po perorálním podání (10mg/kg) je maximální plazmatická koncentrace 7ug/ml (u prasat) dosažena za 2,5 hodiny. Velmi dobře proniká do většiny tkání (jako jsou plíce a svalovina). Poločas eliminace u prasat je  80 minut.Amoxicilín je převážně vylučován ledvinami, menší objem je vylučován játry ve žluči a v  trusu.</w:t>
      </w:r>
    </w:p>
    <w:p>
      <w:pPr>
        <w:pStyle w:val="Zkladntext2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6. Farmaceutické úda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1 Seznam pomocných látek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hličitan sodný monohydrá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xid křemičitý koloidní bezvod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ktosa monohydrá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2 Inkompatibilit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nto veterinární léčivý přípravek nesmí být mísen s žádnými dalšími veterinárními léčivými přípravky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3. Doba použitelnosti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Doba použitelnosti veterinárního léčivého přípravku v neporušeném obalu :2 rok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Po zamíchání do vody ihned spotřebovat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4  Zvláštní opatření pro uchovávání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chovávejte při teplotě do 25°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chovávejte v such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chovávejte v původním, dobře uzavřeném obal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5 Druh a složení vnitřního obal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0 g, 500 g a 1 kg: PE láhev a víkem a PE pertl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 kg: papírový pyt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Velikosti balení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00 g, 500 g, 1 kg, 5 k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trhu nemusí být všechny velikosti bale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6 Zvláštní opatření pro zneškodňování nepoužitého veterinárního léčivého přípravku nebo odpadu, který pochází z tohoto příprav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7.Držitel rozhodnutí o registraci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.M.D. n.v., Hoge Mauw 900, 2370 Arendonk, Belg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Registrační čís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6/015/01-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Datum registrace/ prodloužení registra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001, 22.6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Datum revize tex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věten 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i/>
      <w:sz w:val="3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8:00Z</dcterms:created>
  <dc:creator>monika</dc:creator>
  <dc:description/>
  <cp:keywords/>
  <dc:language>en-US</dc:language>
  <cp:lastModifiedBy>Šťastná Hana</cp:lastModifiedBy>
  <cp:lastPrinted>2010-06-22T11:19:00Z</cp:lastPrinted>
  <dcterms:modified xsi:type="dcterms:W3CDTF">2019-05-31T08:34:00Z</dcterms:modified>
  <cp:revision>20</cp:revision>
  <dc:subject/>
  <dc:title>SPC</dc:title>
</cp:coreProperties>
</file>