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PICILLIN DOSIERER 50 mg/g perorální pasta pro psy a kočky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g pasty obsahuje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rPr/>
      </w:pPr>
      <w:r>
        <w:rPr>
          <w:sz w:val="22"/>
          <w:szCs w:val="22"/>
        </w:rPr>
        <w:t xml:space="preserve">Ampicillinum trihydricum 57,8 mg (odpovídá 50,0 mg Ampicillinum)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letní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rální p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žloutlá p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si, koč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 léčbě následujících onemocnění vyvolaných grampozitivními a/nebo gramnegativními kmeny bakterií citlivých na ampicilin u psů a koček: </w:t>
        <w:br/>
        <w:t xml:space="preserve">- Infekce respiračního systému </w:t>
        <w:br/>
        <w:t xml:space="preserve">- Infekce hltanu </w:t>
        <w:br/>
        <w:t xml:space="preserve">- Infekce hrtanu </w:t>
        <w:br/>
        <w:t xml:space="preserve">- Infekce trávícího systému </w:t>
        <w:br/>
        <w:t xml:space="preserve">- Infekce močového aparátu </w:t>
        <w:br/>
        <w:t xml:space="preserve">- Sekundární infekce u virových onemocně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 použitím Ampicillin Dosierer by měli být příslušní původci zjištěni bakteriologickým průkazem a měla by se stanovit jejich senzitivita na ampicil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v přípa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řecitlivělosti na peniciliny a cefalosporiny </w:t>
        <w:br/>
        <w:t xml:space="preserve">- těžké poruchy funkce ledvin s oligurií a anurií </w:t>
        <w:br/>
        <w:t xml:space="preserve">- infekce vyvolané kmeny produkujícími beta-laktamázu </w:t>
        <w:br/>
        <w:t>Perorální podání přežvýkavcům a koním. Nepoužívat u morčat, křečků a jiných malých hlodavců pro možné ovlivnění střevní flóry s následným úmrt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niciliny a cefalosporiny mohou vyvolat po náhodném sebepoškození injekčně aplikovaným přípravkem, vdechnutím nebo potřísněním kůže život ohrožující alergické reakce. Lidé se známou přecitlivělostí na peniciliny a cefalosporiny by se měli vyhnout kontaktu s veterinárním léčivým příprav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důvodu možné senzibilizace osob podávajících léčivý přípravek zvířatům by se mělo zabránit kontaktu léčivého přípravku s kůží nebo sliznice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ýskytu alergické reakce kontaktujte praktického lékař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rgické reakce (kožní, anafylaxe).</w:t>
        <w:br/>
        <w:t xml:space="preserve">V případě výskytu nežádoucích účinků vysadit preparát a provést odpovídající symptomatickou terapii. </w:t>
        <w:br/>
        <w:t xml:space="preserve">U anafylaxe: adrenalin a/nebo glukokortikoidy i.v./i.m. </w:t>
        <w:br/>
        <w:t xml:space="preserve">U alergických kožních reakcí: antihistaminika a/nebo glukokortikoid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picillin Dosierer může být podáván během březosti a laktace. Použití pouze na základě posouzení risk/benefitu léčby veterinárním lékařem, protože léčivá látka prostupuje placentou a do mateřského mlé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dávat ve směsi s jinými léčivými přípravky pro možné inkompatibility. Při současném podání penicilinů s chemoterapeutiky s rychle nastupujícím bakteriostatickým účinkem nastává vzájemný antagonismus. Jsou známé inkompatibility se sulfonamidy, těžkými kovy a oxidan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ta k vnitřnímu podání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 a kočky:</w:t>
      </w:r>
    </w:p>
    <w:p>
      <w:pPr>
        <w:pStyle w:val="Normal"/>
        <w:rPr/>
      </w:pPr>
      <w:r>
        <w:rPr>
          <w:sz w:val="22"/>
          <w:szCs w:val="22"/>
        </w:rPr>
        <w:t xml:space="preserve">Podle závažnosti onemocnění aplikovat 3-krát denně p.o. 10-40 mg/kg ž. hm. Ampicillinum trihydricum, odpovídá 1-4 g Ampicillin Dosierer na 5 kg ž.hm. (1 dílek na stupnici odpovídá 1 g pasty). </w:t>
        <w:br/>
        <w:t xml:space="preserve">U akutních stavů by měla být léčba zahájena parenterálním podáním odpovídajícího preparátu. </w:t>
        <w:br/>
        <w:t xml:space="preserve">Ampicilin je třeba podávat nejméně 1 hodinu před nebo 2 hodiny po krmení. </w:t>
        <w:br/>
        <w:t xml:space="preserve">Pokud není zajištěn úplný příjem léčivého přípravku, je vhodné změnit terapii. </w:t>
        <w:br/>
        <w:t>Délka léčby 3-5 dní. Pokud nenastane po 3 dnech aplikace přípravku výrazné zlepšení, doporučuje se pokračovat v podávání ampicilinu jen po stanovení citlivosti, v opačném případě je nutné změnit terapii. Po vymizení klinických příznaků by měl být veterinární léčivý přípravek podáván po další 2 d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 předávkování se mohou vyskytnout alergické reakce, podráždění CNS a křeče. Je třeba ihned vysadit preparát a provést odpovídající symptomatickou terapii. </w:t>
        <w:br/>
        <w:t xml:space="preserve">U anafylaxe: adrenalin a/nebo glukokortikoidy i.v./i.m. </w:t>
        <w:br/>
        <w:t>U alergických kožních reakcí: antihistaminika a/nebo glukokortikoidy i.v. / i.m.</w:t>
        <w:br/>
        <w:t>U křečí: barbituráty jako antidot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rmakoterapeutická skupina: Veterinaria - penicil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vet kód: Q07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ejně jako ostatní </w:t>
      </w: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bCs/>
          <w:sz w:val="22"/>
          <w:szCs w:val="22"/>
        </w:rPr>
        <w:t>–laktamová antibiotika působí ampicilin baktericidně. Tento baktericidní účinek je díky inhibici syntézy bakteriální buněčné stěny při ireverzibilní inhibici enzymu murein-transpeptidázy, který je důležitý pro příčné propojení mureinu  bakteriální buněčné stě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mpicilin má jak in vitro tak in vivo široké spektrum účinku proti gram-pozitivním i gram-negativním bakteriím. V případě gram-pozitivních bakterií je in vitro účinek ampicilinu 2 – 5 krát nižší než u benzylpenicilinu. Proti gram-negativním bakteriím je in vitro účinek ampicilinu 4 – 10 krát vyšší ve srovnání s benzylpenicilinem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Beta-laktamáza se nachází zvláště u stafylokoků a </w:t>
      </w:r>
      <w:r>
        <w:rPr>
          <w:bCs/>
          <w:i/>
          <w:iCs/>
          <w:sz w:val="22"/>
          <w:szCs w:val="22"/>
        </w:rPr>
        <w:t>E. coli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 rezistenci na ampicilin in vitro, stejně jako u jiných penicilinů, dochází pozvolna a stupňovitě. Převážně  rezistentní jsou bakterie </w:t>
      </w:r>
      <w:r>
        <w:rPr>
          <w:i/>
          <w:iCs/>
          <w:sz w:val="22"/>
          <w:szCs w:val="22"/>
        </w:rPr>
        <w:t>Pseudomonas aeruginos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Klebsiella </w:t>
      </w:r>
      <w:r>
        <w:rPr>
          <w:sz w:val="22"/>
          <w:szCs w:val="22"/>
        </w:rPr>
        <w:t xml:space="preserve">spp. a </w:t>
      </w:r>
      <w:r>
        <w:rPr>
          <w:i/>
          <w:iCs/>
          <w:sz w:val="22"/>
          <w:szCs w:val="22"/>
        </w:rPr>
        <w:t xml:space="preserve">Proteus </w:t>
      </w:r>
      <w:r>
        <w:rPr>
          <w:sz w:val="22"/>
          <w:szCs w:val="22"/>
        </w:rPr>
        <w:t>spp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xicita ampicilinu je velmi nízká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erorálním podání se resorbuje asi 40% z podané dávky; toto může být sníženo souběžným podáním krmení. ampicilin se vylučuje hlavně ledvinam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nožství distribuovaného ampicilinu v těle je mnohem rozsáhlejší než u benzylpenicilinu a může dojít ke snížení bílkovinou vazbou (35% u psů)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iodostupnost je 30 – 50% a sníží se </w:t>
      </w:r>
      <w:r>
        <w:rPr>
          <w:sz w:val="22"/>
          <w:szCs w:val="22"/>
        </w:rPr>
        <w:t>souběžným nakrme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kaový ol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ílá vazelín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Čištěný sójový ol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chán s jinými veterinárními léčivými přípr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 je 22 měsíců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 je 10 d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ejte při teplotě do 25 °C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chladem a mraz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injektor z PE obsahující 10 g pas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jektor je umístěn společně s příbalovou informací v papírové krabičce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-Pharma Handelsges. 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landring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3 03 Burgdo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N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/096/00-C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29.12.2000/ 29. 4. 2008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uben 2008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8" w:hanging="0"/>
      <w:outlineLvl w:val="0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G">
    <w:name w:val="NormalPG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9:00Z</dcterms:created>
  <dc:creator>Hana</dc:creator>
  <dc:description/>
  <cp:keywords/>
  <dc:language>en-US</dc:language>
  <cp:lastModifiedBy>Wojtylová Jana</cp:lastModifiedBy>
  <cp:lastPrinted>2008-04-29T08:23:00Z</cp:lastPrinted>
  <dcterms:modified xsi:type="dcterms:W3CDTF">2016-10-06T08:21:00Z</dcterms:modified>
  <cp:revision>7</cp:revision>
  <dc:subject/>
  <dc:title>SOUHRN ÚDAJŮ O PŘÍPRAVKU</dc:title>
</cp:coreProperties>
</file>