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mpiclox Lactating Cow 75 mg/200 mg susp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aplikátor (1 dávka)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left="0" w:hanging="0"/>
        <w:rPr/>
      </w:pPr>
      <w:r>
        <w:rPr>
          <w:color w:val="000000"/>
        </w:rPr>
        <w:t>Ampicillinum (ut ampicillinum natricum)</w:t>
        <w:tab/>
        <w:tab/>
        <w:t>75 mg</w:t>
        <w:br/>
        <w:t>Cloxacillinum (ut cloxacillinum natricum)</w:t>
        <w:tab/>
        <w:tab/>
        <w:t xml:space="preserve">200 mg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utylhydroxyanizol (E320)</w:t>
        <w:tab/>
        <w:tab/>
        <w:tab/>
        <w:tab/>
        <w:t>0,61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mamární suspenze. </w:t>
      </w:r>
    </w:p>
    <w:p>
      <w:pPr>
        <w:pStyle w:val="Normal"/>
        <w:rPr/>
      </w:pPr>
      <w:r>
        <w:rPr/>
        <w:t>Šedobílá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dojnice v lakta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Léčba mastitid způsobených citlivými bakteriemi u krav v laktaci: </w:t>
      </w:r>
    </w:p>
    <w:p>
      <w:pPr>
        <w:pStyle w:val="Normal"/>
        <w:ind w:left="0" w:hanging="0"/>
        <w:rPr/>
      </w:pPr>
      <w:r>
        <w:rPr>
          <w:i/>
        </w:rPr>
        <w:t xml:space="preserve">Streptococcus dysgalactiae, Streptococcus agalactiae, Streptococcuc uberis, </w:t>
      </w:r>
      <w:r>
        <w:rPr>
          <w:i/>
          <w:color w:val="000000"/>
        </w:rPr>
        <w:t xml:space="preserve">Staphylococcus </w:t>
      </w:r>
      <w:r>
        <w:rPr>
          <w:color w:val="000000"/>
        </w:rPr>
        <w:t>spp</w:t>
      </w:r>
      <w:r>
        <w:rPr>
          <w:i/>
          <w:color w:val="000000"/>
        </w:rPr>
        <w:t>.</w:t>
      </w:r>
      <w:r>
        <w:rPr>
          <w:color w:val="000000"/>
        </w:rPr>
        <w:t xml:space="preserve"> (kmeny penicilin rezistentní a senzitivní), </w:t>
      </w:r>
      <w:r>
        <w:rPr>
          <w:i/>
          <w:color w:val="000000"/>
        </w:rPr>
        <w:t xml:space="preserve">Corynebacterium </w:t>
      </w:r>
      <w:r>
        <w:rPr>
          <w:color w:val="000000"/>
        </w:rPr>
        <w:t>spp</w:t>
      </w:r>
      <w:r>
        <w:rPr>
          <w:i/>
          <w:color w:val="000000"/>
        </w:rPr>
        <w:t>., E. coli</w:t>
      </w:r>
      <w:r>
        <w:rPr>
          <w:color w:val="000000"/>
        </w:rPr>
        <w:t>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w:t>Nej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gumové rukavice, aby nedošlo ke kontaktu léčiva s kůž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peniciliny a cefalosporiny by se měli vyhnout kontaktu s veterinárním léčivým přípravk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Nejsou zná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>Přípravek je určen k léčbě klinických mastitid u krav v laktaci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Intramamární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Obsah jednoho injektoru se aplikuje do infikované čtvrti. Celkově se provedou tři aplikace ve 12 nebo 24 hodinových intervalech.</w:t>
        <w:br/>
        <w:t>Aplikuje se do vydojeného očištěného a vydezinfikovaného struku. Nástavec aplikátoru se zavede do strukového kanálu a lehkým tlakem na píst se zvolna aplikuje. Léčená čtvrť může být při následovném dojení opět vydoje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szCs w:val="22"/>
        </w:rPr>
        <w:t>Příprava a použití krátkého hrotu: Uchopit krycí klobouček mezi ukazovák a palec, ohnout a odstranit (viz obrázek na vnějším obale přípravku). Do strukového kanálku zavést pouze bílou část hrotu dle nákresu. Přípravek aplikovat šetrně pod mírným tlakem až do rovnoměrného naplnění strukového kanál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a a použití konvenčního hrotu: Uchopit spodní část krycího kloboučku mezi ukazovák a palec, ohnout, přitlačit a odstranit (viz obrázek na vnějším obale přípravku). Přípravek aplikovat šetrně pod mírným tlakem až do rovnoměrného naplnění strukového kanál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žádném případě se nedotýkat prsty odkrytého hrotu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dávkování je velmi nepravděpodobné, protože se vždy aplikuje obsah celého aplikátoru. Při náhodném předávkování nebyly pozorovány žádné nežádoucí úči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/>
        <w:t xml:space="preserve">Maso 7 dní, mléko 60 hodin (5 dojení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Beta-laktamová antibiotika, peniciliny, kombinace s jinými antibakteriálními léčivy</w:t>
      </w:r>
    </w:p>
    <w:p>
      <w:pPr>
        <w:pStyle w:val="Normal"/>
        <w:ind w:left="0" w:hanging="0"/>
        <w:rPr/>
      </w:pPr>
      <w:r>
        <w:rPr/>
        <w:t>ATCvet kód: QJ51RC2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ůsobení ampicilinu a kloxacilinu je baktericidní. Kloxacilin je účinný proti G+ bakteriím včetně kmenů produkujících </w:t>
      </w:r>
      <w:r>
        <w:rPr>
          <w:rFonts w:eastAsia="Symbol" w:cs="Symbol" w:ascii="Symbol" w:hAnsi="Symbol"/>
        </w:rPr>
        <w:t></w:t>
      </w:r>
      <w:r>
        <w:rPr/>
        <w:t xml:space="preserve">-laktamázy, ampicilin pokrývá G- spektrum původců. Kombinace antibiotik dosahuje vysoké účinné hladiny v mléčné žláze a nemá dráždivé účinky na parenchym mléčné žlázy.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Ampiclox LC susp. je účinný u bakteriálních infekcí mléčné žlázy u dojnic v laktaci způsobených: </w:t>
      </w:r>
      <w:r>
        <w:rPr>
          <w:i/>
        </w:rPr>
        <w:t xml:space="preserve">Streptococcus dysgalactiae, Streptococcus agalactiae, Streptococcuc uberis, </w:t>
      </w:r>
      <w:r>
        <w:rPr>
          <w:i/>
          <w:color w:val="000000"/>
        </w:rPr>
        <w:t xml:space="preserve">Staphylococcus </w:t>
      </w:r>
      <w:r>
        <w:rPr>
          <w:color w:val="000000"/>
        </w:rPr>
        <w:t xml:space="preserve">spp. kmeny penicilin rezistentní a senzitivní, </w:t>
      </w:r>
      <w:r>
        <w:rPr>
          <w:i/>
          <w:color w:val="000000"/>
        </w:rPr>
        <w:t xml:space="preserve">Corynebacterium </w:t>
      </w:r>
      <w:r>
        <w:rPr>
          <w:color w:val="000000"/>
        </w:rPr>
        <w:t>spp</w:t>
      </w:r>
      <w:r>
        <w:rPr>
          <w:i/>
          <w:color w:val="000000"/>
        </w:rPr>
        <w:t>., E. coli</w:t>
      </w:r>
      <w:r>
        <w:rPr>
          <w:color w:val="000000"/>
        </w:rPr>
        <w:t>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tylhydroxyanizol (E320)</w:t>
      </w:r>
    </w:p>
    <w:p>
      <w:pPr>
        <w:pStyle w:val="Normal"/>
        <w:rPr/>
      </w:pPr>
      <w:r>
        <w:rPr/>
        <w:t>12-hydroxystearin</w:t>
      </w:r>
    </w:p>
    <w:p>
      <w:pPr>
        <w:pStyle w:val="Normal"/>
        <w:rPr/>
      </w:pPr>
      <w:r>
        <w:rPr/>
        <w:t>Podzemnicový ol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18 měsíc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right="-476" w:hanging="0"/>
        <w:jc w:val="both"/>
        <w:rPr>
          <w:szCs w:val="22"/>
        </w:rPr>
      </w:pPr>
      <w:r>
        <w:rPr>
          <w:szCs w:val="22"/>
        </w:rPr>
        <w:t>Bílý polyethylénový (LD) aplikátor s obsahem 4,5 ml (3 g) suspenze. Baleno v papírových skládačkách po 12, 24, 30 nebo 72 aplikátore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255/91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25.7.1991, 19.6.1997, 26.8.2002, 23.8.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Září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Title">
    <w:name w:val="Table Title"/>
    <w:basedOn w:val="TextBody"/>
    <w:qFormat/>
    <w:pPr>
      <w:spacing w:before="0" w:after="240"/>
      <w:ind w:left="1411" w:hanging="1411"/>
    </w:pPr>
    <w:rPr>
      <w:rFonts w:ascii="Arial" w:hAnsi="Arial" w:cs="Arial"/>
      <w:bCs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0:00Z</dcterms:created>
  <dc:creator> </dc:creator>
  <dc:description/>
  <cp:keywords/>
  <dc:language>en-US</dc:language>
  <cp:lastModifiedBy>Šťastná Hana</cp:lastModifiedBy>
  <cp:lastPrinted>2010-07-26T17:22:00Z</cp:lastPrinted>
  <dcterms:modified xsi:type="dcterms:W3CDTF">2016-10-13T05:25:00Z</dcterms:modified>
  <cp:revision>1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