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ob Martin PERMETHRIN DOG 744 mg roztok pro nakapání na kůži – spot-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Jedna tuba odpovídající jedné dávce obsahuje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szCs w:val="22"/>
        </w:rPr>
        <w:t>Léčivá látka:</w:t>
      </w:r>
    </w:p>
    <w:p>
      <w:pPr>
        <w:pStyle w:val="Normal"/>
        <w:rPr/>
      </w:pPr>
      <w:r>
        <w:rPr>
          <w:szCs w:val="22"/>
        </w:rPr>
        <w:t>Permethrinum      (</w:t>
      </w:r>
      <w:r>
        <w:rPr>
          <w:i/>
          <w:szCs w:val="22"/>
        </w:rPr>
        <w:t>cis : trans</w:t>
      </w:r>
      <w:r>
        <w:rPr>
          <w:szCs w:val="22"/>
        </w:rPr>
        <w:t xml:space="preserve">  </w:t>
      </w:r>
      <w:r>
        <w:rPr>
          <w:i/>
          <w:szCs w:val="22"/>
        </w:rPr>
        <w:t>= 25 : 75</w:t>
      </w:r>
      <w:r>
        <w:rPr>
          <w:szCs w:val="22"/>
        </w:rPr>
        <w:t xml:space="preserve">)        744 mg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Pomocné látky:</w:t>
      </w:r>
      <w:r>
        <w:rPr>
          <w:szCs w:val="22"/>
        </w:rPr>
        <w:t xml:space="preserve">        </w:t>
      </w:r>
    </w:p>
    <w:p>
      <w:pPr>
        <w:pStyle w:val="Normal"/>
        <w:rPr/>
      </w:pPr>
      <w:r>
        <w:rPr>
          <w:szCs w:val="22"/>
          <w:lang w:val="en-US"/>
        </w:rPr>
        <w:t>Diethylenklykol-monoethylether</w:t>
      </w:r>
      <w:r>
        <w:rPr>
          <w:szCs w:val="22"/>
        </w:rPr>
        <w:tab/>
        <w:tab/>
        <w:t>ad   1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Roztok na nakapání na kůži – spot-on.</w:t>
      </w:r>
    </w:p>
    <w:p>
      <w:pPr>
        <w:pStyle w:val="Normal"/>
        <w:autoSpaceDE w:val="false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Čirý, žlutý roztok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  <w:t>Ps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>
          <w:szCs w:val="22"/>
        </w:rPr>
        <w:t xml:space="preserve">Přípravek je určen k ošetření psů proti blechám </w:t>
      </w:r>
      <w:r>
        <w:rPr>
          <w:i/>
          <w:szCs w:val="22"/>
        </w:rPr>
        <w:t xml:space="preserve">Ctenocephalides </w:t>
      </w:r>
      <w:r>
        <w:rPr>
          <w:szCs w:val="22"/>
        </w:rPr>
        <w:t xml:space="preserve">spp. a klíšťatům </w:t>
      </w:r>
      <w:r>
        <w:rPr>
          <w:i/>
          <w:szCs w:val="22"/>
        </w:rPr>
        <w:t>Ixodes</w:t>
      </w:r>
      <w:r>
        <w:rPr>
          <w:szCs w:val="22"/>
        </w:rPr>
        <w:t xml:space="preserve"> spp. </w:t>
      </w:r>
    </w:p>
    <w:p>
      <w:pPr>
        <w:pStyle w:val="Normal"/>
        <w:rPr/>
      </w:pPr>
      <w:r>
        <w:rPr>
          <w:szCs w:val="22"/>
        </w:rPr>
        <w:t xml:space="preserve">Přípravek usmrcuje blechy a klíšťata a navozuje ochranu před reinvazí až na čtyři týdny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  <w:t>Nepoužívat u štěňat do věku 3 měsíců.</w:t>
        <w:br/>
        <w:t>Nepoužívat u štěňat a psů o hmotnosti nižší než 2 kg.</w:t>
        <w:br/>
        <w:t>Bezpečnost přípravku v období gravidity a laktace nebyla stanovená. Nepoužívat u gravidních a laktujících fen (viz bod 5.6).</w:t>
      </w:r>
    </w:p>
    <w:p>
      <w:pPr>
        <w:pStyle w:val="Normal"/>
        <w:ind w:left="0" w:hanging="0"/>
        <w:rPr/>
      </w:pPr>
      <w:r>
        <w:rPr/>
        <w:t>Nepoužívat v případě přecitlivělosti na léčivou látku nebo na některou z pomocných látek.</w:t>
      </w:r>
    </w:p>
    <w:p>
      <w:pPr>
        <w:pStyle w:val="Normal"/>
        <w:ind w:left="0" w:hanging="0"/>
        <w:rPr/>
      </w:pPr>
      <w:r>
        <w:rPr/>
        <w:t>Nepoužívat u psů nemocných nebo v rekonvalescenci a nebo v případě kožních lézí.</w:t>
      </w:r>
    </w:p>
    <w:p>
      <w:pPr>
        <w:pStyle w:val="Normal"/>
        <w:ind w:left="0" w:hanging="0"/>
        <w:rPr/>
      </w:pPr>
      <w:r>
        <w:rPr/>
        <w:t xml:space="preserve">NEPOUŽÍVAT  U KOČEK. Tento přípravek je extrémně jedovatý pro kočky, může způsobit jejich úhyn. </w:t>
      </w:r>
      <w:r>
        <w:rPr>
          <w:szCs w:val="22"/>
        </w:rPr>
        <w:t>Je zapotřebí kočkám zabránit kontaktu s ošetřeným místem léčeného psa minimálně 72 hodin.</w:t>
      </w:r>
      <w:r>
        <w:rPr/>
        <w:t xml:space="preserve"> Je velmi důležité se ujistit, že nemůže dojít k otírání se kočky o psa v místech aplikace léku. V případě náhodné expozice kočky je potřebné vyhledat veterinárního lékař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i první aplikaci zvířeti se v místě aplikace může přechodně objevit mírně mastný flek; u zvířat se světlou srstí může srst získat žlutý nádech.</w:t>
      </w:r>
    </w:p>
    <w:p>
      <w:pPr>
        <w:pStyle w:val="Normal"/>
        <w:rPr>
          <w:szCs w:val="22"/>
        </w:rPr>
      </w:pPr>
      <w:r>
        <w:rPr>
          <w:szCs w:val="22"/>
        </w:rPr>
        <w:t>Dostaví-li se nebo přetrvávají-li u ošetřených zvířat příznaky intoxikace, je nutno vyhledat ošetření u</w:t>
      </w:r>
    </w:p>
    <w:p>
      <w:pPr>
        <w:pStyle w:val="Normal"/>
        <w:rPr>
          <w:szCs w:val="22"/>
        </w:rPr>
      </w:pPr>
      <w:r>
        <w:rPr>
          <w:szCs w:val="22"/>
        </w:rPr>
        <w:t>veterinárního lékař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szCs w:val="22"/>
        </w:rPr>
      </w:pPr>
      <w:r>
        <w:rPr>
          <w:szCs w:val="22"/>
        </w:rPr>
        <w:t>Je nutno omezit časté plavání nebo šamponování ošetřených zvířat, protože by mohlo docházet ke</w:t>
      </w:r>
    </w:p>
    <w:p>
      <w:pPr>
        <w:pStyle w:val="Normal"/>
        <w:rPr/>
      </w:pPr>
      <w:r>
        <w:rPr>
          <w:szCs w:val="22"/>
        </w:rPr>
        <w:t xml:space="preserve">snížení účinku přípravk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stliže je v domácnosti více psů, musí být ošetřeni všichni současně. Kočky ze stejné domácnosti musí být ošetřeny přípravkem určeným pro n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Blechy domácích zvířat často zamořují koše, pelíšky a místa pravidelného odpočinku, jako jsou koberce a součásti nábytkového zařízení. Proto se musí i tato místa pravidelně ošetřovat  insekticidním přípravkem a pravidelně vysávat.</w:t>
      </w:r>
    </w:p>
    <w:p>
      <w:pPr>
        <w:pStyle w:val="Normal"/>
        <w:rPr>
          <w:szCs w:val="22"/>
        </w:rPr>
      </w:pPr>
      <w:r>
        <w:rPr>
          <w:szCs w:val="22"/>
        </w:rPr>
        <w:t>Psům by mělo být zabráněno v olizování místa aplik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abraňte kontaktu přípravku s kůží. V případě potřísnění pokožky ihned omyjte exponované místo vodou.  V případě zasažení očí ihned vypláchněte zasažené oko proudem čisté vody. Pokud se dostaví potíže, vyhledejte lékařskou pomoc a ukažte příbalovou informaci nebo etiketu praktickému lékaři.</w:t>
      </w:r>
    </w:p>
    <w:p>
      <w:pPr>
        <w:pStyle w:val="Normal"/>
        <w:ind w:left="0" w:hanging="0"/>
        <w:rPr/>
      </w:pPr>
      <w:r>
        <w:rPr>
          <w:iCs/>
          <w:szCs w:val="22"/>
        </w:rPr>
        <w:t xml:space="preserve">Lidé se známou přecitlivělostí k </w:t>
      </w:r>
      <w:r>
        <w:rPr>
          <w:szCs w:val="22"/>
        </w:rPr>
        <w:t>pyretroidům</w:t>
      </w:r>
      <w:r>
        <w:rPr>
          <w:iCs/>
          <w:szCs w:val="22"/>
        </w:rPr>
        <w:t xml:space="preserve"> by se měli vyhnout kontaktu s veterinárním léčivým přípravkem.</w:t>
      </w:r>
      <w:r>
        <w:rPr>
          <w:szCs w:val="22"/>
        </w:rPr>
        <w:t xml:space="preserve"> Osoby aplikující přípravek většímu počtu zvířat by měly používat ochranné gumové či latexové rukavice o minimální tloušťce 0,3 m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Během manipulace s přípravkem nekuřte, nejezte a nepijte.</w:t>
      </w:r>
    </w:p>
    <w:p>
      <w:pPr>
        <w:pStyle w:val="Normal"/>
        <w:ind w:left="0" w:hanging="0"/>
        <w:rPr/>
      </w:pPr>
      <w:r>
        <w:rPr>
          <w:szCs w:val="22"/>
        </w:rPr>
        <w:t xml:space="preserve">Na místa aplikace přípravku se po dobu 3 – 6 hodin po ošetření nesmí sahat. Z tohoto důvodu se doporučuje ošetřit zvíře navečer. </w:t>
      </w:r>
      <w:r>
        <w:rPr/>
        <w:t>Ošetřeným psům by nemělo být dovoleno spát společně se svými majiteli, zvláště pak s dětm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szCs w:val="22"/>
        </w:rPr>
        <w:t xml:space="preserve">Ostatní opatření </w:t>
      </w:r>
      <w:r>
        <w:rPr>
          <w:szCs w:val="22"/>
        </w:rPr>
        <w:t>Ošetřeným psům nedovolte po dobu 12 hodin od ošetření plavat ve vodních tocích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ze pozorovat mírné lokální podráždění v místě aplikace, které odezní během 48 hodin. Může se objevit přechodná alopecie v místě podání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aplikaci se může vyskytnout přechodná hyperestézie a svědivost.</w:t>
      </w:r>
    </w:p>
    <w:p>
      <w:pPr>
        <w:pStyle w:val="Normal"/>
        <w:ind w:left="0" w:hanging="0"/>
        <w:rPr/>
      </w:pPr>
      <w:r>
        <w:rPr>
          <w:szCs w:val="22"/>
        </w:rPr>
        <w:t>Ve velmi vzácných případech se může vyskytnout akutní intoxikace centrálního nervového systému a gastrointestinální poruch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 xml:space="preserve">Použití v průběhu březosti, laktace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tudie na laboratorních potkanech prokázaly, že permethrin má fetotoxické účinky. Nepodávat během gravidity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ání nakapáním na kůži - spot-on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  <w:u w:val="single"/>
        </w:rPr>
        <w:t>Použití u psů o hmotnosti od 2 do 15 kg:</w:t>
      </w:r>
      <w:r>
        <w:rPr>
          <w:szCs w:val="22"/>
        </w:rPr>
        <w:t xml:space="preserve">  Srst mezi lopatkami psa se rozhrne tak, až je vidět </w:t>
      </w:r>
    </w:p>
    <w:p>
      <w:pPr>
        <w:pStyle w:val="Normal"/>
        <w:ind w:left="0" w:hanging="0"/>
        <w:rPr/>
      </w:pPr>
      <w:r>
        <w:rPr>
          <w:szCs w:val="22"/>
        </w:rPr>
        <w:t xml:space="preserve">pokožka. Obsah jedné tuby, 1 ml přípravku,  se aplikuje přímo na kůži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i/>
          <w:szCs w:val="22"/>
          <w:u w:val="single"/>
        </w:rPr>
        <w:t>Použití u psů o hmotnosti nad 15 kg do 30 kg:</w:t>
      </w:r>
      <w:r>
        <w:rPr>
          <w:szCs w:val="22"/>
        </w:rPr>
        <w:t xml:space="preserve">  Srst mezi lopatkami psa se rozhrne tak, až je vidět pokožka. Obsah jedné tuby, 1 ml přípravku,  se aplikuje přímo na kůži mezi lopatky. Obsah druhé tuby se aplikuje obdobným způsobem na bázi ohon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Je nutno zamezit aplikaci na srst. Je nutno se vyvarovat přímého kontaktu kůže prstů s roztokem.</w:t>
      </w:r>
    </w:p>
    <w:p>
      <w:pPr>
        <w:pStyle w:val="Normal"/>
        <w:rPr>
          <w:szCs w:val="22"/>
        </w:rPr>
      </w:pPr>
      <w:r>
        <w:rPr>
          <w:szCs w:val="22"/>
        </w:rPr>
        <w:t>Neošetřovat zvíře v kratším intervalu než 14 d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Dvojnásobné překročení doporučené dávky podané dospělým psům nevyvolalo nežádoucí účinky.  Klinické příznaky předávkování jsou typické pro intoxikaci pyrethroidy: hypersalivace, diarea, třes svalstva a hyperestézii. U zvířat s vážným postižením lze prokazovat hypotermii nebo hypertermii, dyspnoe a křeče. Jakmile se dostaví příznaky předávkování, je nutno psy vykoupat v šamponu bez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sekticidních přísad a veterinární lékař musí zahájit symptomatickou léčbu. Specifické antidotum pro </w:t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 xml:space="preserve">intoxikace pyrethroidy není k dispozici.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Farmakoterapeutická skupina: ektoparazitika, insekticidy a repelenty, pyrethriny a pyrethroid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Cvet kód: QP53AC04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ermethrin je syntetický pyretroid. Mechanismus insekticidního účinku spočívá v navození inhibice inaktivací sodíkových kanálků a v aktivaci draslíkem ovlivněné vodivosti na úrovni neuronového axonu parazita. To vede k prodloužení intervalů nervových impulzů, k opakovanému dráždění neuronů po jednotlivých stimulech a spontánnímu sledu nervových impulzů, které v důsledku způsobují paralýzu a úhyn hmyz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o lokální aplikaci na kůži člověka nebo zvířete může být do určité míry permethrin absorbovaný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Metabolismus permethrinu probíhá u savců štěpením esterázami, hydroxylací dvojité dimethylové skupiny kyselin nebo phenoxy skupiny  alkoholu, a konjugací vznikajících karboxylových kyselin a fenolů. Izomery Permethrinu, jejich hydrolyzované produkty a metabolity, jsou rychle vylučovány a neakumulují se ve tkáních ve významných množstvích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szCs w:val="22"/>
        </w:rPr>
      </w:pPr>
      <w:r>
        <w:rPr>
          <w:szCs w:val="22"/>
          <w:lang w:val="de-DE"/>
        </w:rPr>
        <w:t>Diethylenglykol-monoethyleth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uba o objemu 2 ml, z neprůhledného, bílého polypropylenu. Obsah každé tuby je 1 ml přípravku.</w:t>
      </w:r>
    </w:p>
    <w:p>
      <w:pPr>
        <w:pStyle w:val="Normal"/>
        <w:rPr>
          <w:szCs w:val="22"/>
        </w:rPr>
      </w:pPr>
      <w:r>
        <w:rPr>
          <w:szCs w:val="22"/>
        </w:rPr>
        <w:t>Vnější obal tvoří blistr z průhledného PVC, který je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buď zatavený na potištěném kartonu:  1, 2, 3, 4, 6 nebo 8 tub</w:t>
      </w:r>
    </w:p>
    <w:p>
      <w:pPr>
        <w:pStyle w:val="Normal"/>
        <w:numPr>
          <w:ilvl w:val="0"/>
          <w:numId w:val="3"/>
        </w:numPr>
        <w:rPr>
          <w:i/>
          <w:i/>
          <w:szCs w:val="22"/>
          <w:u w:val="single"/>
        </w:rPr>
      </w:pPr>
      <w:r>
        <w:rPr>
          <w:szCs w:val="22"/>
        </w:rPr>
        <w:t>nebo je blistr vložen do papírové krabičky: 1x3 tuby, 2x3 tuby nebo 7x3 tuby</w:t>
      </w:r>
    </w:p>
    <w:p>
      <w:pPr>
        <w:pStyle w:val="Normal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 xml:space="preserve">Extrémně nebezpečný pro ryby a vodní organismy. Zabraňte kontaminaci rybníků, vodních toků nebo stok přípravkem či odpadem, který pochází z tohoto přípravku. 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rPr/>
      </w:pPr>
      <w:r>
        <w:rPr/>
        <w:t>Pets Choice Healthcare Ltd</w:t>
      </w:r>
    </w:p>
    <w:p>
      <w:pPr>
        <w:pStyle w:val="Normal"/>
        <w:rPr/>
      </w:pPr>
      <w:r>
        <w:rPr/>
        <w:t>38 Main Street</w:t>
      </w:r>
    </w:p>
    <w:p>
      <w:pPr>
        <w:pStyle w:val="Normal"/>
        <w:rPr/>
      </w:pPr>
      <w:r>
        <w:rPr/>
        <w:t>Swords</w:t>
      </w:r>
    </w:p>
    <w:p>
      <w:pPr>
        <w:pStyle w:val="Normal"/>
        <w:rPr/>
      </w:pPr>
      <w:r>
        <w:rPr/>
        <w:t>Co. Dublin</w:t>
      </w:r>
    </w:p>
    <w:p>
      <w:pPr>
        <w:pStyle w:val="Normal"/>
        <w:rPr/>
      </w:pPr>
      <w:r>
        <w:rPr/>
        <w:t>Irsk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rPr>
          <w:szCs w:val="22"/>
        </w:rPr>
      </w:pPr>
      <w:r>
        <w:rPr>
          <w:szCs w:val="22"/>
        </w:rPr>
        <w:t>96/057/04-C</w:t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tabs>
          <w:tab w:val="clear" w:pos="567"/>
          <w:tab w:val="center" w:pos="8930" w:leader="none"/>
        </w:tabs>
        <w:rPr>
          <w:bCs/>
          <w:szCs w:val="22"/>
        </w:rPr>
      </w:pPr>
      <w:r>
        <w:rPr>
          <w:bCs/>
          <w:szCs w:val="22"/>
        </w:rPr>
        <w:t>15.4.2004, 27.4.2011</w:t>
      </w:r>
    </w:p>
    <w:p>
      <w:pPr>
        <w:pStyle w:val="Normal"/>
        <w:ind w:left="567" w:right="-318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Prosinec 2020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  <w:t>Veterinární léčivý přípravek je vydáván bez předpisu. Vyhrazený veterinární léčivý přípravek.</w:t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- 1 a 2 tub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eterinární léčivý přípravek je vydáván bez předpisu. </w:t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3, 4 a 6 tub, 1x3 a 2x3 tub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  <w:t>Velikost balení:</w:t>
      </w:r>
    </w:p>
    <w:p>
      <w:pPr>
        <w:pStyle w:val="Normal"/>
        <w:rPr>
          <w:lang w:val="en-GB"/>
        </w:rPr>
      </w:pPr>
      <w:r>
        <w:rPr>
          <w:lang w:val="en-GB"/>
        </w:rPr>
        <w:t>- 8 tub a 7x3 tuby</w:t>
      </w:r>
    </w:p>
    <w:p>
      <w:pPr>
        <w:pStyle w:val="Normal"/>
        <w:ind w:left="567" w:right="-318" w:hanging="56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Pra">
    <w:name w:val="pra"/>
    <w:basedOn w:val="Normal"/>
    <w:qFormat/>
    <w:pPr>
      <w:spacing w:before="96" w:after="96"/>
      <w:ind w:left="0" w:hanging="0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4:00Z</dcterms:created>
  <dc:creator> </dc:creator>
  <dc:description/>
  <cp:keywords/>
  <dc:language>en-US</dc:language>
  <cp:lastModifiedBy>Šťastná Hana</cp:lastModifiedBy>
  <cp:lastPrinted>2011-04-27T12:31:00Z</cp:lastPrinted>
  <dcterms:modified xsi:type="dcterms:W3CDTF">2020-12-08T14:28:00Z</dcterms:modified>
  <cp:revision>19</cp:revision>
  <dc:subject>General-EMEA/265127/2005</dc:subject>
  <dc:title>SOUHRN ÚDAJŮ O PŘÍPRA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