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quaVac ERM koncentrát k smáčecí suspenzi pro pstruha duhového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74091281"/>
      <w:bookmarkEnd w:id="0"/>
      <w:r>
        <w:rPr>
          <w:szCs w:val="22"/>
        </w:rPr>
        <w:t>Každá dávk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74091281"/>
      <w:bookmarkStart w:id="2" w:name="_Hlk174091281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</w:rPr>
        <w:t>Yersinia ruckeri</w:t>
      </w:r>
      <w:r>
        <w:rPr>
          <w:iCs/>
          <w:szCs w:val="22"/>
        </w:rPr>
        <w:t>, sérotyp O1, kmen Hagerman, inaktivovaná</w:t>
        <w:tab/>
        <w:t xml:space="preserve">indukující RPS(*) ≥ 75% 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odsazen3"/>
        <w:tabs>
          <w:tab w:val="left" w:pos="-4820" w:leader="none"/>
          <w:tab w:val="left" w:pos="567" w:leader="none"/>
          <w:tab w:val="right" w:pos="9072" w:leader="none"/>
        </w:tabs>
        <w:ind w:left="0" w:hanging="0"/>
        <w:jc w:val="both"/>
        <w:rPr/>
      </w:pPr>
      <w:r>
        <w:rPr>
          <w:sz w:val="20"/>
        </w:rPr>
        <w:t xml:space="preserve">*RPS-relativní procento přežití pstruha duhového 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 w:val="24"/>
                <w:szCs w:val="24"/>
              </w:rPr>
              <w:t>Formaldehyd</w:t>
            </w:r>
          </w:p>
        </w:tc>
      </w:tr>
      <w:tr>
        <w:trPr>
          <w:trHeight w:val="38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tonický roztok chloridu sodného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>Žlutohnědá suspenze.</w:t>
      </w:r>
    </w:p>
    <w:p>
      <w:pPr>
        <w:pStyle w:val="Normal"/>
        <w:jc w:val="both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truh duhový (</w:t>
      </w:r>
      <w:r>
        <w:rPr>
          <w:i/>
          <w:szCs w:val="22"/>
        </w:rPr>
        <w:t>Onchorynchus mykiss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U pstruha duhového od hmotnosti 2 g a více: Aktivní imunizace proti yersinióze (Enteric Redmouth disease - ERM) ke snížení mortality způsobené </w:t>
      </w:r>
      <w:r>
        <w:rPr>
          <w:i/>
          <w:szCs w:val="22"/>
        </w:rPr>
        <w:t>Yersinia ruckeri</w:t>
      </w:r>
      <w:r>
        <w:rPr>
          <w:szCs w:val="22"/>
        </w:rPr>
        <w:t xml:space="preserve"> kmen Hagerman typ 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ástup imunity: 28 dní při teplotě vody 12 °C (336 stupňodnů je potřeba k navození plné imunity). Doba potřebná k nastolení imunity závisí na teplotě vody.</w:t>
      </w:r>
    </w:p>
    <w:p>
      <w:pPr>
        <w:pStyle w:val="Normal"/>
        <w:jc w:val="both"/>
        <w:rPr/>
      </w:pPr>
      <w:r>
        <w:rPr>
          <w:szCs w:val="22"/>
        </w:rPr>
        <w:t xml:space="preserve">Trvání imunity: 78 dní (prokázáno v laboratorních podmínkách). </w:t>
      </w:r>
    </w:p>
    <w:p>
      <w:pPr>
        <w:pStyle w:val="Normal"/>
        <w:jc w:val="both"/>
        <w:rPr/>
      </w:pPr>
      <w:r>
        <w:rPr>
          <w:szCs w:val="22"/>
        </w:rPr>
        <w:t>V terénních podmínkách je očekávána ochrana po dobu 6 měsíců. Revakcinace (booster) podaná 4 měsíce po primovakcinaci může navodit lepší úroveň ochra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/>
      </w:pPr>
      <w:r>
        <w:rPr>
          <w:szCs w:val="22"/>
        </w:rPr>
        <w:t>V průběhu vakcinace by se teplota vakcinační suspenze neměla lišit více než +/- 5 °C od teploty v zádržných bazéne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období krátce před a po vakcinaci by měla být manipulace s rybami, jako třídění a transport, omezena na minimu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nakládání s veterinárním léčivým přípravkem by se měly používat osobní ochranné prostředky skládající se z gumových rukav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bookmarkStart w:id="3" w:name="_Hlk66891708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</w:t>
      </w:r>
      <w:bookmarkEnd w:id="3"/>
      <w:r>
        <w:rPr/>
        <w:t>Podrobné kontaktní údaje naleznete v příbalové informaci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lodnos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matečných ryb před výtěrem a při výtěr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jsou dostupné informace o bezpečnosti a účinnosti této vakcíny, pokud se používá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4" w:name="_Hlk130874918"/>
      <w:bookmarkStart w:id="5" w:name="_Hlk130874918"/>
      <w:bookmarkEnd w:id="5"/>
    </w:p>
    <w:p>
      <w:pPr>
        <w:pStyle w:val="Style11"/>
        <w:rPr/>
      </w:pPr>
      <w:bookmarkStart w:id="6" w:name="_Hlk130874918"/>
      <w:bookmarkEnd w:id="6"/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plikuje se pstruhovi duhovému vážícímu 2 g a více ponořením na 30 sekund do vakcinační suspenze připravené zředěním 1 dílu vakcíny v 10 dílech sádkové vody. </w:t>
      </w:r>
    </w:p>
    <w:p>
      <w:pPr>
        <w:pStyle w:val="Normal"/>
        <w:jc w:val="both"/>
        <w:rPr/>
      </w:pPr>
      <w:r>
        <w:rPr>
          <w:bCs/>
          <w:szCs w:val="22"/>
        </w:rPr>
        <w:t>1 l vakcíny zředěné v celkově 10 l vakcinační suspenze postačí k vakcinaci 100 kg ryb.</w:t>
      </w:r>
    </w:p>
    <w:p>
      <w:pPr>
        <w:pStyle w:val="Normal"/>
        <w:jc w:val="both"/>
        <w:rPr/>
      </w:pPr>
      <w:r>
        <w:rPr>
          <w:szCs w:val="22"/>
        </w:rPr>
        <w:t>Ryby lze vakcinovat po skupinách. Velikost každé takové skupiny musí odpovídat objemu připravené vakcíny a velikosti ryb. Naředěná vakcína by měla být prokysličována, pokud je to nezbytné, mezi vakcinacemi jednotlivých skup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46520445"/>
      <w:bookmarkStart w:id="8" w:name="_Hlk146520445"/>
      <w:bookmarkEnd w:id="8"/>
    </w:p>
    <w:p>
      <w:pPr>
        <w:pStyle w:val="Normal"/>
        <w:jc w:val="both"/>
        <w:rPr/>
      </w:pPr>
      <w:r>
        <w:rPr>
          <w:szCs w:val="22"/>
        </w:rPr>
        <w:t>Po podání dvojnásobné vakcinační dávky nebyly pozorovány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146520445"/>
      <w:bookmarkStart w:id="10" w:name="_Hlk146520445"/>
      <w:bookmarkEnd w:id="10"/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/>
        <w:t>4.1</w:t>
        <w:tab/>
        <w:t xml:space="preserve">ATCvet kód: </w:t>
      </w:r>
      <w:r>
        <w:rPr>
          <w:b w:val="false"/>
        </w:rPr>
        <w:t>QI10BB03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szCs w:val="22"/>
        </w:rPr>
        <w:t xml:space="preserve">Ke stimulaci aktivní imunity pstruha duhového proti yersinióze (ERM-Enteric Redmouth Disease) způsobené </w:t>
      </w:r>
      <w:r>
        <w:rPr>
          <w:bCs/>
          <w:i/>
          <w:szCs w:val="22"/>
        </w:rPr>
        <w:t>Yersinia ruckeri.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rPr/>
      </w:pPr>
      <w:r>
        <w:rPr>
          <w:szCs w:val="22"/>
        </w:rPr>
        <w:t>Doba použitelnosti po naředění podle návodu: 5 hod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Uchovávejte v chladničce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 – 8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HDP láhve s červeným bromobutylovým uzávěrem a aluminiovou pertlí obsahující 1000 ml vakcí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00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</w:r>
      <w:bookmarkStart w:id="11" w:name="_Hlk121724767"/>
      <w:r>
        <w:rPr/>
        <w:t>Zvláštní opatření pro likvidaci nepoužitých veterinárních léčivých přípravků nebo odpadů, které pochází z těchto přípravků</w:t>
      </w:r>
    </w:p>
    <w:p>
      <w:pPr>
        <w:pStyle w:val="Style11"/>
        <w:rPr/>
      </w:pPr>
      <w:r>
        <w:rPr/>
      </w:r>
      <w:bookmarkEnd w:id="11"/>
    </w:p>
    <w:p>
      <w:pPr>
        <w:pStyle w:val="Normal"/>
        <w:rPr>
          <w:szCs w:val="22"/>
        </w:rPr>
      </w:pPr>
      <w:bookmarkStart w:id="12" w:name="_Hlk112846963"/>
      <w:bookmarkEnd w:id="12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12846963"/>
      <w:bookmarkStart w:id="14" w:name="_Hlk112846963"/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7/033/05-C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atum první registrace: </w:t>
      </w:r>
      <w:r>
        <w:rPr>
          <w:sz w:val="24"/>
          <w:szCs w:val="24"/>
        </w:rPr>
        <w:t>03/08/200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09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15" w:name="_Hlk121724822"/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16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bookmarkStart w:id="17" w:name="_Hlk174092924"/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  <w:bookmarkEnd w:id="15"/>
      <w:bookmarkEnd w:id="16"/>
      <w:bookmarkEnd w:id="17"/>
    </w:p>
    <w:sectPr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MS Mincho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MS Mincho"/>
      <w:b/>
      <w:lang w:val="en-US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27:00Z</dcterms:created>
  <dc:creator>CDT</dc:creator>
  <dc:description/>
  <cp:keywords/>
  <dc:language>en-US</dc:language>
  <cp:lastModifiedBy>Leona Nepejchalová</cp:lastModifiedBy>
  <cp:lastPrinted>2024-08-12T10:51:00Z</cp:lastPrinted>
  <dcterms:modified xsi:type="dcterms:W3CDTF">2024-09-11T14:36:00Z</dcterms:modified>
  <cp:revision>1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1365500918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AquaVac ERM - IE/V/0435/001/A/005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