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Souhrn údajů o přípravku 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ovilis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Ringvac lyofilizát a rozpouštědlo pro injekční suspenzi pro sk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Zkladntext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szCs w:val="22"/>
        </w:rPr>
        <w:t>1 ml vakcíny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éčivá látka:</w:t>
      </w:r>
    </w:p>
    <w:p>
      <w:pPr>
        <w:pStyle w:val="Normal"/>
        <w:rPr/>
      </w:pPr>
      <w:r>
        <w:rPr>
          <w:i/>
          <w:iCs/>
          <w:sz w:val="22"/>
          <w:szCs w:val="22"/>
        </w:rPr>
        <w:t>Trichophyton verrucosum</w:t>
      </w:r>
      <w:r>
        <w:rPr>
          <w:sz w:val="22"/>
          <w:szCs w:val="22"/>
        </w:rPr>
        <w:t xml:space="preserve"> attenuatum, kmen LTF-130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9 x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a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21 x 10</w:t>
      </w: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vegetativních mikrokonid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omocné látky:</w:t>
      </w:r>
    </w:p>
    <w:p>
      <w:pPr>
        <w:pStyle w:val="Normal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yofilizát a rozpouštědlo pro injekční suspen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ofilizát: pelety téměř bílé až hnědavé bar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uštědlo: čirý, bezbarvý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onstituovaná vakcína: téměř bílá až šedá homogenní susp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ktivní imunizace telat a skotu ohroženého infekcí nebo telat a skotu trpících dermatofytózou vyvolanou zárodkem </w:t>
      </w:r>
      <w:r>
        <w:rPr>
          <w:i/>
          <w:iCs/>
          <w:sz w:val="22"/>
          <w:szCs w:val="22"/>
        </w:rPr>
        <w:t>Trichophyton verrucosum</w:t>
      </w:r>
      <w:r>
        <w:rPr>
          <w:sz w:val="22"/>
          <w:szCs w:val="22"/>
        </w:rPr>
        <w:t xml:space="preserve">. Profylaktická vakcinace redukuje klinické příznaky dermatofytózy vyvolané zárodkem </w:t>
      </w:r>
      <w:r>
        <w:rPr>
          <w:i/>
          <w:iCs/>
          <w:sz w:val="22"/>
          <w:szCs w:val="22"/>
        </w:rPr>
        <w:t>Trichophyton verrucosum</w:t>
      </w:r>
      <w:r>
        <w:rPr>
          <w:sz w:val="22"/>
          <w:szCs w:val="22"/>
        </w:rPr>
        <w:t>, zatímco po terapeutickém použití dochází k 2-násobně rychlejšímu uzdravení zvířat, která již vykazují klinické příznaky onemoc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stup imunity: 3 týdny po vakcinaci. </w:t>
      </w:r>
    </w:p>
    <w:p>
      <w:pPr>
        <w:pStyle w:val="Normal"/>
        <w:rPr/>
      </w:pPr>
      <w:r>
        <w:rPr>
          <w:sz w:val="22"/>
          <w:szCs w:val="22"/>
        </w:rPr>
        <w:t xml:space="preserve">Trvání imunity: po dobu nejméně jednoho roku, jak bylo prokázáno laboratorní stud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Zkladntext2"/>
        <w:ind w:left="70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Nepoužívat u zvířat s horečkou a/nebo s příznaky na dermatofytóze nezávislého infekčního onemocnění. </w:t>
      </w:r>
    </w:p>
    <w:p>
      <w:pPr>
        <w:pStyle w:val="Zkladntext2"/>
        <w:rPr/>
      </w:pPr>
      <w:r>
        <w:rPr>
          <w:szCs w:val="22"/>
        </w:rPr>
        <w:t>Nepoužívat u zvířat léčených kortikosteroi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upozornění pro každý cílový druh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Trichophyton verrucosum </w:t>
      </w:r>
      <w:r>
        <w:rPr>
          <w:iCs/>
          <w:sz w:val="22"/>
          <w:szCs w:val="22"/>
        </w:rPr>
        <w:t>může přežívat ve vnějším prostředí 6-8 let. Doporučuje se kombinovat vakcinační program s čistícím a dezinfekčním protoko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ky s antifungální aktivitou by se neměly podávat v průběhu imunizace a tři týdny po ukončení vakcin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vláštní opatření pro použití u zvířat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Vakcinovaná zvířata by před dosažením plné imunity neměla být ustájena společně s nevakcinovanými zvířaty s klinickými příznaky infekce </w:t>
      </w:r>
      <w:r>
        <w:rPr>
          <w:i/>
          <w:iCs/>
          <w:sz w:val="22"/>
          <w:szCs w:val="22"/>
        </w:rPr>
        <w:t>Trichophyton verrucosum</w:t>
      </w:r>
      <w:r>
        <w:rPr>
          <w:sz w:val="22"/>
          <w:szCs w:val="22"/>
        </w:rPr>
        <w:t>. Zvířata zařazovaná do vakcinovaného stáda by měla být buď prostá dermatofytózy anebo terapeuticky vakcinována a držena v izolaci až do jejich úplného uzdravení z onemocnění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vakcinaci se může velmi často v místě aplikace objevit místní reakce charakteristická otokem pozorovatelným po dobu 3-8 dnů. Velmi často se v místě aplikace mohou objevit alopetická místa nebo velmi malé stroupky – do 2 cm v průměru. Tyto pomalu ustupují po 3 týdnech až do období 3 měsíc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jména po terapeutickém použití lze pozorovat velmi vzácně zvýšení tělesné teploty až o 2,5°C po dobu až dvou dn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zvířat, která jsou při první vakcinaci v inkubační době, se může vyvinout onemocnění navzdory vakcinaci. Ovšem kožní změny se vyzdraví během přibližně 4 týdnů po druhé injekci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elmi vzácných případech se mohou po vakcinaci vyskytnout hypersenzitivní reakce, např. anafylaktická reakc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 w:val="22"/>
          <w:szCs w:val="22"/>
        </w:rPr>
        <w:t>- velmi časté (nežádoucí účinky se projevily u více než 1 z 10 ošetřených zvířat)</w:t>
      </w:r>
    </w:p>
    <w:p>
      <w:pPr>
        <w:pStyle w:val="Normal"/>
        <w:rPr/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rPr/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ze použít během březosti a lak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Nejsou dostupné informace o bezpečnosti a účinnosti této vakcíny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plik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amuskulární injekce, přednostně na straně krku, v intervalu 10-14 dnů. Následné injekce by se měly aplikovat na opačnou stranu tě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Dávkování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rofylaktická vakcinace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Terapeutické použit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ata do 4 měsíců věku: </w:t>
        <w:tab/>
        <w:t>2 ml</w:t>
        <w:tab/>
        <w:t xml:space="preserve">Telata do 4 měsíců věku: </w:t>
        <w:tab/>
        <w:t>5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vířata nad 4 měsíce:</w:t>
        <w:tab/>
        <w:tab/>
        <w:t>4 ml</w:t>
        <w:tab/>
        <w:t>Zvířata nad 4 měsíce:</w:t>
        <w:tab/>
        <w:tab/>
        <w:t>1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Základní vakcin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é stádo by se mělo vakcinovat dvakrát v intervalu 10 – 14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alší vakcin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é, co je celé stádo vakcinováno, vakcinují se již pouze nově narozená telata nebo dodatečně přikoupená zvířata dvakrát v intervalu 10 – 14 dnů. Pokud jsou všechna zvířata v chovu vakcinována, není třeba již žádné revakcin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a vakcíny:</w:t>
      </w:r>
    </w:p>
    <w:p>
      <w:pPr>
        <w:pStyle w:val="Normal"/>
        <w:rPr/>
      </w:pPr>
      <w:r>
        <w:rPr>
          <w:sz w:val="22"/>
          <w:szCs w:val="22"/>
        </w:rPr>
        <w:t>Před aplikací rozpusťte lyofilizát rozpouštědlem. Dobře protřepejte, aby se dosáhlo úplného rozpušt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dání 10-násobné dávky nebyly zaznamenány žádné nežádoucí účinky, vyjma těch uvedených v bodu 4.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  <w:tab/>
        <w:t>Ochranné lhůty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VLASTNOST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Imunologické přípravky pro skot, živé plísňové vakcíny, trichophy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vet kód: QI02AP0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e stimulaci aktivní imunity proti dermatofytóze způsobené zárodkem </w:t>
      </w:r>
      <w:r>
        <w:rPr>
          <w:i/>
          <w:iCs/>
          <w:sz w:val="22"/>
          <w:szCs w:val="22"/>
        </w:rPr>
        <w:t>Trichophyton verrucos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Lyofilizá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želatina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charóz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čištěná vod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Rozpouštědl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lorid sodn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hydrát hydrogenfosforečnanu sodnéh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hydrogenfosforečnan draseln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da na injekci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Zkladntext2"/>
        <w:rPr/>
      </w:pPr>
      <w:r>
        <w:rPr>
          <w:b/>
          <w:szCs w:val="22"/>
        </w:rPr>
        <w:t>6.2</w:t>
        <w:tab/>
        <w:t>Hlavní inkompatibility</w:t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rPr/>
      </w:pPr>
      <w:r>
        <w:rPr>
          <w:szCs w:val="22"/>
        </w:rPr>
        <w:t>Nemísit s jiným veterinárním léčivým přípravkem, vyjma rozpouštědla dodaného pro použití s 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lyofilizátu: 2 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rozpouštědla: 3 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</w:t>
      </w:r>
    </w:p>
    <w:p>
      <w:pPr>
        <w:pStyle w:val="Normal"/>
        <w:rPr/>
      </w:pPr>
      <w:r>
        <w:rPr>
          <w:sz w:val="22"/>
          <w:szCs w:val="22"/>
        </w:rPr>
        <w:t>Doba použitelnosti po rekonstituci podle návodu: 6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yofilizát:</w:t>
      </w:r>
      <w:r>
        <w:rPr>
          <w:sz w:val="22"/>
          <w:szCs w:val="22"/>
        </w:rPr>
        <w:t xml:space="preserve"> 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rPr/>
      </w:pPr>
      <w:r>
        <w:rPr>
          <w:i/>
          <w:sz w:val="22"/>
          <w:szCs w:val="22"/>
        </w:rPr>
        <w:t>Rozpouštědlo</w:t>
      </w:r>
      <w:r>
        <w:rPr>
          <w:sz w:val="22"/>
          <w:szCs w:val="22"/>
        </w:rPr>
        <w:t>: Uchovávejte při teplotě do 25°C, pokud je uchováváno odděleně od lyofilizátu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Rekonstituovaný přípravek</w:t>
      </w:r>
      <w:r>
        <w:rPr>
          <w:sz w:val="22"/>
          <w:szCs w:val="22"/>
        </w:rPr>
        <w:t>: Uchovávejte při teplotě do 25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yofilizát:</w:t>
      </w:r>
      <w:r>
        <w:rPr>
          <w:sz w:val="22"/>
          <w:szCs w:val="22"/>
        </w:rPr>
        <w:t xml:space="preserve"> Skleněná lahvička uzavřena halogenobutylovou gumovou zátkou a hliníkovou pertlí.</w:t>
      </w:r>
    </w:p>
    <w:p>
      <w:pPr>
        <w:pStyle w:val="Normal"/>
        <w:rPr/>
      </w:pPr>
      <w:r>
        <w:rPr>
          <w:i/>
          <w:sz w:val="22"/>
          <w:szCs w:val="22"/>
        </w:rPr>
        <w:t>Rozpouštědlo:</w:t>
      </w:r>
      <w:r>
        <w:rPr>
          <w:sz w:val="22"/>
          <w:szCs w:val="22"/>
        </w:rPr>
        <w:t xml:space="preserve"> Skleněná lahvička 10 ml nebo 40 ml uzavřena halogenobutylovou gumovou zátkou a hliníkovou pertlí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tónová krabička s 1 lahvičkou lyofilizátu a 1 x 10 ml rozpouštěd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tónová krabička s 1 lahvičkou lyofilizátu a 1 x 40 ml rozpouštědla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et International B.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m de Körverstraat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31 AN Boxm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zozem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 v členském státě národním zastoup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 w:val="22"/>
          <w:szCs w:val="22"/>
          <w:lang w:eastAsia="en-US"/>
        </w:rPr>
        <w:t>8.</w:t>
      </w:r>
      <w:r>
        <w:rPr>
          <w:sz w:val="22"/>
          <w:szCs w:val="22"/>
          <w:lang w:eastAsia="en-US"/>
        </w:rPr>
        <w:tab/>
        <w:tab/>
      </w:r>
      <w:r>
        <w:rPr>
          <w:b/>
          <w:caps/>
          <w:sz w:val="22"/>
          <w:szCs w:val="22"/>
          <w:lang w:eastAsia="en-US"/>
        </w:rPr>
        <w:t>Registrační číslo(a)</w:t>
      </w:r>
    </w:p>
    <w:p>
      <w:pPr>
        <w:pStyle w:val="Normal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/142/04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9.</w:t>
        <w:tab/>
        <w:tab/>
        <w:t>Datum registrace/ prodloužení registrace</w:t>
      </w:r>
    </w:p>
    <w:p>
      <w:pPr>
        <w:pStyle w:val="Normal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registrace: 9.12.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prodloužení registrace: 18.8.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ěten 2017</w:t>
      </w:r>
    </w:p>
    <w:p>
      <w:pPr>
        <w:pStyle w:val="Normal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p>
      <w:pPr>
        <w:pStyle w:val="Normal"/>
        <w:rPr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Zákaz prodeje, výdeje a/nebo použití</w:t>
      </w:r>
    </w:p>
    <w:p>
      <w:pPr>
        <w:pStyle w:val="Normal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2"/>
    </w:rPr>
  </w:style>
  <w:style w:type="character" w:styleId="Nadpis3Char">
    <w:name w:val="Nadpis 3 Char"/>
    <w:qFormat/>
    <w:rPr>
      <w:i/>
      <w:iCs/>
      <w:sz w:val="22"/>
      <w:u w:val="single"/>
    </w:rPr>
  </w:style>
  <w:style w:type="character" w:styleId="Nadpis4Char">
    <w:name w:val="Nadpis 4 Char"/>
    <w:qFormat/>
    <w:rPr>
      <w:i/>
      <w:iCs/>
      <w:sz w:val="22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snapToGrid w:val="false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imunopreparáty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32:00Z</dcterms:created>
  <dc:creator>MVDr. Roman Navrátil</dc:creator>
  <dc:description/>
  <cp:keywords/>
  <dc:language>en-US</dc:language>
  <cp:lastModifiedBy>Neugebauerová Kateřina</cp:lastModifiedBy>
  <cp:lastPrinted>2006-08-18T08:08:00Z</cp:lastPrinted>
  <dcterms:modified xsi:type="dcterms:W3CDTF">2017-05-24T12:05:00Z</dcterms:modified>
  <cp:revision>11</cp:revision>
  <dc:subject>Souhrn údajů o přípravku-imunopreparáty</dc:subject>
  <dc:title>Porcilis AR-T - SPC</dc:title>
</cp:coreProperties>
</file>