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mix vet  CTC 1000 mg/g perorální prášek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Přípravek obsahuje v 1 g: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szCs w:val="22"/>
        </w:rPr>
        <w:t>Chlortetracyclini hydrochloridum 1000 mg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/>
      </w:pPr>
      <w:r>
        <w:rPr>
          <w:szCs w:val="22"/>
        </w:rPr>
        <w:t>Perorální prášek.</w:t>
      </w:r>
    </w:p>
    <w:p>
      <w:pPr>
        <w:pStyle w:val="Normal"/>
        <w:rPr>
          <w:szCs w:val="22"/>
        </w:rPr>
      </w:pPr>
      <w:r>
        <w:rPr>
          <w:szCs w:val="22"/>
        </w:rPr>
        <w:t>Popis: hnědý práš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Zkladntextodsazen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nfekční onemocnění prasat, především respiračního a zažívacího aparátu, vyvolané původci </w:t>
      </w:r>
    </w:p>
    <w:p>
      <w:pPr>
        <w:pStyle w:val="Zkladntextodsazen2"/>
        <w:rPr/>
      </w:pPr>
      <w:r>
        <w:rPr>
          <w:b w:val="false"/>
          <w:szCs w:val="22"/>
        </w:rPr>
        <w:t>citlivými na chlortetracykli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přecitlivělosti na léčivou lát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provází-li onemocnění snížená chuť k jídlu, je třeba zahájit parenterální léč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by měla být založena na výsledcích testů citlivosti bakterií izolovaných ze zvířete. Pokud toto není možné, měla by být léčba založena na místní epizootologické znalosti o citlivosti cílové bakter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Po použití přípravku si umyjte ruce vodou a mýdlem.</w:t>
      </w:r>
    </w:p>
    <w:p>
      <w:pPr>
        <w:pStyle w:val="Normal"/>
        <w:ind w:left="0" w:hanging="0"/>
        <w:rPr/>
      </w:pPr>
      <w:r>
        <w:rPr/>
        <w:t>Během manipulace s přípravkem nekuřte, nejezte a nepijte.</w:t>
      </w:r>
    </w:p>
    <w:p>
      <w:pPr>
        <w:pStyle w:val="Normal"/>
        <w:ind w:left="0" w:hanging="0"/>
        <w:rPr/>
      </w:pPr>
      <w:r>
        <w:rPr/>
        <w:t xml:space="preserve">Lidé se známou přecitlivělostí na tetracykliny by se měli vyhnout kontaktu s veterinárním léčivým přípravkem. </w:t>
      </w:r>
    </w:p>
    <w:p>
      <w:pPr>
        <w:pStyle w:val="Normal"/>
        <w:ind w:left="0" w:hanging="0"/>
        <w:rPr/>
      </w:pPr>
      <w:r>
        <w:rPr/>
        <w:t>Zamezte inhalaci, požití nebo kontaktu přípravku s pokožkou a očima.</w:t>
      </w:r>
    </w:p>
    <w:p>
      <w:pPr>
        <w:pStyle w:val="Normal"/>
        <w:ind w:left="0" w:hanging="0"/>
        <w:rPr/>
      </w:pPr>
      <w:r>
        <w:rPr/>
        <w:t>Při míchání přípravku do krmiva a při manipulaci s přípravkem použijte ochrannou kombinézu, ochranné brýle a nepropustné gumové či latexové rukavice. Pokud při manipulaci s přípravkem hrozí riziko vdechování prachu, použijte buď jednorázový respirátor vyhovující normě EN149 nebo respirátor sloužící pro více použití vyhovující normě EN140 vybavený filtrem podle normy EN143.</w:t>
      </w:r>
    </w:p>
    <w:p>
      <w:pPr>
        <w:pStyle w:val="Normal"/>
        <w:ind w:left="0" w:hanging="0"/>
        <w:jc w:val="both"/>
        <w:rPr>
          <w:i/>
          <w:i/>
        </w:rPr>
      </w:pPr>
      <w:r>
        <w:rPr/>
        <w:t>V případě potřísnění pokožky přípravkem umyjte zasažené místo vodou a mýdlem. Při zasažení očí vypláchněte zasažené oko proudem čisté vody. Pokud se u Vás rozvinou postexpoziční příznaky jako kožní vyrážka, vyhledejte lékařskou pomoc a ukažte příbalovou informaci nebo etiketu lékaři. Otok obličeje, rtů, očí nebo potíže s dýcháním jsou vážné symptomy a je doporučeno v těchto případech vyhledat pomoc lékař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ojedinělých případech se může vyskytnout erytém kůže, který po přerušení nebo ukončení léčb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miz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Způsob podání: perorálně v krmivu.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 krmivu je možné přípravek aplikovat pouze individuálně, tj. pro jednotlivá zvířata.  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Přípravek se podává po dobu 5 - 7 dní.  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Dávkování:</w:t>
      </w:r>
    </w:p>
    <w:p>
      <w:pPr>
        <w:pStyle w:val="Normal"/>
        <w:autoSpaceDE w:val="false"/>
        <w:ind w:left="0" w:hanging="0"/>
        <w:rPr/>
      </w:pPr>
      <w:r>
        <w:rPr>
          <w:b/>
          <w:i/>
          <w:szCs w:val="22"/>
        </w:rPr>
        <w:t xml:space="preserve">Léčebně: </w:t>
      </w:r>
      <w:r>
        <w:rPr>
          <w:szCs w:val="22"/>
        </w:rPr>
        <w:t>d</w:t>
      </w:r>
      <w:r>
        <w:rPr>
          <w:bCs/>
          <w:szCs w:val="22"/>
        </w:rPr>
        <w:t>oporučená denní dávka je 20</w:t>
      </w:r>
      <w:r>
        <w:rPr>
          <w:szCs w:val="22"/>
        </w:rPr>
        <w:t xml:space="preserve"> mg chlortetracyklinu na kg ž.hm. denně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se důkladně zamíchá v množství 450g Amix vet CTC 1000 perorální prášek na 1 tunu kompletní krmné směsi tj. 450 ppm. </w:t>
      </w:r>
    </w:p>
    <w:p>
      <w:pPr>
        <w:pStyle w:val="Normal"/>
        <w:ind w:left="0" w:hanging="0"/>
        <w:jc w:val="both"/>
        <w:rPr/>
      </w:pPr>
      <w:r>
        <w:rPr>
          <w:b/>
          <w:i/>
          <w:szCs w:val="22"/>
        </w:rPr>
        <w:t>Profylakticky:</w:t>
      </w:r>
      <w:r>
        <w:rPr>
          <w:szCs w:val="22"/>
        </w:rPr>
        <w:t xml:space="preserve"> d</w:t>
      </w:r>
      <w:r>
        <w:rPr>
          <w:bCs/>
          <w:szCs w:val="22"/>
        </w:rPr>
        <w:t>oporučená denní dávka je 10-15</w:t>
      </w:r>
      <w:r>
        <w:rPr>
          <w:szCs w:val="22"/>
        </w:rPr>
        <w:t xml:space="preserve"> mg chlortetracyklinu na kg ž.hm. denně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se důkladně zamíchá v množství 225-300 g Amix vet CTC 1000 perorální prášek na 1 tunu kompletní krmné směsi tj. 225-300 ppm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Přepočet dávky přípravku na kg krm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zCs w:val="22"/>
        </w:rPr>
        <w:t xml:space="preserve">mg </w:t>
      </w:r>
      <w:r>
        <w:rPr>
          <w:szCs w:val="22"/>
        </w:rPr>
        <w:t xml:space="preserve">Amix vet CTC 1000 perorální prášek </w:t>
      </w:r>
      <w:r>
        <w:rPr>
          <w:bCs/>
          <w:szCs w:val="22"/>
        </w:rPr>
        <w:t>kg krmiva</w:t>
      </w:r>
      <w:r>
        <w:rPr>
          <w:b/>
          <w:bCs/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2"/>
        </w:rPr>
        <w:t xml:space="preserve">doporučená dávka (mg/kg) x živá hmotnost (kg)/ denní příjem krmiva (kg)  </w:t>
      </w:r>
    </w:p>
    <w:p>
      <w:pPr>
        <w:pStyle w:val="Normal"/>
        <w:autoSpaceDE w:val="false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  <w:t>Předávkování přípravku je zvířaty dobře snáše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TextBody"/>
        <w:rPr>
          <w:szCs w:val="22"/>
        </w:rPr>
      </w:pPr>
      <w:r>
        <w:rPr>
          <w:szCs w:val="22"/>
        </w:rPr>
        <w:t>Maso prasat 10 dn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Tetracyklin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J01AA03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 xml:space="preserve">Farmakodynamické vlastnosti </w:t>
      </w:r>
    </w:p>
    <w:p>
      <w:pPr>
        <w:pStyle w:val="Normal"/>
        <w:tabs>
          <w:tab w:val="clear" w:pos="567"/>
          <w:tab w:val="left" w:pos="2552" w:leader="none"/>
          <w:tab w:val="left" w:pos="3261" w:leader="none"/>
        </w:tabs>
        <w:ind w:left="0" w:hanging="0"/>
        <w:jc w:val="both"/>
        <w:rPr/>
      </w:pPr>
      <w:r>
        <w:rPr>
          <w:szCs w:val="22"/>
        </w:rPr>
        <w:t xml:space="preserve">Přípravek má širokou antibakteriální účinnost, jak proti Gram pozitivním, tak proti Gram negativním bakteriím. Jde zejména o </w:t>
      </w:r>
      <w:r>
        <w:rPr>
          <w:i/>
          <w:szCs w:val="22"/>
        </w:rPr>
        <w:t xml:space="preserve">Clostridia, Actinomyces pyogenes, Staphylococcus spp., Streptococcus spp., Spirochaeta, Mycoplasma spp., E. coli, Actinobacillus spp., Haemophilus spp., Klebsiella spp., Pasteurella spp., Campylobacter spp., Moraxella spp., </w:t>
      </w:r>
      <w:r>
        <w:rPr>
          <w:szCs w:val="22"/>
        </w:rPr>
        <w:t>aj.</w:t>
      </w:r>
    </w:p>
    <w:p>
      <w:pPr>
        <w:pStyle w:val="Normal"/>
        <w:tabs>
          <w:tab w:val="clear" w:pos="567"/>
          <w:tab w:val="left" w:pos="2552" w:leader="none"/>
          <w:tab w:val="left" w:pos="326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 xml:space="preserve">Minimální inhibiční koncentrace </w:t>
      </w:r>
      <w:r>
        <w:rPr>
          <w:szCs w:val="22"/>
        </w:rPr>
        <w:t xml:space="preserve">(MIC) </w:t>
      </w:r>
      <w:r>
        <w:rPr>
          <w:i/>
          <w:szCs w:val="22"/>
        </w:rPr>
        <w:t>chlortetracyclinu hydrochloridu</w:t>
      </w:r>
      <w:r>
        <w:rPr>
          <w:szCs w:val="22"/>
        </w:rPr>
        <w:t xml:space="preserve">  pro některé indikované patogeny</w:t>
      </w:r>
      <w:r>
        <w:rPr>
          <w:i/>
          <w:szCs w:val="22"/>
        </w:rPr>
        <w:t>: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o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IC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jc w:val="both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</w:rPr>
              <w:t>Pasteurella multoc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0,1-0,5 μg/ m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jc w:val="both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</w:rPr>
              <w:t>Streptococcus su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0,025-0,1 μg / m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jc w:val="both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</w:rPr>
              <w:t>B. bronchisep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0,45 μg / m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Actinobacillus pleuropneumoni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0,39-0,45 μg / ml  *)</w:t>
            </w:r>
          </w:p>
        </w:tc>
      </w:tr>
    </w:tbl>
    <w:p>
      <w:pPr>
        <w:pStyle w:val="Normal"/>
        <w:ind w:left="567" w:firstLine="708"/>
        <w:jc w:val="both"/>
        <w:rPr>
          <w:szCs w:val="22"/>
        </w:rPr>
      </w:pPr>
      <w:r>
        <w:rPr>
          <w:szCs w:val="22"/>
        </w:rPr>
        <w:t xml:space="preserve">*)  = MIC </w:t>
      </w:r>
      <w:r>
        <w:rPr>
          <w:szCs w:val="22"/>
          <w:vertAlign w:val="subscript"/>
        </w:rPr>
        <w:t>9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zistence se může rychle vyvinout mezi cílovými patogeny z důvodu horizontálního přenosu (plazmidy). Existují regionální  rozdíly rezistence. Kmen rezistentní vůči tetracyklinu je rezistentní i vůči látkám ze skupiny tetracyklinů.</w:t>
      </w:r>
    </w:p>
    <w:p>
      <w:pPr>
        <w:pStyle w:val="Normal"/>
        <w:jc w:val="both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highlight w:val="yellow"/>
          <w:lang w:val="cs-CZ"/>
        </w:rPr>
      </w:r>
    </w:p>
    <w:p>
      <w:pPr>
        <w:pStyle w:val="Zkladntextodsazen3"/>
        <w:ind w:left="0" w:hanging="0"/>
        <w:rPr/>
      </w:pPr>
      <w:r>
        <w:rPr>
          <w:szCs w:val="22"/>
        </w:rPr>
        <w:t>Navozením bakteriostatického účinku na základě interference metabolismem bílkovin bakterií dochází k inhibici syntézy bakteriálních bílkovin v 70S ribozomech (vazba na peptidyl – transferázu) a tím k zabránění prodlužování peptidových řetězců při stavbě bakteriální buňky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Chlortetracyklin tvoří s některými prvky málo rozpustné komplexy, které se mohou ukládat v kostní a zubní tkáni, kde je lze prokazovat fluorescencí. Chlortetracykliny jsou vylučovány především ledvinami, kdy dlouhodobé podávání antibiotika může vést k alteraci ledvinné tkáně (např. nekrotické změny na tubulech, deskvamace epiteliálních buněk) a k proteinurii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 Farmakokinet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akteriostatický účinek přípravku nastupuje již během několika hodin po aplikaci a podle podané dávky trvá přibližně 18 – 24 hodin. Biologická dostupnost je asi 20%. Průměrný poločas hladin chlortetracyklinu v plazmě po perorálním podání medikovaného krmiva je stanoven na přibližně 3 hodiny. Pro udržení hladiny antibiotika je nutné opakovat aplikaci denně po dobu 5 – 7 dní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Z organizmu se vylučuje ledvinami.  Koncentrace v moči je nejvyšší mezi 3.-8. hodinou a závisí na dávkovaní. Chlortetracyklin se vylučuje i žlučí. 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>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30 dnů</w:t>
      </w:r>
    </w:p>
    <w:p>
      <w:pPr>
        <w:pStyle w:val="Normal"/>
        <w:rPr>
          <w:szCs w:val="22"/>
        </w:rPr>
      </w:pPr>
      <w:r>
        <w:rPr>
          <w:szCs w:val="22"/>
        </w:rPr>
        <w:t>Po zamíchání do krmiva spotřebovat ihned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hanging="0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hraňte před svět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chovávejte v suchu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 balení: 1 x 500 g, 1 x 5 kg</w:t>
      </w:r>
    </w:p>
    <w:p>
      <w:pPr>
        <w:pStyle w:val="Normal"/>
        <w:rPr>
          <w:szCs w:val="22"/>
        </w:rPr>
      </w:pPr>
      <w:r>
        <w:rPr>
          <w:szCs w:val="22"/>
        </w:rPr>
        <w:t>Balení 500 g</w:t>
        <w:tab/>
        <w:tab/>
        <w:t>- zatavený třívrstevný sáček (vnitřní vrstva polyethylen - PE).</w:t>
      </w:r>
    </w:p>
    <w:p>
      <w:pPr>
        <w:pStyle w:val="Normal"/>
        <w:rPr>
          <w:szCs w:val="22"/>
        </w:rPr>
      </w:pPr>
      <w:r>
        <w:rPr>
          <w:szCs w:val="22"/>
        </w:rPr>
        <w:t>Balení 5 kg</w:t>
        <w:tab/>
        <w:tab/>
        <w:t>- vícevrstvé papírové vaky (vnitřní vrstva polyethylen - PE)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Cymedica s.r.o.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Pod Nádražím 853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268 01 Hořovice</w:t>
      </w:r>
    </w:p>
    <w:p>
      <w:pPr>
        <w:pStyle w:val="Normal"/>
        <w:ind w:left="567" w:right="-318" w:hanging="567"/>
        <w:rPr>
          <w:szCs w:val="22"/>
        </w:rPr>
      </w:pPr>
      <w:r>
        <w:rPr>
          <w:bCs/>
          <w:szCs w:val="22"/>
        </w:rPr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469/96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23.7.1996, 29.11.2004, 18.8.201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right="-318" w:hanging="720"/>
        <w:rPr>
          <w:b/>
          <w:b/>
          <w:szCs w:val="22"/>
        </w:rPr>
      </w:pPr>
      <w:r>
        <w:rPr>
          <w:b/>
          <w:szCs w:val="22"/>
        </w:rPr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Srpen 2011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3:00Z</dcterms:created>
  <dc:creator> </dc:creator>
  <dc:description/>
  <cp:keywords/>
  <dc:language>en-US</dc:language>
  <cp:lastModifiedBy>grodova</cp:lastModifiedBy>
  <cp:lastPrinted>2011-08-18T09:00:00Z</cp:lastPrinted>
  <dcterms:modified xsi:type="dcterms:W3CDTF">2011-08-18T09:37:00Z</dcterms:modified>
  <cp:revision>16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