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Cs w:val="22"/>
        </w:rPr>
        <w:t>SOUHRN ÚDAJŮ O PŘÍPRAVK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0" w:name="_Hlk75867245"/>
      <w:bookmarkStart w:id="1" w:name="_Hlk75867245"/>
      <w:bookmarkEnd w:id="1"/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Amix vet T 100/33 mg/g premix pro medikaci krmiva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2" w:name="_Hlk75867245"/>
      <w:bookmarkStart w:id="3" w:name="_Hlk75867245"/>
      <w:bookmarkEnd w:id="3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4" w:name="_Hlk75933469"/>
      <w:bookmarkStart w:id="5" w:name="_Hlk75867462"/>
      <w:bookmarkStart w:id="6" w:name="_Hlk75933469"/>
      <w:bookmarkStart w:id="7" w:name="_Hlk75867462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 g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>
          <w:szCs w:val="22"/>
        </w:rPr>
      </w:pPr>
      <w:r>
        <w:rPr>
          <w:szCs w:val="22"/>
        </w:rPr>
        <w:t>Tiamulini hydrogenofumaras</w:t>
        <w:tab/>
        <w:tab/>
        <w:tab/>
        <w:tab/>
        <w:t>33,3 mg</w:t>
      </w:r>
    </w:p>
    <w:p>
      <w:pPr>
        <w:pStyle w:val="Normal"/>
        <w:rPr/>
      </w:pPr>
      <w:r>
        <w:rPr>
          <w:szCs w:val="22"/>
        </w:rPr>
        <w:t xml:space="preserve">(odpovídá 27 mg tiamulinum)  </w:t>
      </w:r>
    </w:p>
    <w:p>
      <w:pPr>
        <w:pStyle w:val="Normal"/>
        <w:rPr>
          <w:szCs w:val="22"/>
        </w:rPr>
      </w:pPr>
      <w:bookmarkStart w:id="8" w:name="_Hlk75867462"/>
      <w:r>
        <w:rPr>
          <w:szCs w:val="22"/>
        </w:rPr>
        <w:t>Chlortetracyclini hydrochloridum</w:t>
        <w:tab/>
        <w:t>100,0 mg</w:t>
      </w:r>
      <w:bookmarkEnd w:id="8"/>
    </w:p>
    <w:p>
      <w:pPr>
        <w:pStyle w:val="Normal"/>
        <w:rPr>
          <w:szCs w:val="22"/>
        </w:rPr>
      </w:pPr>
      <w:bookmarkStart w:id="9" w:name="_Hlk75933469"/>
      <w:r>
        <w:rPr>
          <w:szCs w:val="22"/>
        </w:rPr>
        <w:t>(odpovídá 92,9 mg chlortetracyclinum)</w:t>
      </w:r>
      <w:bookmarkEnd w:id="9"/>
      <w:r>
        <w:rPr>
          <w:szCs w:val="22"/>
        </w:rPr>
        <w:tab/>
        <w:tab/>
        <w:t xml:space="preserve">              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0" w:name="_Hlk75867557"/>
      <w:bookmarkStart w:id="11" w:name="_Hlk75867557"/>
      <w:bookmarkEnd w:id="11"/>
    </w:p>
    <w:p>
      <w:pPr>
        <w:pStyle w:val="Normal"/>
        <w:rPr>
          <w:szCs w:val="22"/>
        </w:rPr>
      </w:pPr>
      <w:r>
        <w:rPr>
          <w:szCs w:val="22"/>
        </w:rPr>
        <w:t>Premix pro medikaci krmiva.</w:t>
      </w:r>
    </w:p>
    <w:p>
      <w:pPr>
        <w:pStyle w:val="Normal"/>
        <w:rPr>
          <w:szCs w:val="22"/>
        </w:rPr>
      </w:pPr>
      <w:bookmarkStart w:id="12" w:name="_Hlk75867557"/>
      <w:bookmarkStart w:id="13" w:name="_Hlk75867621"/>
      <w:bookmarkEnd w:id="12"/>
      <w:bookmarkEnd w:id="13"/>
      <w:r>
        <w:rPr>
          <w:szCs w:val="22"/>
        </w:rPr>
        <w:t>Tmavě žlutý jemný prášek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4" w:name="_Hlk75867621"/>
      <w:bookmarkStart w:id="15" w:name="_Hlk75867621"/>
      <w:bookmarkEnd w:id="15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as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Zkladntextodsazen2"/>
        <w:ind w:hanging="0"/>
        <w:rPr>
          <w:szCs w:val="22"/>
        </w:rPr>
      </w:pPr>
      <w:r>
        <w:rPr>
          <w:szCs w:val="22"/>
        </w:rPr>
      </w:r>
    </w:p>
    <w:p>
      <w:pPr>
        <w:pStyle w:val="Zkladntextodsazen2"/>
        <w:ind w:hanging="0"/>
        <w:rPr/>
      </w:pPr>
      <w:r>
        <w:rPr>
          <w:b/>
          <w:szCs w:val="22"/>
        </w:rPr>
        <w:t xml:space="preserve">Léčba a metafylaxe infekcí respiračního a gastrointestinálního traktu, které jsou vyvolány mikroorganismy citlivými k chlortetracyklinu a tiamulinu (např. enzootická pneumonie, pleuropneumonie, hemofilová polyserositida, atrofická rinitida, dyzentérie prasat, infekce </w:t>
      </w:r>
      <w:r>
        <w:rPr>
          <w:b/>
          <w:i/>
          <w:szCs w:val="22"/>
        </w:rPr>
        <w:t>E. coli</w:t>
      </w:r>
      <w:r>
        <w:rPr>
          <w:b/>
          <w:szCs w:val="22"/>
        </w:rPr>
        <w:t>, nekrotická enteritida, sekundární bakteriální infekce při virových onemocněních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ejte v případech známé přecitlivělosti na léčivé látky nebo některou z pomocných láte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Nepodávejte zvířatům s přípravky obsahující ionofory (monensin, narasin nebo salinomycin) během nebo minimálně sedm dnů před nebo po léčbě tiamulinem. Může to vést k vážnému omezení růstu nebo k úhynu.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Informace týkající se interakce mezi tiamulinem a ionofory jsou obsaženy v bodě 4.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jc w:val="both"/>
        <w:rPr/>
      </w:pPr>
      <w:r>
        <w:rPr>
          <w:szCs w:val="22"/>
        </w:rPr>
        <w:t>Při použití přípravku je nutno vzít v úvahu oficiální a místní pravidla antibiotické politi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vůli pravděpodobné variabilitě (čas, zeměpisné faktory) v citlivosti bakterií ke kombinaci chlortetracyklinu a tiamulinu se důrazně doporučuje provést odběr bakteriologických vzorků a testování citlivosti mikroorganismů získaných z nemocných zvířat v chovu. Pokud to není možné, je nutné založit terapii na místních (regionální, na úrovni farmy) epizootologických informacích o citlivosti cílové bakteri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dná se o fixní kombinaci dvou léčivých antimikrobních látek, která by měla být využívána pouze v případě, že dle laboratorních výsledků a klinických předpokladů je nutno použít kombina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žití přípravku, které je odlišné od pokynů uvedených v tomto souhrnu údajů o přípravku (SPC), může zvýšit prevalenci bakterií rezistentních na chlortetracyklin nebo tiamulin a snížit účinnost terapie ostatními tetracykliny nebo pleuromutiliny z důvodu možné zkřížené rezistence/ko-selekce rezistence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Lidé se známou přecitlivělostí na tetracykliny nebo tiamulin by se měli vyhnout kontaktu s veterinárním léčivým přípravkem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braňte kontaktu přípravku s kůží, očima a sliznicem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nakládání s veterinárním léčivým přípravkem by se měly používat osobní ochranné prostředky skládající se z ochranného oděvu, ochranných brýlí a gumových či latexových rukavic a buď z jednorázového respirátoru s polomaskou vyhovující evropské normě EN149 nebo z respirátoru na více použití podle evropské normy EN140 s filtrem podle normy EN14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případě potřísnění pokožky či sliznice opláchněte ihned exponovanou část velkým množstvím vody a odstraňte kontaminovaný oděv, který je v přímém kontaktu s pokožkou. V případě zasažení očí vypláchněte oči velkým množstvím pitné vody. Dojde-li k podráždění, vyhledejte lékařskou pomoc a ukažte příbalovou informaci nebo etiketu praktickému lékař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použití přípravku si důkladně umyjte ruce vodou a mýdlem.</w:t>
      </w:r>
    </w:p>
    <w:p>
      <w:pPr>
        <w:pStyle w:val="Zkladntextodsazen3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 ojedinělých případech se může u léčených zvířat vyskytnout erytém kůž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 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etracykliny prostupují placentou a mohou způsobit poškození skeletu plodu. Tetracykliny jsou vylučovány do mléka. U březích a laktujících zvířat podávat jen se zvýšenou opatrností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žít pouze po zvážení terapeutického prospěchu a rizika přísluš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bookmarkStart w:id="16" w:name="_Hlk75870242"/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bookmarkStart w:id="17" w:name="_Hlk75870242"/>
      <w:r>
        <w:rPr>
          <w:szCs w:val="22"/>
        </w:rPr>
        <w:t xml:space="preserve">Přípravek nepodávejte současně s monensinem, narazinem a salinomycinem. </w:t>
      </w:r>
      <w:bookmarkEnd w:id="17"/>
      <w:r>
        <w:rPr>
          <w:szCs w:val="22"/>
        </w:rPr>
        <w:t>Tiamulin vykazuje interakce s těmito ionofory a může vyústit v příznaky nerozeznatelné od ionforové toxikózy. Zvířatům by se neměly podávat přípravky obsahující monensin, salinomycin nebo narasin během nebo alespoň 7 dní před nebo po léčbě tiamulinem. Následkem může být těžká deprese růstu, ataxie, paralýza nebo úhy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Pokud se objeví příznaky interakce, zastavte okamžitě podávání kontaminovaného krmiva a odstraňte je. Nahraďte čerstvým krmivem neobsahujícím žádný z výše uvedených ionoforů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Chlortetracyklin tvoří s dvoj- a trojmocnými kationty nerozpustné komplexy v důsledku čeho může dojít ke snížené absorpci z gastrointestinálního traktu. Nepodávejte současně s baktericidními antibiotiky (např. beta-laktamy a aminoglykosidy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erorální podání v medikovaném krmiv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</w:rPr>
        <w:t xml:space="preserve">Obecná terapeutická dávka:  </w:t>
      </w:r>
      <w:r>
        <w:rPr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szCs w:val="22"/>
        </w:rPr>
      </w:pPr>
      <w:r>
        <w:rPr>
          <w:szCs w:val="22"/>
        </w:rPr>
        <w:t xml:space="preserve">18 mg CTC + 6 mg THF/ kg ž.hm., což odpovídá dávce 180 mg přípravku/kg ž.hm.  </w:t>
      </w:r>
    </w:p>
    <w:p>
      <w:pPr>
        <w:pStyle w:val="Normal"/>
        <w:rPr>
          <w:szCs w:val="22"/>
        </w:rPr>
      </w:pPr>
      <w:r>
        <w:rPr>
          <w:szCs w:val="22"/>
        </w:rPr>
        <w:t>po dobu 7 – 10 d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Léčba pleuropneumonie vyvolané A.  pleuropneumoniae:</w:t>
      </w:r>
    </w:p>
    <w:p>
      <w:pPr>
        <w:pStyle w:val="Normal"/>
        <w:rPr/>
      </w:pPr>
      <w:r>
        <w:rPr>
          <w:szCs w:val="22"/>
        </w:rPr>
        <w:t>27 mg CTC + 9 mg THF/ kg ž.hm. , což odpovídá dávce 270 mg přípravku/kg ž.hm. po dobu 7 – 10 dní.</w:t>
      </w:r>
    </w:p>
    <w:p>
      <w:pPr>
        <w:pStyle w:val="Normal"/>
        <w:tabs>
          <w:tab w:val="clear" w:pos="708"/>
          <w:tab w:val="left" w:pos="467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Pro výpočet množství přípravku na 1 tunu krmiva a den lze použít následující vzorec: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tbl>
      <w:tblPr>
        <w:tblW w:w="838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89"/>
        <w:gridCol w:w="2458"/>
        <w:gridCol w:w="290"/>
        <w:gridCol w:w="3324"/>
      </w:tblGrid>
      <w:tr>
        <w:trPr>
          <w:trHeight w:val="608" w:hRule="atLeast"/>
          <w:cantSplit w:val="true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… </w:t>
            </w:r>
            <w:r>
              <w:rPr>
                <w:szCs w:val="22"/>
              </w:rPr>
              <w:t>mg přípravku/kg ž. hm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ůměrná živá hmotnost (kg) zvířete</w:t>
            </w:r>
          </w:p>
        </w:tc>
        <w:tc>
          <w:tcPr>
            <w:tcW w:w="29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=</w:t>
            </w:r>
          </w:p>
        </w:tc>
        <w:tc>
          <w:tcPr>
            <w:tcW w:w="33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... g přípravku na 1 tunu krmiva</w:t>
            </w:r>
          </w:p>
        </w:tc>
      </w:tr>
      <w:tr>
        <w:trPr>
          <w:trHeight w:val="387" w:hRule="atLeast"/>
          <w:cantSplit w:val="true"/>
        </w:trPr>
        <w:tc>
          <w:tcPr>
            <w:tcW w:w="47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ůměrná denní spotřeba krmiva (kg) na zvíře</w:t>
            </w:r>
          </w:p>
        </w:tc>
        <w:tc>
          <w:tcPr>
            <w:tcW w:w="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Pro zajištění podání správné dávky by měla být co možná nejpřesněji stanovena živá hmotnost zvířat, aby se předešlo poddávkování.</w:t>
      </w:r>
    </w:p>
    <w:p>
      <w:pPr>
        <w:pStyle w:val="Normal"/>
        <w:tabs>
          <w:tab w:val="clear" w:pos="708"/>
          <w:tab w:val="left" w:pos="467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ípravek je zvířaty tolerován i v násobku doporučeného dávková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1</w:t>
        <w:tab/>
        <w:t>Ochranná(é) lhůta(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asata: maso: 10 d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armakoterapeutická skupina: antibakteriální léčiva pro systémovou aplikaci, chlortetracyklin, kombinace. </w:t>
      </w:r>
    </w:p>
    <w:p>
      <w:pPr>
        <w:pStyle w:val="Normal"/>
        <w:rPr>
          <w:szCs w:val="22"/>
        </w:rPr>
      </w:pPr>
      <w:r>
        <w:rPr>
          <w:szCs w:val="22"/>
        </w:rPr>
        <w:t>ATCvet kód: QJ01AA53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1 Farmakodynam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Chlortetracyklin hydrochlorid je bakteriostatické antibiotikum inhibující proteosyntézu bakterií. Po vstupu do buňky váže na 30S ribosomální podjednotky v místě vazby aminoacyl-tRNA. Touto vazbou vzniká komplex chlortetracyklinu s ribosomem a mRNA zabraňující přístupu nových aminokyselin do vytvářejícího se peptidového řetězce, čímž se významně, ale reverzibilně narušuje syntéza protein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Vznik rezistence je poměrně častý. Byly zaznamenány čtyři mechanismy získané rezistence mikroorganismů k tetracyklinům obecně: snížená akumulace tetracyklinů (snížená propustnost bakteriální buněčné stěny a aktivní eflux), ochrana bakteriálního ribozomu specifickými proteiny, enzymatická inaktivace antibiotik a změna primární struktury ribozomální rRNA v důsledku mutací (brání tetracyklinu navázat se na ribozom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zistence k tetracyklinu je obvykle přenášena prostřednictvím plazmidů nebo jiných mobilních elementů (např. konjugativních transpozonů). Byla rovněž popsána zkřížená rezistence mezi tetracykli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iamulin hydrogen fumarát je bakteriostatické antibiotikum ze skupiny pleuromutilinů se širokým spektrem antimikrobiální aktivity. Vazbou na podjednotku 50S ribozomu silně inhibuje peptidyltransferázu, čímž je deregulováno prodlužování polypeptidového řetězce a tvoří se biologicky neaktivní polypeptidy. Při podávání vysokých dávek je možný baktericidní účinek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Mechanismy odpovědné za rozvoj rezistence zahrnují modifikaci vazebného místa ribozomu, sníženou permeabilitu buněčné stěny a eflux antibiotika z bakteriální buňky. Rezistence vzniká chromozomální mutací. U </w:t>
      </w:r>
      <w:r>
        <w:rPr>
          <w:i/>
          <w:szCs w:val="22"/>
        </w:rPr>
        <w:t>Brachyspira hyodysenteriae</w:t>
      </w:r>
      <w:r>
        <w:rPr>
          <w:szCs w:val="22"/>
        </w:rPr>
        <w:t xml:space="preserve">  byl zjištěn nový mechanismus rezistence zprostředkovaný horizontálně genem </w:t>
      </w:r>
      <w:r>
        <w:rPr>
          <w:i/>
          <w:szCs w:val="22"/>
        </w:rPr>
        <w:t>tva</w:t>
      </w:r>
      <w:r>
        <w:rPr>
          <w:szCs w:val="22"/>
        </w:rPr>
        <w:t>(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linicky významná rezistence na tiamulin spojená s různými mechanismy vyžaduje kombinace mutací. Rezistence k tiamulinu se vyvíjí pomalu. Částečná zkřížená rezistence je možná s erytromycinem a tylosinem, či s linkosamidy a amfenikol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Rezistence vůči tiamulinu může být spojena se sníženou citlivostí k jiným pleuromutilinů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iamulin v kombinaci s chlortetracyklinem vykazuje synergický účinek, což znamená, že použití kombinace obou léčivých látek umožňuje nižší dávkování v porovnání s použitím léčivých látek samostatně.</w:t>
      </w:r>
    </w:p>
    <w:p>
      <w:pPr>
        <w:pStyle w:val="Normal"/>
        <w:ind w:left="36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  <w:t>5.2 Farmakokinetické údaje</w:t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0"/>
        </w:rPr>
      </w:pPr>
      <w:r>
        <w:rPr/>
        <w:t xml:space="preserve">Tetracykliny mají dobrou rozpustnost v tucích. Po perorálním podání dosahují terapeuticky účinné koncentrace v pleurální, peritoneální a synoviální tekutině. Částečně pronikají i do očního moku, mozkové tkáně a cerebrospinální tekutiny. Přibližně 50 % perorálně podaných tetracyklinů není absorbováno, ale je vyloučeno v trusu. Terapeuticky účinné hladiny v krvi dosahují tetracykliny cca 2- 4 hodiny po podání. Vstřebávání se snižuje v přítomnosti vápníku nebo jiných dvou- a trojmocných kovových iontů v gastrointestinálním traktu. Dochází totiž k tvorbě komplexů. Tetracykliny jsou vylučovány především močí za 12 - 24 hodin po aplikaci. </w:t>
      </w:r>
    </w:p>
    <w:p>
      <w:pPr>
        <w:pStyle w:val="Normal"/>
        <w:jc w:val="both"/>
        <w:rPr>
          <w:szCs w:val="22"/>
        </w:rPr>
      </w:pPr>
      <w:r>
        <w:rPr/>
        <w:t xml:space="preserve">Tiamulin je v těle rychle distribuován. Vysoké koncentrace se nachází v plicích (cílový orgán), játrech a ledvinách (detoxikační orgány); nižší koncentrace nacházíme ve svalech a jiných tkáních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Pšeničná mouk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bookmarkStart w:id="18" w:name="_Hlk75870263"/>
      <w:bookmarkEnd w:id="18"/>
      <w:r>
        <w:rPr>
          <w:b/>
          <w:szCs w:val="22"/>
        </w:rPr>
        <w:t>6.2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9" w:name="_Hlk75867869"/>
      <w:bookmarkStart w:id="20" w:name="_Hlk75867869"/>
      <w:bookmarkEnd w:id="20"/>
    </w:p>
    <w:p>
      <w:pPr>
        <w:pStyle w:val="Normal"/>
        <w:rPr>
          <w:szCs w:val="22"/>
        </w:rPr>
      </w:pPr>
      <w:bookmarkStart w:id="21" w:name="_Hlk75867869"/>
      <w:bookmarkEnd w:id="21"/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2" w:name="_Hlk75870263"/>
      <w:bookmarkStart w:id="23" w:name="_Hlk75870263"/>
      <w:bookmarkEnd w:id="23"/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24" w:name="_Hlk75868177"/>
      <w:bookmarkStart w:id="25" w:name="_Hlk75868177"/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Doba použitelnosti po prvním otevření vnitřního obalu: 30 dní.</w:t>
      </w:r>
    </w:p>
    <w:p>
      <w:pPr>
        <w:pStyle w:val="Normal"/>
        <w:ind w:right="-318" w:hanging="0"/>
        <w:rPr>
          <w:szCs w:val="22"/>
        </w:rPr>
      </w:pPr>
      <w:bookmarkStart w:id="26" w:name="_Hlk75868177"/>
      <w:r>
        <w:rPr>
          <w:szCs w:val="22"/>
        </w:rPr>
        <w:t>Doba použitelnosti po zamíchání do krmiva: 3 měsíce</w:t>
      </w:r>
      <w:bookmarkEnd w:id="26"/>
      <w:r>
        <w:rPr>
          <w:szCs w:val="22"/>
        </w:rPr>
        <w:t>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27" w:name="_Hlk75867748"/>
      <w:bookmarkStart w:id="28" w:name="_Hlk75867748"/>
      <w:bookmarkEnd w:id="28"/>
    </w:p>
    <w:p>
      <w:pPr>
        <w:pStyle w:val="Normal"/>
        <w:ind w:right="-318" w:hanging="0"/>
        <w:rPr/>
      </w:pPr>
      <w:r>
        <w:rPr>
          <w:szCs w:val="22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Uchovávejte v suchu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29" w:name="_Hlk75867748"/>
      <w:bookmarkStart w:id="30" w:name="_Hlk75867748"/>
      <w:bookmarkEnd w:id="30"/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szCs w:val="22"/>
        </w:rPr>
        <w:t>Papírové vaky s PE vložkou po 10 kg a 25 kg.</w:t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i/>
          <w:i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ymedica spol. s r.o. </w:t>
      </w:r>
    </w:p>
    <w:p>
      <w:pPr>
        <w:pStyle w:val="Normal"/>
        <w:rPr>
          <w:szCs w:val="22"/>
        </w:rPr>
      </w:pPr>
      <w:r>
        <w:rPr>
          <w:szCs w:val="22"/>
        </w:rPr>
        <w:t>Pod Nádražím 853, 268 01 Hořovi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8" w:hanging="0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/>
      </w:pPr>
      <w:r>
        <w:rPr>
          <w:szCs w:val="22"/>
        </w:rPr>
        <w:t>98/165/98-C</w:t>
      </w:r>
      <w:r>
        <w:rPr>
          <w:szCs w:val="22"/>
          <w:u w:val="single"/>
        </w:rPr>
        <w:t xml:space="preserve"> </w:t>
      </w:r>
    </w:p>
    <w:p>
      <w:pPr>
        <w:pStyle w:val="Normal"/>
        <w:ind w:right="-318" w:hanging="0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ind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14.12.1998; 3.2.2005; 3. 9. 2021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Září 2021</w:t>
      </w:r>
    </w:p>
    <w:p>
      <w:pPr>
        <w:pStyle w:val="Normal"/>
        <w:ind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KAZ PRODEJE, VÝDEJE A/NEBO POUŽITÍ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Musí být respektována úřední pravidla pro míchání medikovaných premixů do konečných krmiv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szCs w:val="20"/>
      <w:lang w:val="cs-CZ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cs-CZ"/>
    </w:rPr>
  </w:style>
  <w:style w:type="paragraph" w:styleId="Zkladntextodsazen2">
    <w:name w:val="Základní text odsazený 2"/>
    <w:basedOn w:val="Normal"/>
    <w:qFormat/>
    <w:pPr>
      <w:ind w:firstLine="360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13:00Z</dcterms:created>
  <dc:creator>Ahmed</dc:creator>
  <dc:description/>
  <cp:keywords/>
  <dc:language>en-US</dc:language>
  <cp:lastModifiedBy>Šťastná Hana</cp:lastModifiedBy>
  <cp:lastPrinted>2006-02-28T10:59:00Z</cp:lastPrinted>
  <dcterms:modified xsi:type="dcterms:W3CDTF">2021-09-16T06:52:00Z</dcterms:modified>
  <cp:revision>7</cp:revision>
  <dc:subject/>
  <dc:title>SOUHRN ÚDAJŮ O PŘÍPAVKU</dc:title>
</cp:coreProperties>
</file>