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R 706 lyofilizát pro přípravu suspenze pro kura domácí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1 dávka obsah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Virus bursitidis infectiosae avium (phyl. S-706) ......................10</w:t>
      </w:r>
      <w:r>
        <w:rPr>
          <w:spacing w:val="-5"/>
          <w:sz w:val="22"/>
          <w:szCs w:val="22"/>
          <w:vertAlign w:val="superscript"/>
        </w:rPr>
        <w:t xml:space="preserve">4,0 </w:t>
      </w:r>
      <w:r>
        <w:rPr>
          <w:spacing w:val="-5"/>
          <w:sz w:val="22"/>
          <w:szCs w:val="22"/>
        </w:rPr>
        <w:t>- 10</w:t>
      </w:r>
      <w:r>
        <w:rPr>
          <w:spacing w:val="-5"/>
          <w:sz w:val="22"/>
          <w:szCs w:val="22"/>
          <w:vertAlign w:val="superscript"/>
        </w:rPr>
        <w:t xml:space="preserve">5,3 </w:t>
      </w:r>
      <w:r>
        <w:rPr>
          <w:spacing w:val="-5"/>
          <w:sz w:val="22"/>
          <w:szCs w:val="22"/>
        </w:rPr>
        <w:t>CCID</w:t>
      </w:r>
      <w:r>
        <w:rPr>
          <w:spacing w:val="-5"/>
          <w:sz w:val="22"/>
          <w:szCs w:val="22"/>
          <w:vertAlign w:val="subscript"/>
        </w:rPr>
        <w:t>50</w:t>
      </w:r>
      <w:r>
        <w:rPr>
          <w:spacing w:val="-5"/>
          <w:sz w:val="22"/>
          <w:szCs w:val="22"/>
        </w:rPr>
        <w:t>*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* 50% infekční dávka pro buněčnou kulturu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Lyofilizát pro přípravu suspenze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Kur domácí (brojlerová kuřata, chovné kuřice)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ní imunizace drůbeže proti infekční burziti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2 týdny po vakcinaci.</w:t>
      </w:r>
    </w:p>
    <w:p>
      <w:pPr>
        <w:pStyle w:val="Normal"/>
        <w:jc w:val="both"/>
        <w:rPr/>
      </w:pPr>
      <w:r>
        <w:rPr>
          <w:sz w:val="22"/>
          <w:szCs w:val="22"/>
        </w:rPr>
        <w:t>Trvání imunity: u brojlerů do konce výkrmu, u chovných kuřic je nutná revakcinace inaktivovanou vakcí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ručuje se oddělit vakcinovanou drůbež od nevakcinované, aby se předešlo šíření vi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ánit kontaminaci očí a dýchacích ces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si důkladně umyjte a vydezinfiku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áhodného samopodání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během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kcinační schéma by mělo být adaptováno na místní epidemiologické podmínky (patogenita terénního kmene, sanitární podmínky, heterogenita mateřských protilátek) a typ chovu (výkrm brojlerů, budoucí nosnice). Protože kmen S 706 je možné aplikovat od prvého dne věku kuřat, lze doporučit jedno z následujících schéma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ojleř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 subklinických epizootických oblastech: BUR 706 se aplikuje první den věku s revakcinací 14. den vě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 akutních epizootických oblastech: BUR 706 se aplikuje první den věku s následnou revakcinací 11. den a 21. den stář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chov kuřic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 subklinických epizootických oblastech: BUR 706 se aplikuje 28. den vě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 akutních epizootických oblastech: BUR 706 se aplikuje první den věku s následnou revakcinací 14. a 28. den vě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určitých podmínek je lepší ochrana kuřic zajištěna užitím vakcinačního schématu, kde dochází ke kombinaci vakcíny BUR 706 podané první den věku s inaktivovanou vakcínou proti infekční burzitídě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plika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dávka na kus všem věkovým kategorií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yofilizát rozpusťte v pitné vodě prosté antiseptik a desinfekčních látek, např. 1000 dávek v 1 ml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dividuální vakcinace </w:t>
      </w:r>
      <w:r>
        <w:rPr>
          <w:sz w:val="22"/>
          <w:szCs w:val="22"/>
        </w:rPr>
        <w:t>(od 1 dne věk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ční podání (příklad pro 1000 dáv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uštěný lyofilizát (1ml) rozmíchejte ve 40 až 60 ml pitné vody v závislosti na typu aplikátoru. Umístěte kapku vakcinačního roztoku do jednoho oka každého ptáka a vyčkejte, dokud se vakcína nevstřebá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osní podání (příklad pro 1000 dáv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uštěný lyofilizát (1ml) rozmíchejte ve 250 ml pitné vody. Ponořte zobák kuřete až po nozdrily, aby se vakcína dostala do nosních kanálků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Hromadná vakcina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rozprašováním (od 15-21 dne věku), (příklad pro 1000 dáve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uštěný lyofilizát (1ml) rozmíchejte v 500 ml pitné vody. Objem roztoku musí být přizpůsoben vakcinačnímu zařízení. Sprej aplikujte nad kuřata za využití zařízení, které produkuje příslušnou velikost kapek. Po aplikaci ponechte kuřata 15 minut spolu k zajištění dobré účinnosti vakcinace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orální podání -  pitnou vodou (od 5 dnů věku), (příklad pro 1000 dáve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uštěný vakcinační roztok (1ml) nařeďte v takovém množství vody, aby ji zvířata spotřebovala nejpozději do 2 hodin (např. v 5 až 10 litrech pitné vody - tento objem musí být přizpůsoben věku drůbeže). Voda nesmí obsahovat antiseptické a desinfekční látky. Před vakcinací ponechte drůbež asi dvě hodiny bez pitné vod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obvyklé aseptické postup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řípravu vakcinačního roztoku používat sterilní materiál bez antiseptických a/nebo dezinfekční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ávkování vakcíny nezpůsobuje nežádoucí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živá virová vakcína pro drůbe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ód ATCVet: QI01AD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epton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acharosa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lutamát sodný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ost antiseptických anebo desinfekčních látek ve vodě nebo zařízení určeném k rozpuštění lyofilizátu může mít negativní vliv na účinnost vakcí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iCs/>
          <w:sz w:val="22"/>
          <w:szCs w:val="22"/>
        </w:rPr>
        <w:t xml:space="preserve">Doba použitelnosti veterinárního léčivého přípravku v neporušeném obalu: </w:t>
      </w:r>
      <w:r>
        <w:rPr>
          <w:sz w:val="22"/>
          <w:szCs w:val="22"/>
        </w:rPr>
        <w:t>2 roky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Použít ihned po naředě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a přepravujte chlazené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). Chraňte před svět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Lahvička: Sklo typu I pro farmaceutické použit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závěr: Butylovo/nitrilová elastomerová zátka uzavřená hliníkovou pertl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akcína je k dispozici v těchto velikostech balení: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Plastová skládačka obsahující 1 x1000 dávek, 1 x 5000 dávek, 10 x 1000 dávek, 10 x 5000 dávek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966/94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9.9.1994, 21.12.1999, 14.10.2004, 11.9.2009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;Tahoma" w:hAnsi="Arial;Tahoma" w:cs="Arial;Tahoma"/>
      <w:b/>
      <w:spacing w:val="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;Tahoma" w:hAnsi="Arial;Tahoma" w:cs="Arial;Tahoma"/>
      <w:b/>
      <w:spacing w:val="10"/>
      <w:kern w:val="2"/>
      <w:sz w:val="22"/>
    </w:rPr>
  </w:style>
  <w:style w:type="character" w:styleId="WW8Num3z0">
    <w:name w:val="WW8Num3z0"/>
    <w:qFormat/>
    <w:rPr>
      <w:rFonts w:ascii="Arial;Tahoma" w:hAnsi="Arial;Tahoma" w:cs="Arial;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Tahoma" w:hAnsi="Arial;Tahoma" w:cs="Arial;Tahom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;Tahoma" w:hAnsi="Arial;Tahoma" w:cs="Arial;Tahoma"/>
      <w:b w:val="false"/>
      <w:i w:val="false"/>
      <w:sz w:val="20"/>
    </w:rPr>
  </w:style>
  <w:style w:type="character" w:styleId="WW8Num15z0">
    <w:name w:val="WW8Num15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Tahoma" w:hAnsi="Arial;Tahoma" w:cs="Arial;Tahoma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Arial;Tahoma" w:hAnsi="Arial;Tahoma" w:cs="Arial;Tahoma"/>
      <w:b w:val="false"/>
      <w:i w:val="false"/>
      <w:sz w:val="2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lang w:val="en-GB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;Tahoma" w:hAnsi="Arial;Tahoma" w:cs="Arial;Tahoma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List"/>
    <w:qFormat/>
    <w:pPr>
      <w:numPr>
        <w:ilvl w:val="0"/>
        <w:numId w:val="11"/>
      </w:numPr>
      <w:ind w:left="14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1:00Z</dcterms:created>
  <dc:creator>Merial</dc:creator>
  <dc:description/>
  <cp:keywords/>
  <dc:language>en-US</dc:language>
  <cp:lastModifiedBy>Wojtylová Jana</cp:lastModifiedBy>
  <cp:lastPrinted>2008-01-07T15:28:00Z</cp:lastPrinted>
  <dcterms:modified xsi:type="dcterms:W3CDTF">2020-09-03T07:35:00Z</dcterms:modified>
  <cp:revision>16</cp:revision>
  <dc:subject/>
  <dc:title>Specific product characteristic</dc:title>
</cp:coreProperties>
</file>