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 ÚDAJŮ O PŘÍPRAV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VETERINÁRNÍHO LÉČIVÉHO PŘÍPRAV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EOMULIN 100/33,3 mg/g perorální práš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TIVNÍ A KVANTITATIVNÍ SLOŽ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 přípravku obsah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čivé látky: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tetracyclini hydrochloridum</w:t>
        <w:tab/>
        <w:t xml:space="preserve">100 mg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povídá 92,9 mg chlortetracyclinum)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amulini hydrogenofumaras</w:t>
        <w:tab/>
        <w:t>33,3 mg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povídá 27 mg tiamulinu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ný seznam pomocných látek viz bod 6.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ÉKOVÁ FO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rální práš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šková směs žluto-hnědé bar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INICKÉ ÚDA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</w:t>
        <w:tab/>
        <w:t>Cílové druhy zvířat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ta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</w:t>
        <w:tab/>
        <w:t>Indikace s upřesněním pro cílový druh zvířa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Léčba respiračních a gastrointestinálních onemocnění prasat způsobených mikroorganismy citlivými na kombinaci chlortetracyklinu a tiamulinu, jako jsou: pleuropneumonie (</w:t>
      </w:r>
      <w:r>
        <w:rPr>
          <w:rFonts w:cs="Arial" w:ascii="Arial" w:hAnsi="Arial"/>
          <w:i/>
          <w:sz w:val="22"/>
          <w:szCs w:val="22"/>
        </w:rPr>
        <w:t>Actinobacillus pleuropneumoniae</w:t>
      </w:r>
      <w:r>
        <w:rPr>
          <w:rFonts w:cs="Arial" w:ascii="Arial" w:hAnsi="Arial"/>
          <w:sz w:val="22"/>
          <w:szCs w:val="22"/>
        </w:rPr>
        <w:t>), atrofické rinitidy (</w:t>
      </w:r>
      <w:r>
        <w:rPr>
          <w:rFonts w:cs="Arial" w:ascii="Arial" w:hAnsi="Arial"/>
          <w:i/>
          <w:sz w:val="22"/>
          <w:szCs w:val="22"/>
        </w:rPr>
        <w:t>Pasteurella multocida</w:t>
      </w:r>
      <w:r>
        <w:rPr>
          <w:rFonts w:cs="Arial" w:ascii="Arial" w:hAnsi="Arial"/>
          <w:sz w:val="22"/>
          <w:szCs w:val="22"/>
        </w:rPr>
        <w:t>), enteritidy (</w:t>
      </w:r>
      <w:r>
        <w:rPr>
          <w:rFonts w:cs="Arial" w:ascii="Arial" w:hAnsi="Arial"/>
          <w:i/>
          <w:sz w:val="22"/>
          <w:szCs w:val="22"/>
        </w:rPr>
        <w:t>Salmonella choleraesuis</w:t>
      </w:r>
      <w:r>
        <w:rPr>
          <w:rFonts w:cs="Arial" w:ascii="Arial" w:hAnsi="Arial"/>
          <w:sz w:val="22"/>
          <w:szCs w:val="22"/>
        </w:rPr>
        <w:t>), dyzenterie (</w:t>
      </w:r>
      <w:r>
        <w:rPr>
          <w:rFonts w:cs="Arial" w:ascii="Arial" w:hAnsi="Arial"/>
          <w:i/>
          <w:sz w:val="22"/>
          <w:szCs w:val="22"/>
        </w:rPr>
        <w:t>Brachyspira hyodysenteriae</w:t>
      </w:r>
      <w:r>
        <w:rPr>
          <w:rFonts w:cs="Arial" w:ascii="Arial" w:hAnsi="Arial"/>
          <w:sz w:val="22"/>
          <w:szCs w:val="22"/>
        </w:rPr>
        <w:t>), proliferativní enteropatie (</w:t>
      </w:r>
      <w:r>
        <w:rPr>
          <w:rFonts w:cs="Arial" w:ascii="Arial" w:hAnsi="Arial"/>
          <w:i/>
          <w:sz w:val="22"/>
          <w:szCs w:val="22"/>
        </w:rPr>
        <w:t>Lawsonia intracellularis</w:t>
      </w:r>
      <w:r>
        <w:rPr>
          <w:rFonts w:cs="Arial" w:ascii="Arial" w:hAnsi="Arial"/>
          <w:sz w:val="22"/>
          <w:szCs w:val="22"/>
        </w:rPr>
        <w:t>), spirochetózy tlustého střeva (</w:t>
      </w:r>
      <w:r>
        <w:rPr>
          <w:rFonts w:cs="Arial" w:ascii="Arial" w:hAnsi="Arial"/>
          <w:i/>
          <w:sz w:val="22"/>
          <w:szCs w:val="22"/>
        </w:rPr>
        <w:t>Brachyspira pilosicoli),</w:t>
      </w:r>
      <w:r>
        <w:rPr>
          <w:rFonts w:cs="Arial" w:ascii="Arial" w:hAnsi="Arial"/>
          <w:sz w:val="22"/>
          <w:szCs w:val="22"/>
        </w:rPr>
        <w:t xml:space="preserve"> enzootické pneumonie (</w:t>
      </w:r>
      <w:r>
        <w:rPr>
          <w:rFonts w:cs="Arial" w:ascii="Arial" w:hAnsi="Arial"/>
          <w:i/>
          <w:sz w:val="22"/>
          <w:szCs w:val="22"/>
        </w:rPr>
        <w:t>Mycoplasma hyopneumonia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3.</w:t>
        <w:tab/>
        <w:t>Kontraindikace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epodávat při závažném poškození jater nebo nedostatečné funkcí ledvi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at v případě přecitlivělosti tetracykliny a/nebo tiamulin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Zvířatům by se neměly podávat přípravky obsahující ionofory (monensin, narasin nebo salinomycin) během nebo minimálně sedm dnů před nebo po léčbě tiamulinem z důvodu možného vážného omezení růstu nebo úhynu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týkající se interakce mezi tiamulinem a ionofory jsou obsaženy v bodě 4.8.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.</w:t>
        <w:tab/>
        <w:t>Zvláštní upozornění pro každý cílový druh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V případě sníženého příjmu krmiva je třeba adekvátně zvýšit koncentraci léčiva v krmivu, aby bylo dosaženo cílového dávkování. U akutních případů a vážně nemocných zvířat s výrazně sníženým příjmem krmiva by měl být konzultován veterinární lékař a měla by být zvážena léčba jinými způsoby podání (medikovanou pitnou vodou, či v závažných případech injekčními léčivy).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.</w:t>
        <w:tab/>
        <w:t>Zvláštní opatření pro použití</w:t>
      </w:r>
    </w:p>
    <w:p>
      <w:pPr>
        <w:pStyle w:val="Zkladntextodsazen3"/>
        <w:ind w:left="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vláštní opatření pro použití u zvířat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použití přípravku je nutno vzít v úvahu oficiální a místní pravidla antibiotické politiky.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vůli pravděpodobné variabilitě (čas, zeměpisné faktory) v citlivosti bakterií k chlortetracyklinu a tiamulinu se důrazně doporučuje provést odběr bakteriologických vzorků a testování citlivosti mikroorganismů získaných z nemocných zvířat v chovu. Pokud to není možné, je nutné založit terapii na místních (regionální, na úrovni farmy) epizootologických informacích o citlivosti cílové bakterie. 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o fixní kombinaci dvou léčivých antimikrobních látek, která by měla být využívána pouze v případě, že dle laboratorních výsledků a klinických předpokladů je nutno použít kombinaci.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užití přípravku, které je odlišné od pokynů uvedených v tomto souhrnu údajů o přípravku (SPC), může zvýšit prevalenci bakterií rezistentních na </w:t>
      </w:r>
      <w:r>
        <w:rPr>
          <w:rFonts w:cs="Arial" w:ascii="Arial" w:hAnsi="Arial"/>
          <w:sz w:val="22"/>
          <w:szCs w:val="22"/>
        </w:rPr>
        <w:t xml:space="preserve">chlortetracyklin nebo tiamulin </w:t>
      </w:r>
      <w:r>
        <w:rPr>
          <w:rFonts w:cs="Arial" w:ascii="Arial" w:hAnsi="Arial"/>
          <w:bCs/>
          <w:sz w:val="22"/>
          <w:szCs w:val="22"/>
        </w:rPr>
        <w:t xml:space="preserve">a snížit účinnost terapie ostatními </w:t>
      </w:r>
      <w:r>
        <w:rPr>
          <w:rFonts w:cs="Arial" w:ascii="Arial" w:hAnsi="Arial"/>
          <w:sz w:val="22"/>
          <w:szCs w:val="22"/>
        </w:rPr>
        <w:t xml:space="preserve">tetracykliny nebo pleuromutiliny </w:t>
      </w:r>
      <w:r>
        <w:rPr>
          <w:rFonts w:cs="Arial" w:ascii="Arial" w:hAnsi="Arial"/>
          <w:bCs/>
          <w:sz w:val="22"/>
          <w:szCs w:val="22"/>
        </w:rPr>
        <w:t>z důvodu možné zkřížené rezistence/ko-selekce rezistence.</w:t>
      </w:r>
    </w:p>
    <w:p>
      <w:pPr>
        <w:pStyle w:val="Zkladntextodsazen3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Lidé se známou přecitlivělostí na tetracykliny a nebo tiamulin by se měli vyhnout kontaktu s veterinárním léčivým přípravkem. 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řípravek a medikované krmivo používejte v dobře větraných prostorách a zamezte vytváření prachu a vdechování prachových částic. 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i manipulaci s přípravkem nebo medikovaným krmivem nejezte, nepijte a nekuřte.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braňte kontaktu přípravku s kůží, očima a sliznicemi.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i nakládání s veterinárním léčivým přípravkem by se měly používat osobní ochranné prostředky skládající se z ochranného pláště, nepropustných rukavic, brýlí a respirátoru. Použijte buď jednorázový respirátor vyhovující normě EN149 nebo respirátor pro více použití vyhovující normě EN140 vybavený filtrem podle normy EN143.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případě náhodného potřísnění kůže nebo kontaktu se sliznicemi opláchněte ihned zasaženou oblast velkým množstvím vody. 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případě náhodného kontaktu s očima je ihned vypláchněte velkým množstvím čisté vody. 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jde-li k podráždění, vyhledejte lékařskou pomoc a ukažte lékaři toto upozornění. 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 náhodného pozření, nebo pokud se u vás projeví příznaky jako například kožní vyrážka, vyhledejte lékařskou pomoc a ukažte lékaři toto upozornění.</w:t>
      </w:r>
    </w:p>
    <w:p>
      <w:pPr>
        <w:pStyle w:val="Zkladntextodsazen3"/>
        <w:ind w:left="709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o použití si umyjte ruce. </w:t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6.</w:t>
        <w:tab/>
        <w:t>Nežádoucí účinky (frekvence a závažnost)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ointestinální poruchy, nevolnost, zvracení a průjem. V ojedinělých případech se může vyskytnout erytém kůže z důvodu podráždění tiamulinem. V takovém případě je nutno léčbu přerušit, zvířata a kotce umýt vodou, což by mělo napomoci rychlému zotavení. Jako vhodné se jeví doplnění elektrolytů.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lmi časté (nežádoucí účinek se projevil u více než 1 z 10 ošetřených zvířat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asté (u více než 1, ale méně než 10 ze 100 ošetřených zvířat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obvyklé (u více než 1, ale méně než 10 z 1000 ošetřených zvířat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zácné (u více než 1, ale méně než 10 z 10000 ošetřených zvířat)</w:t>
      </w:r>
    </w:p>
    <w:p>
      <w:pPr>
        <w:pStyle w:val="Heading3"/>
        <w:spacing w:before="0" w:after="60"/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velmi vzácné (u méně než 1 z 10000 ošetřených zvířat, včetně ojedinělých hlášení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7.</w:t>
        <w:tab/>
        <w:t>Použití v průběhu březosti, laktace nebo snášky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 studie nepodaly důkaz o teratogenním a fetotoxickém účinku, ani o maternální toxicitě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řezích a laktujících zvířat podávat jen se zvýšenou opatrností. Použít pouze po zvážení terapeutického prospěchu a rizika příslušným veterinárním lékařem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8.</w:t>
        <w:tab/>
        <w:t>Interakce s dalšími léčivými přípravky a další formy interakce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řípravek se nesmí podávat současně a 7 dní před a po aplikaci ionoforů (narazin, salinomycin nebo monensin) z důvodů interakcí, které mohou vyústit v příznaky nerozeznatelné od ionoforové toxikózy. Zvířatům by se neměly podávat přípravky obsahující monensin, salinomycin nebo narasin během nebo alespoň 7 dnů před nebo po léčbě tiamulinem. Následkem může být výrazné zpomalení růstu, ataxie, paralýza nebo úhyn.  Při zkrmovaní přípravků s vysokým obsahem vápníku, hořčíku a železa může (vzhledem ke vzniku málo rozpustných komplexních sloučenin CTC s kationy těchto kovů) dojít k snížené absorpci z gastrointestinálního traktu. Nepodávat současně s baktericidními antibiotiky (např. s amoxicilinem a dalšími beta-laktamovými antibiotiky, či aminoglykosidy).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9.</w:t>
        <w:tab/>
        <w:t>Podávané množství a způsob podání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rální podání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mg chlortetracyklin hydrochloridu a 6 mg tiamulin hydrogenfumarátu/kg ž. hm., což odpovídá 0,18 g přípravku/kg ž. hm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Denní dávka se podává rozděleně na polovinu v intervalu 12 hodin po dobu 7–10 dnů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očet dávky přípravku na 1 kg krmiva:</w:t>
      </w:r>
    </w:p>
    <w:p>
      <w:pPr>
        <w:pStyle w:val="Normal"/>
        <w:keepNext w:val="tru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2410"/>
        <w:gridCol w:w="284"/>
        <w:gridCol w:w="3260"/>
      </w:tblGrid>
      <w:tr>
        <w:trPr>
          <w:trHeight w:val="466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18 g přípravku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ná živá hmotnost (kg) zvířete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 g přípravku na 1 kg krmiva</w:t>
            </w:r>
          </w:p>
        </w:tc>
      </w:tr>
      <w:tr>
        <w:trPr>
          <w:trHeight w:val="296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ná denní spotřeba krmiva (kg) na zvíře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Pro zajištění podání správné dávky by měla být co možná nejpřesněji stanovena živá hmotnost zvířat, aby se předešlo poddávkování.</w:t>
      </w:r>
    </w:p>
    <w:p>
      <w:pPr>
        <w:pStyle w:val="TextBody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Příjem medikovaného krmiva závisí na klinickém stavu zvířat.  K zajištění správného dávkování je nutné vypočíst pro zamíchání do krmiva koncentraci přípravku tak, aby odpovídala léčebné dávce.</w:t>
      </w:r>
    </w:p>
    <w:p>
      <w:pPr>
        <w:pStyle w:val="TextBody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0.</w:t>
        <w:tab/>
        <w:t>Předávkování (symptomy, první pomoc, antidota), pokud je to nutné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ři předávkování se může projevit tuková dystrofie ledvin, u zvířat s nižší pigmentací se může působením silného světla projevit dermatitida. Dále se může vyskytnout nausea až vomitus. V případě podezření na předávkování je nutno léčbu přerušit a provést vhodná opatření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1.</w:t>
        <w:tab/>
        <w:t>Ochranná(é) lhůta(y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ta: Maso: 10 dnů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RMAKOLOGICKÉ VLASTN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rmakoterapeutická skupina: antibakteriální léčiva pro systémovou aplikaci, tetracykliny; chlortetracyklin, kombin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Cvet kód: QJ01AA5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.</w:t>
        <w:tab/>
        <w:t>Farmakodynamické vlastnosti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Chlortetracyklin působí převážně bakteriostaticky zástavou proteosyntézy bakterií. Dostává se do bakteriální buňky energeticky dependentním pochodem, v cytoplasmě se váže na 30S ribozomální podjednotky v místě vazby aminoacyl-tRNA na komplex tvořený ribozomem a mRNA. Vazba chlortetracyklinu brání vazbě aminoacyl-tRNA s navázanými aminokyselinami a jejich připojení k prodlužujícímu se peptidovému řetězci, čímž je dočasně narušena syntéza bakteriálních bílkovin.</w:t>
      </w:r>
    </w:p>
    <w:p>
      <w:pPr>
        <w:pStyle w:val="TextBodyInden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Vznik rezistence na chlortetracyklin je poměrně častý. Vzniklá rezistence je zpravidla zkřížená i s ostatními tetracykliny základní řady. Přenos rezistence probíhá obvykle pomocí plazmidů nebo jiných mobilních elementů (např. konjugativních transpozonů).</w:t>
      </w:r>
    </w:p>
    <w:p>
      <w:pPr>
        <w:pStyle w:val="TextBodyInden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istence k tetracyklinům může být zprostředkována různými mechanismy: (1) aktivním (energeticky dependentním) odčerpáváním antibiotik z buňky bakterie prostřednictvím efluxních pump; (2) uvolněním tetracyklinů z jejich vazebného místa, které se nachází na ribozomech v blízkosti místa vazby aminoacyl- -tRNA, pomocí specifických proteinů; (3) enzymatickou hydroxylací uhlíku-11a, která rozrušuje tetracyklinový β-keto-enol podílející se na vazbě tetracyklinů na ribozom; (4) změnou primární struktury vazebného místa tetracyklinů na ribozomální 16S RNA vznikající v důsledku mutací a (5) snížením tvorby porinů, kterými léčivo přechází přes vnější membránu gramnegativních bakterií, v důsledku stresu. Nejčastěji se vyskytují první dva uvedené mechanizm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iamulin inhibuje proteosyntézu bakterií. Má silnou afinitu k 50S ribosomální podjednotce, což má za následek přerušení peptidového řetězce okamžitě po iniciaci. Tiamulin působí primárně bakteriostaticky a jeho účinek může být ve vysokých koncentracích (u vybraných bakterií až MICx100) stupňován až k baktericiditě pro některé citlivé mikroorganismy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smus vzniku rezistence je charakterizován chromozomální mutací. Rezistence vůči tiamulinu může být spojena se sníženou citlivostí k jiným pleuromutilinům.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V tabulkách níže jsou prezentovány hodnoty MIC pro vybrané patogeny prasat. Hodnoty jsou pouze orientační,</w:t>
      </w:r>
      <w:r>
        <w:rPr>
          <w:rFonts w:cs="Arial" w:ascii="Arial" w:hAnsi="Arial"/>
          <w:bCs/>
          <w:sz w:val="22"/>
          <w:szCs w:val="22"/>
        </w:rPr>
        <w:t xml:space="preserve"> použití přípravku by mělo být vždy, když je to možné, založeno na výsledku testu citlivosti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504"/>
        <w:gridCol w:w="15"/>
        <w:gridCol w:w="1514"/>
        <w:gridCol w:w="2061"/>
      </w:tblGrid>
      <w:tr>
        <w:trPr>
          <w:trHeight w:val="284" w:hRule="exact"/>
        </w:trPr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TC (tetracyklin)</w:t>
            </w:r>
          </w:p>
        </w:tc>
      </w:tr>
      <w:tr>
        <w:trPr>
          <w:trHeight w:val="467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ůvodc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MIC</w:t>
            </w:r>
            <w:r>
              <w:rPr>
                <w:rFonts w:cs="Arial" w:ascii="Arial" w:hAnsi="Arial"/>
                <w:b/>
                <w:vertAlign w:val="subscript"/>
              </w:rPr>
              <w:t>50</w:t>
            </w:r>
            <w:r>
              <w:rPr>
                <w:rFonts w:cs="Arial" w:ascii="Arial" w:hAnsi="Arial"/>
                <w:b/>
              </w:rPr>
              <w:t xml:space="preserve"> [μg/m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MIC</w:t>
            </w:r>
            <w:r>
              <w:rPr>
                <w:rFonts w:cs="Arial" w:ascii="Arial" w:hAnsi="Arial"/>
                <w:b/>
                <w:vertAlign w:val="subscript"/>
              </w:rPr>
              <w:t>90</w:t>
            </w:r>
            <w:r>
              <w:rPr>
                <w:rFonts w:cs="Arial" w:ascii="Arial" w:hAnsi="Arial"/>
                <w:b/>
              </w:rPr>
              <w:t xml:space="preserve"> [μg/ml]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původ, 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6"/>
              </w:rPr>
              <w:t>rok sběru izolátů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ctinobacillus pleuropneumonia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R, 2015-2016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i/>
              </w:rPr>
              <w:t>Bordetella bronchisepti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DE, 2010–2012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scherichia coli</w:t>
            </w:r>
          </w:p>
        </w:tc>
        <w:tc>
          <w:tcPr>
            <w:tcW w:w="15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64</w:t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R, 2015-2016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aemophilus parasuis</w:t>
            </w:r>
          </w:p>
        </w:tc>
        <w:tc>
          <w:tcPr>
            <w:tcW w:w="15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16</w:t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, EU, 2008–2012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awsonia intracellularis</w:t>
            </w:r>
          </w:p>
        </w:tc>
        <w:tc>
          <w:tcPr>
            <w:tcW w:w="15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asteurella multocida</w:t>
            </w:r>
          </w:p>
        </w:tc>
        <w:tc>
          <w:tcPr>
            <w:tcW w:w="15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, 2016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treptococcus suis</w:t>
            </w:r>
          </w:p>
        </w:tc>
        <w:tc>
          <w:tcPr>
            <w:tcW w:w="15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, 2016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taphylococcus hyicus</w:t>
            </w:r>
          </w:p>
        </w:tc>
        <w:tc>
          <w:tcPr>
            <w:tcW w:w="15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32</w:t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, 2016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ycoplasma hyopneumoniae</w:t>
            </w:r>
          </w:p>
        </w:tc>
        <w:tc>
          <w:tcPr>
            <w:tcW w:w="15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–0,5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–2</w:t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, 2000–2002</w:t>
            </w:r>
          </w:p>
        </w:tc>
      </w:tr>
      <w:tr>
        <w:trPr>
          <w:trHeight w:val="284" w:hRule="exact"/>
        </w:trPr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amulin</w:t>
            </w:r>
          </w:p>
        </w:tc>
      </w:tr>
      <w:tr>
        <w:trPr>
          <w:trHeight w:val="439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ůvod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C</w:t>
            </w:r>
            <w:r>
              <w:rPr>
                <w:rFonts w:cs="Arial" w:ascii="Arial" w:hAnsi="Arial"/>
                <w:b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[μg/ml]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C</w:t>
            </w:r>
            <w:r>
              <w:rPr>
                <w:rFonts w:cs="Arial" w:ascii="Arial" w:hAnsi="Arial"/>
                <w:b/>
                <w:vertAlign w:val="subscript"/>
              </w:rPr>
              <w:t xml:space="preserve">90 </w:t>
            </w:r>
            <w:r>
              <w:rPr>
                <w:rFonts w:cs="Arial" w:ascii="Arial" w:hAnsi="Arial"/>
                <w:b/>
              </w:rPr>
              <w:t>[μg/ml]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původ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6"/>
              </w:rPr>
              <w:t>rok sběru izolátů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ctinobacillus pleuropneumonia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, 2016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i/>
              </w:rPr>
              <w:t>Bordetella bronchisepti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  <w:szCs w:val="22"/>
              </w:rPr>
              <w:t>64</w:t>
            </w:r>
          </w:p>
        </w:tc>
        <w:tc>
          <w:tcPr>
            <w:tcW w:w="15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rFonts w:cs="Arial" w:ascii="Arial" w:hAnsi="Arial"/>
              </w:rPr>
              <w:t>&gt;6</w:t>
            </w:r>
            <w:r>
              <w:rPr>
                <w:rFonts w:cs="Arial" w:ascii="Arial" w:hAnsi="Arial"/>
                <w:szCs w:val="22"/>
              </w:rPr>
              <w:t>4–</w:t>
            </w:r>
            <w:r>
              <w:rPr>
                <w:rFonts w:cs="Arial" w:ascii="Arial" w:hAnsi="Arial"/>
              </w:rPr>
              <w:t>≥128</w:t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U, 2009–2012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rachyspira hyodysenteriae</w:t>
            </w:r>
          </w:p>
        </w:tc>
        <w:tc>
          <w:tcPr>
            <w:tcW w:w="1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5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EU, 2008–2014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i/>
              </w:rPr>
              <w:t xml:space="preserve">Brachyspira </w:t>
            </w:r>
            <w:r>
              <w:rPr>
                <w:rFonts w:cs="Arial" w:ascii="Arial" w:hAnsi="Arial"/>
              </w:rPr>
              <w:t>spp.</w:t>
            </w:r>
          </w:p>
        </w:tc>
        <w:tc>
          <w:tcPr>
            <w:tcW w:w="1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, 2002–2005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scherichia coli</w:t>
            </w:r>
          </w:p>
        </w:tc>
        <w:tc>
          <w:tcPr>
            <w:tcW w:w="1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aemophilus parasuis</w:t>
            </w:r>
          </w:p>
        </w:tc>
        <w:tc>
          <w:tcPr>
            <w:tcW w:w="1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4</w:t>
            </w:r>
          </w:p>
        </w:tc>
        <w:tc>
          <w:tcPr>
            <w:tcW w:w="15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–8</w:t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, EU, 2008–2012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awsonia intracellularis</w:t>
            </w:r>
          </w:p>
        </w:tc>
        <w:tc>
          <w:tcPr>
            <w:tcW w:w="1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15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asteurella multocida</w:t>
            </w:r>
          </w:p>
        </w:tc>
        <w:tc>
          <w:tcPr>
            <w:tcW w:w="1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, 2016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treptococcus suis</w:t>
            </w:r>
          </w:p>
        </w:tc>
        <w:tc>
          <w:tcPr>
            <w:tcW w:w="1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&gt;64</w:t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, 2016</w:t>
            </w:r>
          </w:p>
        </w:tc>
      </w:tr>
      <w:tr>
        <w:trPr>
          <w:trHeight w:val="255" w:hRule="exact"/>
        </w:trPr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ycoplasma hyopneumoniae</w:t>
            </w:r>
          </w:p>
        </w:tc>
        <w:tc>
          <w:tcPr>
            <w:tcW w:w="1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amulin v kombinaci s chlortetracyklinem vykazuje synergický účinek (tiamulin potencuje účinnost chlortetracyklinu, faktor synergismu se dle patogenu pohybuje v rozmezí hodnot 1,6–8 (výjimečně i vyšší) a tato hodnota znamená, že pro vznik inhibičního účinku je potřebná 1,6–8násobně nižší koncentrace kombinace léčivých látek, než pokud by se použili jednotlivé léčivé látky samostatně).</w:t>
      </w:r>
    </w:p>
    <w:p>
      <w:pPr>
        <w:pStyle w:val="TextBodyInden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.</w:t>
        <w:tab/>
        <w:t>Farmakokinetické údaj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o perorálním podání se tetracykliny vstřebávají už v žaludku a pronikají do tkání a orgánů. Vstřebávání je rychle a neúplné. Nejvyšší koncentrace v krevním séru se dosáhne po perorální aplikaci po 2–4 hodinách, přetrvává 8 hodin a pak postupně klesá. Nejvyšší koncentrace jsou v ledvinách, játrech, plicích a na místech, kde probíhá osifikace. Penetrují placentou, jsou zjistitelné v oběhu fétu a také pronikají do mozkomíšního moku. Distribuční objem (V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>) je u prasat přibližně 1,3883 l/kg. Při zkrmovaní přípravků s vysokým obsahem vápníku, hořčíku a železa může (vzhledem ke vzniku málo rozpustných komplexních sloučenin CTC s kationy těchto kovů) dojít k snížené absorpci z gastrointestinálního traktu. Eliminace probíhá žlučí, močí, mlékem a faeces (10–30 %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iamulin po perorálním podání ve srovnání s tetracyklinem a tylosinem u prasat dosahuje vyšších hladin v krvi. Vazba na proteiny séra je přibližně 30%. Po perorálním podání se vstřebává už v žaludku, proniká do tkání a orgánů a maximální hladiny antibiotika v krvi jsou prokazovány za 2–4 hod. Afinita tiamulinu je zejména k plicní tkáni a ke sliznici trávícího aparátu. Část neabsorbovaného a nemetabolizovaného tiamulinu, postupuje tenkým střevem do tlustého střeva a tam se koncentruje.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ce probíhá přibližně z 80 % žlučí, v menším rozsahu močí, mlékem.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FARMACEUTICKÉ ÚDAJE</w:t>
      </w:r>
    </w:p>
    <w:p>
      <w:pPr>
        <w:pStyle w:val="Normal"/>
        <w:ind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.</w:t>
        <w:tab/>
        <w:t>Seznam pomocných látek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hličitan vápenatý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šeničná mou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</w:t>
        <w:tab/>
        <w:t>Hlavní inkompatibility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platňuje se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.</w:t>
        <w:tab/>
        <w:t>Doba použitelnost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užitelnosti veterinárního léčivého přípravku v neporušeném obalu: 2 roky.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užitelnosti po zamíchání do krmiva: spotřebujte ihned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.</w:t>
        <w:tab/>
        <w:t>Zvláštní opatření pro uchovávání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ovávejte při teplotě do 25 °C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ovávejte v suchu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.</w:t>
        <w:tab/>
        <w:t>Druh a složení vnitřního obalu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Přípravek se balí do třívrstvých papírových vaků nebo do sáčků z metalické folie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ikost balení: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áčky z metalické folie: 500 g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ícevrstvé papírové vaky: 5 kg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rhu nemusí být všechny velikosti ba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DRŽITEL ROZHODNUTÍ O REGISTR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ro, spol. s 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ňová 484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585 004 3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: +420 585 004 3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eciva@tekro.cz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ČNÍ ČÍSL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8/139/98-C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REGISTRACE / PRODLOUŽENÍ REGISTR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11.1998, 20.10.2006, 25. 4. 2018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REVIZE TEX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ben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INFORM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0">
    <w:name w:val="WW8Num22z0"/>
    <w:qFormat/>
    <w:rPr>
      <w:rFonts w:ascii="Arial" w:hAnsi="Arial" w:cs="Arial"/>
      <w:b/>
      <w:sz w:val="2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List"/>
    <w:qFormat/>
    <w:pPr>
      <w:spacing w:lineRule="atLeast" w:line="240" w:before="0" w:after="240"/>
      <w:ind w:left="1440" w:hanging="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09:00Z</dcterms:created>
  <dc:creator>Biotika a.s.</dc:creator>
  <dc:description/>
  <cp:keywords/>
  <dc:language>en-US</dc:language>
  <cp:lastModifiedBy>Šťastná Hana</cp:lastModifiedBy>
  <cp:lastPrinted>2007-03-02T08:26:00Z</cp:lastPrinted>
  <dcterms:modified xsi:type="dcterms:W3CDTF">2018-05-02T08:23:00Z</dcterms:modified>
  <cp:revision>11</cp:revision>
  <dc:subject/>
  <dc:title>      Stav registrácie veterinárnych prípravkov,medikovaných kŕmnych prípravkov a premixov</dc:title>
</cp:coreProperties>
</file>