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íloha č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OUHRN ÚDAJŮ O PŘÍPRAVKU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CALCIJECT 40 CM injekční roz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bCs/>
        </w:rPr>
        <w:t>1 ml obsahuj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Léčivá látka:</w:t>
      </w:r>
      <w:r>
        <w:rPr>
          <w:b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Calcii gluconas monohydricus</w:t>
        <w:tab/>
        <w:t xml:space="preserve">333 mg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rPr/>
      </w:pPr>
      <w:r>
        <w:rPr>
          <w:b w:val="false"/>
          <w:szCs w:val="22"/>
        </w:rPr>
        <w:t>Magnesii hypophospis hexahydricus</w:t>
        <w:tab/>
        <w:t xml:space="preserve">50 mg 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Úplný seznam pomocných látek viz bod 6.1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jekční rozto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Čirý nažloutlý rozto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KLIN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</w:t>
        <w:tab/>
        <w:t>Cílové druhy zvíř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2</w:t>
        <w:tab/>
        <w:t>Indikace s upřesněním pro 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Léčba hypokalcemie komplikované deficitem hořčíku u skotu.</w:t>
      </w:r>
    </w:p>
    <w:p>
      <w:pPr>
        <w:pStyle w:val="Normal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3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ejso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4</w:t>
        <w:tab/>
        <w:t>Zvláštní upozornění pro každý cílový dru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28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28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hodná intramuskulární aplikace může vyvolat podráždění v místě vpichu. </w:t>
        <w:br/>
        <w:t>Náhodná intravenózní aplikace může mít negativní vliv na funkci kardiovaskulárního systému. Vyvarujte se kontaktu přípravku s očima. Pokud dojde k zasažení očí, okamžitě je vypláchněte vodou, při zásahu pokožky ji omyjte vodou a mýdlem. V případě komplikací vyhledejte lékařskou pomoc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/>
        <w:t>Zvláštní opatření pro použití u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szCs w:val="22"/>
        </w:rPr>
        <w:t>Neuplatňuje se.</w:t>
      </w:r>
    </w:p>
    <w:p>
      <w:pPr>
        <w:pStyle w:val="Heading2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ení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6</w:t>
        <w:tab/>
        <w:t>Nežádoucí účinky (frekvence a závažnos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7</w:t>
        <w:tab/>
        <w:t>Použití v průběhu březosti a lakt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řípravek je bezpečný pro použití během gravidity a laktace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8</w:t>
        <w:tab/>
        <w:t>Interakce s dalšími léčivými přípravky a další formy interak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jsou známy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4.9</w:t>
        <w:tab/>
        <w:t>Podávané množství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szCs w:val="22"/>
        </w:rPr>
        <w:t xml:space="preserve">K subkutánnímu nebo pomalému intravenóznímu podání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Doporučená dávka při subkutánním nebo pomalém intravenózním podání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je 200 - 400 ml pro toto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Před aplikací roztok zahřejte na tělesnou teplotu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10</w:t>
        <w:tab/>
        <w:t>Předávkování (symptomy, první pomoc, antidota) (pokud je to nutn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uplatňuje s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11</w:t>
        <w:tab/>
        <w:t>Ochranné lhů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Bez ochranných lhů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FARMAKOLOG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1</w:t>
        <w:tab/>
        <w:t>Farmakodynam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armakoterapeutická skupina: </w:t>
      </w:r>
      <w:r>
        <w:rPr>
          <w:b w:val="false"/>
          <w:bCs/>
        </w:rPr>
        <w:t>Vápník, kombinace s jinými léčivy</w:t>
      </w:r>
    </w:p>
    <w:p>
      <w:pPr>
        <w:pStyle w:val="Normal"/>
        <w:rPr/>
      </w:pPr>
      <w:r>
        <w:rPr>
          <w:bCs/>
        </w:rPr>
        <w:t xml:space="preserve">ATCvet kód: </w:t>
      </w:r>
      <w:r>
        <w:rPr>
          <w:b w:val="false"/>
          <w:szCs w:val="22"/>
        </w:rPr>
        <w:t>QA12AX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alcii gluconas a magnesii hypophospis hexahydricus  jsou rozpustné soli kalcia a magnesia často používané k přípravě infusních roztoků. Přípravek je určen k léčbě hypokalcemie komplikované deficitem hořčíku u skotu. </w:t>
      </w:r>
    </w:p>
    <w:p>
      <w:pPr>
        <w:pStyle w:val="Normal"/>
        <w:autoSpaceDE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5.2</w:t>
        <w:tab/>
        <w:t>Farmakokine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 parenterální aplikaci Calcijectu 40 CM inj. rychle stoupá koncentrace kalcia, magnesia a fosforu v plasmě, což je žádoucí především při léčbě hypokalcemie komplikované deficitem hořčíku u skotu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FARMACEU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1</w:t>
        <w:tab/>
        <w:t>Seznam pomocných láte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Hydrogenuhličitan vápenatý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Kyselina boritá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oda na injekci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6.2</w:t>
        <w:tab/>
        <w:t>Inkompat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</w:t>
        <w:tab/>
        <w:t>Doba použitelnosti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/>
      </w:pPr>
      <w:r>
        <w:rPr>
          <w:b w:val="false"/>
          <w:bCs/>
        </w:rPr>
        <w:t>Doba použitelnosti veterinárního léčivého přípravku v neporušeném obalu skleněné lahve: 2 roky</w:t>
      </w:r>
    </w:p>
    <w:p>
      <w:pPr>
        <w:pStyle w:val="Normal"/>
        <w:ind w:right="-318" w:hanging="0"/>
        <w:rPr/>
      </w:pPr>
      <w:r>
        <w:rPr>
          <w:b w:val="false"/>
          <w:bCs/>
        </w:rPr>
        <w:t>Doba použitelnosti veterinárního léčivého přípravku v neporušeném obalu PP lahve: 18 měsíců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  <w:t>Po 1. otevření případné zbylé množství zlikvidova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Uchovávejte při teplotě do 25 °C</w:t>
      </w:r>
    </w:p>
    <w:p>
      <w:pPr>
        <w:pStyle w:val="Zkladntext2"/>
        <w:rPr/>
      </w:pPr>
      <w:r>
        <w:rPr/>
        <w:t>Chraňte před světlem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Druh a složení vnitřního obal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rPr/>
      </w:pPr>
      <w:r>
        <w:rPr>
          <w:bCs/>
          <w:szCs w:val="22"/>
        </w:rPr>
        <w:t>Calciject 40 CM je expedován v lahvích ze skla Typu III nebo v lahvích z polypropylenu.</w:t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>Velikost balení: 400 ml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ind w:right="-3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 xml:space="preserve">DRŽITEL ROZHODNUTÍ O REGISTRA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TextBody"/>
        <w:rPr/>
      </w:pPr>
      <w:r>
        <w:rPr/>
      </w:r>
    </w:p>
    <w:p>
      <w:pPr>
        <w:pStyle w:val="Normal"/>
        <w:ind w:right="-318" w:hanging="0"/>
        <w:rPr/>
      </w:pPr>
      <w:r>
        <w:rPr>
          <w:bCs/>
        </w:rPr>
        <w:t>8.</w:t>
        <w:tab/>
      </w:r>
      <w:r>
        <w:rPr>
          <w:bCs/>
          <w:caps/>
        </w:rPr>
        <w:t>Registrační číslo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6/114/98-C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  <w:caps/>
        </w:rPr>
      </w:pPr>
      <w:r>
        <w:rPr>
          <w:bCs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  <w:t>9.12.1998, 12.4.2005, 9.9.2010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  <w:t xml:space="preserve">10. </w:t>
        <w:tab/>
        <w:t>DATUM REVIZE TEXTU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Leden 2019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5:00Z</dcterms:created>
  <dc:creator>Petr Petráš</dc:creator>
  <dc:description/>
  <cp:keywords/>
  <dc:language>en-US</dc:language>
  <cp:lastModifiedBy>Šťastná Hana</cp:lastModifiedBy>
  <cp:lastPrinted>2010-09-09T13:42:00Z</cp:lastPrinted>
  <dcterms:modified xsi:type="dcterms:W3CDTF">2019-03-29T11:23:00Z</dcterms:modified>
  <cp:revision>5</cp:revision>
  <dc:subject/>
  <dc:title>Příloha č</dc:title>
</cp:coreProperties>
</file>