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Cs w:val="22"/>
        </w:rPr>
        <w:t xml:space="preserve">AUREOZÁSYP </w:t>
      </w:r>
      <w:r>
        <w:rPr>
          <w:b/>
        </w:rPr>
        <w:t xml:space="preserve">kožní zásyp  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  <w:t>1 g přípravku obsahuje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>Chlortetracyclini  hydrochloridum</w:t>
        <w:tab/>
        <w:tab/>
        <w:t>20,0 mg</w:t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/>
        <w:t>Benzocainum</w:t>
        <w:tab/>
        <w:tab/>
        <w:tab/>
        <w:tab/>
        <w:tab/>
        <w:t>10,0 mg</w:t>
        <w:tab/>
      </w:r>
    </w:p>
    <w:p>
      <w:pPr>
        <w:pStyle w:val="Normal"/>
        <w:ind w:left="360" w:firstLine="345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Úplný seznam pomocných látek viz bod 6.1.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/>
      </w:pPr>
      <w:r>
        <w:rPr/>
        <w:t>Kožní zásyp.</w:t>
      </w:r>
    </w:p>
    <w:p>
      <w:pPr>
        <w:pStyle w:val="Normal"/>
        <w:rPr/>
      </w:pPr>
      <w:r>
        <w:rPr/>
        <w:t>Nažloutlý až žlutý jemný práš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ind w:left="360" w:hanging="360"/>
        <w:rPr/>
      </w:pPr>
      <w:r>
        <w:rPr/>
        <w:t>Koně, skot, ovce, prasata, psi a ko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>
          <w:szCs w:val="22"/>
        </w:rPr>
        <w:t>Přípravek AUREOZÁSYP je antibiotický zásyp na bázi mikronizovaného chlortetracyklinu a benzocainu.</w:t>
      </w:r>
    </w:p>
    <w:p>
      <w:pPr>
        <w:pStyle w:val="Normal"/>
        <w:rPr/>
      </w:pPr>
      <w:r>
        <w:rPr>
          <w:szCs w:val="22"/>
        </w:rPr>
        <w:t xml:space="preserve">Přípravek má lokální antibakteriální a protisvědivý účinek. </w:t>
      </w:r>
    </w:p>
    <w:p>
      <w:pPr>
        <w:pStyle w:val="Normal"/>
        <w:ind w:left="0" w:hanging="0"/>
        <w:rPr/>
      </w:pPr>
      <w:r>
        <w:rPr>
          <w:szCs w:val="22"/>
        </w:rPr>
        <w:t xml:space="preserve">Jde zejména o ošetření drobných povrchových poranění, ošetření po odrohování telat, o lokální ošetření infekce kůže </w:t>
      </w:r>
      <w:r>
        <w:rPr/>
        <w:t xml:space="preserve">včetně kůže ušního boltce </w:t>
      </w:r>
      <w:r>
        <w:rPr>
          <w:szCs w:val="22"/>
        </w:rPr>
        <w:t>způsobené mikroorganismy citlivými na chlortetracyklin.</w:t>
      </w:r>
    </w:p>
    <w:p>
      <w:pPr>
        <w:pStyle w:val="Normal"/>
        <w:ind w:left="70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ě přecitlivělosti na chlortetracykl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 průběhu aplikace přípravku nekuřte, nejezte a nepijte. </w:t>
      </w:r>
    </w:p>
    <w:p>
      <w:pPr>
        <w:pStyle w:val="Normal"/>
        <w:rPr/>
      </w:pPr>
      <w:r>
        <w:rPr>
          <w:szCs w:val="22"/>
        </w:rPr>
        <w:t xml:space="preserve">Po manipulaci s přípravkem si důkladně umyjte ruce vodou a mýdlem. </w:t>
      </w:r>
    </w:p>
    <w:p>
      <w:pPr>
        <w:pStyle w:val="Normal"/>
        <w:ind w:left="0" w:hanging="0"/>
        <w:rPr/>
      </w:pPr>
      <w:r>
        <w:rPr>
          <w:szCs w:val="22"/>
        </w:rPr>
        <w:t>Zabraňte kontaktu přípravku s pokožkou. V případě zasažení pokožky opláchněte exponovanou část velkým množstvím vody. Pokud se dostaví potíže v podobě vyrážky, vyhledejte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  <w:t>Při nakládání s veterinárním léčivým přípravkem by se měly používat gumové či latexové rukavi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dé se známou přecitlivělostí na chlortetracyklin by se měli vyhnout kontaktu s veterinárním léčivým přípravkem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/>
      </w:pPr>
      <w:r>
        <w:rPr>
          <w:szCs w:val="22"/>
        </w:rPr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0" w:hanging="0"/>
        <w:rPr/>
      </w:pPr>
      <w:r>
        <w:rPr>
          <w:szCs w:val="22"/>
        </w:rPr>
        <w:t>Přípravek se podává zevně na postižené místo jedenkrát denně nebo podle potřeby, až do vyléč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Maso a mléko: Bez ochranných lhůt. Nepoužívat na ošetření vemene a struk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</w:t>
      </w:r>
      <w:r>
        <w:rPr/>
        <w:t>Tetracyklin a deriváty</w:t>
      </w:r>
    </w:p>
    <w:p>
      <w:pPr>
        <w:pStyle w:val="Normal"/>
        <w:ind w:left="0" w:hanging="0"/>
        <w:rPr>
          <w:szCs w:val="22"/>
        </w:rPr>
      </w:pPr>
      <w:r>
        <w:rPr>
          <w:b/>
          <w:bCs/>
          <w:szCs w:val="22"/>
        </w:rPr>
        <w:t xml:space="preserve">ATC vet kód:  </w:t>
      </w:r>
      <w:r>
        <w:rPr>
          <w:szCs w:val="22"/>
        </w:rPr>
        <w:t>QD06AA52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řípravek AUREOZÁSYP působí lokálně. Přípravek působí ihned po nanesení na postižené místo.</w:t>
      </w:r>
    </w:p>
    <w:p>
      <w:pPr>
        <w:pStyle w:val="Zkladntextodsazen2"/>
        <w:ind w:left="0" w:hanging="0"/>
        <w:jc w:val="left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Chlortetracyklin je širokospektré antibiotikum a působí bakteriostaticky jak na grampozitivní, tak na gramnegativní bakterie. Bakteriostatický účinek chlortetracyklinu je způsoben interferencí s metabolismem bílkovin u cílových bakterií, kdy dochází k ireverzibilní vazbě na 30 S podjednotku ribozómu a inhibici syntézy bakteriálních bílkovin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okálně působící analgetická složka benzocain má protisvědivý účin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Mast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amborový škrob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30 dnů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Uchovávejte v suchu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lastová láhev (HDPE) se šroubovacím uzávěrem (HDPE), v krabičce je přiložen aplikátor (PP).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eno po 6 nebo po 12 kusech do papírové skládačky.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lení: 2 x 35 g, 6 x 35 g, 12 x 35 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>
          <w:szCs w:val="22"/>
        </w:rPr>
      </w:pPr>
      <w:r>
        <w:rPr>
          <w:szCs w:val="22"/>
        </w:rPr>
        <w:t>Cymedica, spol. s r.o.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>
          <w:szCs w:val="22"/>
        </w:rPr>
      </w:pPr>
      <w:r>
        <w:rPr>
          <w:szCs w:val="22"/>
        </w:rPr>
        <w:t>Pod Nádražím 853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>
          <w:szCs w:val="22"/>
        </w:rPr>
      </w:pPr>
      <w:r>
        <w:rPr>
          <w:szCs w:val="22"/>
        </w:rPr>
        <w:t>268 01 Hořovice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>96/523/96 - C</w:t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8.1996; 3.3.2004; 29.11.2010</w:t>
      </w:r>
    </w:p>
    <w:p>
      <w:pPr>
        <w:pStyle w:val="Normal"/>
        <w:ind w:left="567" w:right="-3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uben 2018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6:00Z</dcterms:created>
  <dc:creator> </dc:creator>
  <dc:description/>
  <cp:keywords/>
  <dc:language>en-US</dc:language>
  <cp:lastModifiedBy>Šťastná Hana</cp:lastModifiedBy>
  <cp:lastPrinted>2010-11-03T08:14:00Z</cp:lastPrinted>
  <dcterms:modified xsi:type="dcterms:W3CDTF">2018-05-09T12:42:00Z</dcterms:modified>
  <cp:revision>24</cp:revision>
  <dc:subject>General-EMEA/220964/2008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