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39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RN ÚDAJŮ O PŘÍPRAVKU </w:t>
      </w:r>
      <w:r>
        <w:br w:type="page"/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ÁZEV VETERINÁRNÍHO LÉČIVÉHO PŘÍPRAVKU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pacing w:val="10"/>
          <w:kern w:val="2"/>
          <w:sz w:val="22"/>
          <w:szCs w:val="22"/>
        </w:rPr>
      </w:pPr>
      <w:r>
        <w:rPr>
          <w:bCs/>
          <w:spacing w:val="10"/>
          <w:kern w:val="2"/>
          <w:sz w:val="22"/>
          <w:szCs w:val="22"/>
        </w:rPr>
        <w:t>AVIFFA RTI Lyofilizát pro přípravu suspenz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10"/>
          <w:kern w:val="2"/>
          <w:sz w:val="22"/>
          <w:szCs w:val="22"/>
        </w:rPr>
      </w:pPr>
      <w:r>
        <w:rPr>
          <w:bCs/>
          <w:spacing w:val="1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KVALITATIVNÍ A KVANTITATIVNÍ SLOŽENÍ </w:t>
        <w:tab/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ožení jedné dávk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rPr/>
      </w:pPr>
      <w:r>
        <w:rPr>
          <w:sz w:val="22"/>
          <w:szCs w:val="22"/>
        </w:rPr>
        <w:t xml:space="preserve">Virus rhinotracheitidis infectiosae meleagridis/Virus „Swolen head“ syndromum </w:t>
      </w:r>
    </w:p>
    <w:p>
      <w:pPr>
        <w:pStyle w:val="Normal"/>
        <w:rPr/>
      </w:pPr>
      <w:r>
        <w:rPr>
          <w:sz w:val="22"/>
          <w:szCs w:val="22"/>
        </w:rPr>
        <w:t>(VCO3) min. 10</w:t>
      </w:r>
      <w:r>
        <w:rPr>
          <w:sz w:val="22"/>
          <w:szCs w:val="22"/>
          <w:vertAlign w:val="superscript"/>
        </w:rPr>
        <w:t xml:space="preserve">2,3 </w:t>
      </w:r>
      <w:r>
        <w:rPr>
          <w:sz w:val="22"/>
          <w:szCs w:val="22"/>
        </w:rPr>
        <w:t>– max. 10</w:t>
      </w:r>
      <w:r>
        <w:rPr>
          <w:sz w:val="22"/>
          <w:szCs w:val="22"/>
          <w:vertAlign w:val="superscript"/>
        </w:rPr>
        <w:t>4,0</w:t>
      </w:r>
      <w:r>
        <w:rPr>
          <w:sz w:val="22"/>
          <w:szCs w:val="22"/>
        </w:rPr>
        <w:t>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/>
      </w:pPr>
      <w:r>
        <w:rPr>
          <w:b/>
          <w:sz w:val="22"/>
          <w:szCs w:val="22"/>
        </w:rPr>
        <w:t>Excipient</w:t>
      </w:r>
      <w:r>
        <w:rPr>
          <w:sz w:val="22"/>
          <w:szCs w:val="22"/>
        </w:rPr>
        <w:t xml:space="preserve"> q.s. 1 d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– 50% infekční dávka pro tkáňovou kultu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ÉKOVÁ FO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yofilizát pro přípravu suspen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4. KLIN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 Cílové druhy zvíř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ůty. Kur domác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Indikace s upřesněním pro cílový druh zvíř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ktivní imunizace krůt proti rhinotracheiti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ární vakcinace budoucích plemenných a užitkových nosnic proti syndromu otoku hla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ůty: nástup imunity byl prokázán 15 dní po vakcinaci, délka trvání imunity 7 - 12 týdnů po primární vakcina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 domácí: nástup a délka trvání imunity po primární vakcinaci živou vakcínou nebyly stanov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stup imunity byl prokázán 4 týdny po revakcinaci inaktivovanou vakcínou s délkou trvání až do konce snášk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  <w:tab/>
        <w:t xml:space="preserve"> Kontraindikace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</w:t>
        <w:tab/>
        <w:t xml:space="preserve"> Zvláštní upozornění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přípravu vakcíny použít sterilní materiál prostý desinfekčních a antiseptických lát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</w:t>
        <w:tab/>
        <w:t>Zvláštní opatření pro použi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Zvláštní opatření pro použití u zvíř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ovat pouze zdravá zvířata.  Neprovádět vakcinaci s jinými zákroky, které mohou navodit stres, nevakcinovat za přítomnosti mateřských protilátek, v nutném případě je nezbytná dvojí aplik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</w:t>
        <w:tab/>
        <w:t xml:space="preserve"> Nežádoucí účinky (frekvence a závažnos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</w:t>
        <w:tab/>
        <w:t>Použití  v průběhu březosti, laktace nebo snáš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vakcinujte ptáky v průběhu snášky nebo během 4 týdnů před nástupem snáš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</w:t>
        <w:tab/>
        <w:t>Interakce s dalšími léčivými přípravky a další formy intera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ároveň s jiným veterinárním léčivým přípravkem. Rozhodnutí o použití této vakcíny před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bo po jakémkoliv jiném veterinárním léčivém přípravku musí být provedeno na základě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vážení jednotlivých případ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</w:t>
        <w:tab/>
        <w:t>Podávané množství a způsob pod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u ředit dle návodu podle zvoleného způsobu aplikace a kategorie vakcinovaných zvíř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ůty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ání rozprašováním - sprejem (pouze pro 1 denní krůťat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o 1000 krůťat rozpusťte obsah 1 ampule (1000 dávek) v 1 ml destilované vody a následně rozřeďte ve 250 ml destilované vody. Proveďte sprejování a dbejte, aby krůťata byla blízko u sebe a to po dobu ještě 15 minut po apl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ční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1000 krůt, rozpusťte obsah jedné lékovky (1000 dávek) v ml destilované vody a následně rozřeďte v 50 ml destilované vody. Aplikujte jednu kapku (0,05ml) vakcíny do oka každé krů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ání pitnou vo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1000 krůťat rozpusťte obsah jedné lékovky (1000 dávek) v destilované vodě a následně rozřeďte v pitné vodě (prosté desinfektans), podle věku krůt a v množství, které bude spotřebováno do hodiny od aplikace (např. 15 litrů pitné vody pro 1000 krůťat ve 3 týdnech věku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kcinační schéma krůty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mární vakcinace - do 3 týdnů věku (přítomnost mateřských protilátek) dvě vakcinace pokud možno v 7 a 21 dnech. Nad 3 týdny jedna vakcinac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vakcinace - ve stáří 7 - 9 týdnů v případě, že jsou krůty chovány více jak 15 týdnů a v závislosti na místních epidemiologických podmínkách, další revakcinace se doporučuje ve 14 týdne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sni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ční podání a podání pitnou vodu popsaná u krůt lze stejně tak aplikovat u nosn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ární vakcinace se provádí v 10 týdnech a měla by být následována revakcinací inaktivovanou vakcínou v 18 týdnech věk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</w:t>
        <w:tab/>
        <w:t>Předávkování (symptomy, první pomoc, antidota), pokud je to nut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ředávkování vakcíny nezpůsobuje nežádoucí účinky.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.</w:t>
        <w:tab/>
        <w:t xml:space="preserve"> Ochranné lhů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MUNOLOG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živá virová vakcí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I01AD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gen po vpravení do organismu aktivuje tvorbu protilátek proti infekcím způsobeným drůbežím pneumovire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geny obsažené ve vakcíně jsou postupně v organismu odbourává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Seznam pomocných lát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vná půda pro lyofyliz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Inkompatibilit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</w:t>
        <w:tab/>
        <w:t>Doba použitel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spotřebujte ihn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</w:t>
        <w:tab/>
        <w:t>Zvláštní opatření pro uchovávání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ladujte při teplotě +2 až +8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>C. Chraňte před světlem. Chraňte před mraz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  <w:tab/>
        <w:t>Druh a složení vnitřního oba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hvičky ze skla typu II. pro farmaceutické použití, uzavřené hliníkovou pert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</w:rPr>
        <w:t>Vakcína je k dispozici v těchto velikostech bal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1000 dávek, 1 x 5000 dávek, 10 x 1000 dávek, 10 x 5000 dáv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ější obal: plastová krabič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.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Likvidovat odpad vařením, spálením nebo ponořením do vhodného dezinfekčního přípravku </w:t>
      </w:r>
    </w:p>
    <w:p>
      <w:pPr>
        <w:pStyle w:val="Normal"/>
        <w:widowControl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schváleného k tomuto účelu příslušnými úřady.</w:t>
      </w:r>
    </w:p>
    <w:p>
      <w:pPr>
        <w:pStyle w:val="Normal"/>
        <w:widowControl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RŽITEL ROZHODNUTÍ O REGISTR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EGISTRAČNÍ ČÍSLO(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7/1077/97-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TUM REGISTRACE/PRODLOUŽENÍ REGISTRACE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11.1997, 11.2.2003/ 17.10.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ATUM REVIZE TEX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/>
        <w:u w:val="none"/>
        <w:b w:val="false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;Tahoma" w:hAnsi="Arial;Tahoma" w:cs="Arial;Tahoma"/>
      <w:b/>
      <w:spacing w:val="10"/>
      <w:kern w:val="2"/>
      <w:sz w:val="22"/>
    </w:rPr>
  </w:style>
  <w:style w:type="character" w:styleId="WW8Num3z0">
    <w:name w:val="WW8Num3z0"/>
    <w:qFormat/>
    <w:rPr>
      <w:rFonts w:ascii="Symbol" w:hAnsi="Symbol" w:cs="Symbol"/>
      <w:b w:val="false"/>
      <w:i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  <w:b w:val="false"/>
      <w:i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;Times New Roman" w:hAnsi="Times New Roman;Times New Roman" w:cs="Times New Roman;Times New Roman"/>
    </w:rPr>
  </w:style>
  <w:style w:type="paragraph" w:styleId="Pokraovnseznamu">
    <w:name w:val="Pokračování seznamu"/>
    <w:basedOn w:val="List"/>
    <w:qFormat/>
    <w:pPr>
      <w:widowControl/>
      <w:numPr>
        <w:ilvl w:val="0"/>
        <w:numId w:val="4"/>
      </w:numPr>
      <w:spacing w:lineRule="atLeast" w:line="240" w:before="0" w:after="240"/>
      <w:ind w:left="1440" w:hanging="0"/>
      <w:jc w:val="both"/>
    </w:pPr>
    <w:rPr>
      <w:rFonts w:ascii="Arial;Tahoma" w:hAnsi="Arial;Tahoma" w:cs="Arial;Tahoma"/>
      <w:spacing w:val="-5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6:25:00Z</dcterms:created>
  <dc:creator>Merial</dc:creator>
  <dc:description/>
  <cp:keywords/>
  <dc:language>en-US</dc:language>
  <cp:lastModifiedBy>Wojtylová Jana</cp:lastModifiedBy>
  <cp:lastPrinted>2005-10-03T14:54:00Z</cp:lastPrinted>
  <dcterms:modified xsi:type="dcterms:W3CDTF">2020-09-03T05:36:00Z</dcterms:modified>
  <cp:revision>44</cp:revision>
  <dc:subject/>
  <dc:title>Specific product characteristic</dc:title>
</cp:coreProperties>
</file>