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viPro IB H120, lyofilizát pro přípravu suspenze pro kura domácího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 dávka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irus bronchitidis infectiosae avium, živý, kmen Massachusets H 120 min. 10</w:t>
      </w:r>
      <w:r>
        <w:rPr>
          <w:szCs w:val="22"/>
          <w:vertAlign w:val="superscript"/>
        </w:rPr>
        <w:t>3,.0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- max. 10</w:t>
      </w:r>
      <w:r>
        <w:rPr>
          <w:szCs w:val="22"/>
          <w:vertAlign w:val="superscript"/>
        </w:rPr>
        <w:t xml:space="preserve">4,8 </w:t>
      </w:r>
      <w:r>
        <w:rPr>
          <w:szCs w:val="22"/>
        </w:rPr>
        <w:t>EID</w:t>
      </w:r>
      <w:r>
        <w:rPr>
          <w:szCs w:val="22"/>
          <w:vertAlign w:val="subscript"/>
        </w:rPr>
        <w:t>50</w:t>
      </w:r>
      <w:r>
        <w:rPr>
          <w:szCs w:val="22"/>
        </w:rPr>
        <w:t>*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ostitelský systém: embryonovaná kuřecí SPF vej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*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50 % infekční dávka pro embrya: titr viru potřebný k vyvolání infekce u 50 % embryí, která byla inokulována vir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yofilizát pro přípravu suspenze.</w:t>
      </w:r>
    </w:p>
    <w:p>
      <w:pPr>
        <w:pStyle w:val="Defaul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: bílo béžová bar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  <w:t>Kur domác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ktivní imunizace zdravých kuřat proti infekční bronchitidě drůbeže (IB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ástup imunity: během 3 týdnů po vakcinaci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rvání imunity: nejméně 6 týdnů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DefaultTex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nemocných nebo oslabených ptáků.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Ujistěte se, že napájecí voda a napájecí systém neobsahují detergenty a desinfekční látky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užijte celý obsah otevřené lékovky při jedné vakcinační proceduře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Uživatel si musí připravit takové množství vakcíny, které může aplikovat během 2 hodin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edostatečná dávka může vést k vytvoření nedostatečné imun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dná se o vakcínu obsahující živý virus. Je zapotřebí se vyhnout jakékoliv kontaminaci rozstřikem nebo rozlitím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o aplikaci si důkladně umyjte a vydezinfikujte ruc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žijte osobní ochranné prostředky jako brýle, ochranu úst a nebo respirační masku, pokud </w:t>
      </w:r>
    </w:p>
    <w:p>
      <w:pPr>
        <w:pStyle w:val="Normal"/>
        <w:rPr/>
      </w:pPr>
      <w:r>
        <w:rPr>
          <w:szCs w:val="22"/>
        </w:rPr>
        <w:t>manipulujete s tímto veterinárním léčivým přípravk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Zkladntext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Možnost aktivace infekce CRD (chronické respirační onemocnění) v chovech zamořených mykoplasmózou. V tomto případě by měla být použita účinná odpovídající antibiotická léčba.</w:t>
      </w:r>
    </w:p>
    <w:p>
      <w:pPr>
        <w:pStyle w:val="Zkladntext2"/>
        <w:ind w:left="0" w:hanging="0"/>
        <w:jc w:val="both"/>
        <w:rPr/>
      </w:pPr>
      <w:r>
        <w:rPr>
          <w:b w:val="false"/>
          <w:szCs w:val="22"/>
        </w:rPr>
        <w:t>U jednotlivých zvířat je možnost výskytu lehkých dýchacích potíží a občasného kýchání 2. den po vakcinaci s AviPro IB H120. Tyto příznaky vymizí bez poškození respiratorního aparátu či zpomalení růstu. Tyto příznaky se vyskytuj</w:t>
      </w:r>
      <w:r>
        <w:rPr>
          <w:b w:val="false"/>
          <w:szCs w:val="22"/>
          <w:lang w:val="sk-SK"/>
        </w:rPr>
        <w:t>í</w:t>
      </w:r>
      <w:r>
        <w:rPr>
          <w:b w:val="false"/>
          <w:szCs w:val="22"/>
        </w:rPr>
        <w:t xml:space="preserve"> velmi vz</w:t>
      </w:r>
      <w:r>
        <w:rPr>
          <w:b w:val="false"/>
          <w:szCs w:val="22"/>
          <w:lang w:val="sk-SK"/>
        </w:rPr>
        <w:t>á</w:t>
      </w:r>
      <w:r>
        <w:rPr>
          <w:b w:val="false"/>
          <w:szCs w:val="22"/>
        </w:rPr>
        <w:t>cně.</w:t>
      </w:r>
    </w:p>
    <w:p>
      <w:pPr>
        <w:pStyle w:val="Zkladntext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/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jc w:val="both"/>
        <w:rPr/>
      </w:pPr>
      <w:r>
        <w:rPr>
          <w:szCs w:val="22"/>
        </w:rPr>
        <w:t>- časté (u více než 1, ale méně než 10 ze 100 zvířat)</w:t>
      </w:r>
    </w:p>
    <w:p>
      <w:pPr>
        <w:pStyle w:val="Normal"/>
        <w:jc w:val="both"/>
        <w:rPr/>
      </w:pPr>
      <w:r>
        <w:rPr>
          <w:szCs w:val="22"/>
        </w:rPr>
        <w:t>- neobvyklé (u více než 1, ale  méně než 10 z 1000 zvířat)</w:t>
      </w:r>
    </w:p>
    <w:p>
      <w:pPr>
        <w:pStyle w:val="Normal"/>
        <w:jc w:val="both"/>
        <w:rPr/>
      </w:pPr>
      <w:r>
        <w:rPr>
          <w:szCs w:val="22"/>
        </w:rPr>
        <w:t>- vzácné (u více než 1, ale  méně než 10 z  10000 zvířat)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 velmi vzácné (u méně než 1 z 10000 zvířat,včetně ojedinělých hlášení).</w:t>
      </w:r>
    </w:p>
    <w:p>
      <w:pPr>
        <w:pStyle w:val="Zkladntext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Pokud byla provedena správná primární imunizace, není použití vakcíny během snášky nebezpečné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Nejsou dostupné informace o bezpečnosti a účinnosti této vakcíny, pokud je podávána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zároveň s jiným veterinárním léčivým přípravkem. Rozhodnutí o použití této vakcíny před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nebo po jakémkoliv jiném veterinárním léčivém přípravku musí být provedeno na základě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zvážení jednotlivých přípa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 w:val="false"/>
          <w:szCs w:val="22"/>
        </w:rPr>
        <w:t>Určeno k použití prostředictvím pitné vody nebo rozprašováním</w:t>
      </w:r>
      <w:r>
        <w:rPr>
          <w:b w:val="false"/>
        </w:rPr>
        <w:t>.</w:t>
      </w:r>
    </w:p>
    <w:p>
      <w:pPr>
        <w:pStyle w:val="Zkladntext2"/>
        <w:rPr/>
      </w:pPr>
      <w:r>
        <w:rPr>
          <w:b w:val="false"/>
          <w:szCs w:val="22"/>
        </w:rPr>
        <w:t>Podává se jedna dávka vakcíny na ptáka.</w:t>
      </w:r>
    </w:p>
    <w:p>
      <w:pPr>
        <w:pStyle w:val="Normal"/>
        <w:rPr>
          <w:szCs w:val="22"/>
        </w:rPr>
      </w:pPr>
      <w:r>
        <w:rPr>
          <w:szCs w:val="22"/>
        </w:rPr>
        <w:t>Vakcína může být použita od 1. dne života.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2"/>
        <w:ind w:left="0" w:hanging="0"/>
        <w:rPr/>
      </w:pPr>
      <w:r>
        <w:rPr>
          <w:b w:val="false"/>
          <w:szCs w:val="22"/>
        </w:rPr>
        <w:t>Stanovení doby vakcinace záleží na řadě faktorů, jako je hladina mateřských protilátek, účel použití a infekční tlak, druh technologie a způsob managementu.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Obecně se doporučuje následující vakcinační program: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Primární imunizace plemenných a užitkových nosnic:</w:t>
      </w:r>
    </w:p>
    <w:p>
      <w:pPr>
        <w:pStyle w:val="Zkladntext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Zkladntext2"/>
        <w:ind w:left="720" w:hanging="0"/>
        <w:rPr/>
      </w:pPr>
      <w:r>
        <w:rPr>
          <w:b w:val="false"/>
          <w:szCs w:val="22"/>
        </w:rPr>
        <w:t>1. vakcinace: během 3. týdne života</w:t>
      </w:r>
    </w:p>
    <w:p>
      <w:pPr>
        <w:pStyle w:val="Zkladntext2"/>
        <w:ind w:left="720" w:hanging="0"/>
        <w:rPr/>
      </w:pPr>
      <w:r>
        <w:rPr>
          <w:b w:val="false"/>
          <w:szCs w:val="22"/>
        </w:rPr>
        <w:t>2. vakcinace: během 10. týdne života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ezi první a druhou vakcinací by mělo být rozpětí alespoň 4 týdny a nejvíce 8 týdnů. Primární vakcinace by měla být ukončena nejméně 2 týdny před začátkem snášky. 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 závislosti na nákazové situaci by se další vakcinace proti IB měly dělat v pravidelných intervalech</w:t>
      </w:r>
    </w:p>
    <w:p>
      <w:pPr>
        <w:pStyle w:val="Zkladntext2"/>
        <w:jc w:val="both"/>
        <w:rPr/>
      </w:pPr>
      <w:r>
        <w:rPr>
          <w:b w:val="false"/>
          <w:szCs w:val="22"/>
        </w:rPr>
        <w:t>po 4-12 týdnech během reprodukčního a snáškového cyklu. Navíc, pro zesílení imunitní ochrany, se</w:t>
      </w:r>
    </w:p>
    <w:p>
      <w:pPr>
        <w:pStyle w:val="Zkladntext2"/>
        <w:jc w:val="both"/>
        <w:rPr/>
      </w:pPr>
      <w:r>
        <w:rPr>
          <w:b w:val="false"/>
          <w:szCs w:val="22"/>
        </w:rPr>
        <w:t xml:space="preserve">může použít inaktivovaná vakcína před začátkem snášky (booster).  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Vorgabetext"/>
        <w:jc w:val="both"/>
        <w:rPr>
          <w:sz w:val="22"/>
          <w:lang w:val="cs-CZ"/>
        </w:rPr>
      </w:pPr>
      <w:r>
        <w:rPr>
          <w:sz w:val="22"/>
          <w:szCs w:val="22"/>
          <w:lang w:val="cs-CZ" w:eastAsia="en-US"/>
        </w:rPr>
        <w:t xml:space="preserve">Sprejová aplikace </w:t>
      </w:r>
      <w:r>
        <w:rPr>
          <w:sz w:val="22"/>
          <w:lang w:val="cs-CZ"/>
        </w:rPr>
        <w:t xml:space="preserve">první </w:t>
      </w:r>
      <w:r>
        <w:rPr>
          <w:sz w:val="22"/>
          <w:szCs w:val="22"/>
          <w:lang w:val="cs-CZ" w:eastAsia="en-US"/>
        </w:rPr>
        <w:t xml:space="preserve">den života se velmi osvědčila jako úvodní </w:t>
      </w:r>
      <w:r>
        <w:rPr>
          <w:sz w:val="22"/>
          <w:lang w:val="cs-CZ"/>
        </w:rPr>
        <w:t xml:space="preserve">vakcinace </w:t>
      </w:r>
      <w:r>
        <w:rPr>
          <w:sz w:val="22"/>
          <w:szCs w:val="22"/>
          <w:lang w:val="cs-CZ" w:eastAsia="en-US"/>
        </w:rPr>
        <w:t>zejména v chovech s rizikem infekce</w:t>
      </w:r>
    </w:p>
    <w:p>
      <w:pPr>
        <w:pStyle w:val="Zkladntext2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Zkladntext2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Brojleři: 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zhledem ke krátkému životnímu cyklu 35 – 40 dnů většinou postačuje jednotlivá dávka. Sprejová 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aplikace první den života se osvědčila zejména v</w:t>
      </w:r>
      <w:r>
        <w:rPr>
          <w:szCs w:val="22"/>
        </w:rPr>
        <w:t> </w:t>
      </w:r>
      <w:r>
        <w:rPr>
          <w:b w:val="false"/>
          <w:szCs w:val="22"/>
        </w:rPr>
        <w:t>chovech s</w:t>
      </w:r>
      <w:r>
        <w:rPr>
          <w:szCs w:val="22"/>
        </w:rPr>
        <w:t> </w:t>
      </w:r>
      <w:r>
        <w:rPr>
          <w:b w:val="false"/>
          <w:szCs w:val="22"/>
        </w:rPr>
        <w:t xml:space="preserve">rizikem infekce. Sprejová aplikace 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ndukuje imunitní ochranu, která obecně trvá po celou dobu výkrmu (40 dnů).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</w:rPr>
        <w:t>Způsob podání:</w:t>
      </w:r>
    </w:p>
    <w:p>
      <w:pPr>
        <w:pStyle w:val="Zkladntext2"/>
        <w:jc w:val="both"/>
        <w:rPr>
          <w:szCs w:val="22"/>
        </w:rPr>
      </w:pPr>
      <w:r>
        <w:rPr>
          <w:b w:val="false"/>
          <w:szCs w:val="22"/>
        </w:rPr>
        <w:t xml:space="preserve">a) </w:t>
      </w:r>
      <w:r>
        <w:rPr>
          <w:b w:val="false"/>
          <w:u w:val="single"/>
        </w:rPr>
        <w:t>Podání v pitné vodě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novte množství vakcinačních dávek a množství požadované vody (viz. níže)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užijte celý obsah lékovek, protože dělení obsahu lékovek může vést k chybám při dávkování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věřte si, že veškerá zařízení použitá pro vakcinaci (trubičky, napáječky, atd.) jsou důkladně očištěna a zbavena zbytků detergentů, dezinfekčních prostředků atd.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szCs w:val="22"/>
        </w:rPr>
        <w:t xml:space="preserve">Zajistěte, že je voda chladná, čistá, čerstvá a </w:t>
      </w:r>
      <w:r>
        <w:rPr>
          <w:bCs/>
          <w:szCs w:val="22"/>
        </w:rPr>
        <w:t xml:space="preserve">bez obsahu detergentů, dezinfekčních prostředků atd. Používejte pouze čistou nechlorovanou vodu a vodu bez iontů kovů. </w:t>
      </w:r>
      <w:r>
        <w:rPr>
          <w:szCs w:val="22"/>
        </w:rPr>
        <w:t xml:space="preserve">Přídavek sušeného odstředěného mléka (tj. &lt;1% tuku) v množství 2-4 g/l vody nebo odstředěného mléka v množství 20-40 ml/l vody může zlepšit kvalitu vody a mít pozitivní vliv na stabilitu vakcíny. Takovéto úpravy vody by se měly dělat 10 minut </w:t>
      </w:r>
      <w:r>
        <w:rPr>
          <w:b/>
        </w:rPr>
        <w:t>před</w:t>
      </w:r>
      <w:r>
        <w:rPr>
          <w:szCs w:val="22"/>
        </w:rPr>
        <w:t xml:space="preserve"> aplikací vakcíny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szCs w:val="22"/>
        </w:rPr>
        <w:t>Otevřete lékovku s vakcínou pod vodou a obsah kompletně rozřeďte. Lékovku důkladně vyprázdněte vypláchnutím lékovky a pryžového uzávěru vodou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Voda přítomná v napájecím systému se musí před vakcinací spotřebovat. Potrubí, které je dosud naplněné vodou, je třeba před aplikací suspenze s vakcínou vypustit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Cs w:val="22"/>
        </w:rPr>
        <w:t>Vakcínu je nutné spotřebovat v průběhu 2 hodin. Vzhledem k tomu, že se pitný režim u kuřat mění, může se stát, že bude nutné zvířatům pitnou vodu před vakcinací odebrat, aby se zajistilo, že všichni ptáci budou během fáze vakcinace pít. V ideálním případě by měla být vakcína podána v množství vody, které je ptáky spotřebováno do 2 hodin. Rozpouštějte vakcínu v chladné a čisté vodě v poměru 1 000 dávek vakcíny do 1 litru vody pro 1 000 kuřat a den života, např. 10 litrů je potřeba pro 1 000 kuřat o stáří 10 dnů. V horkém počasí a u masných plemen se může dané množství zvýšit až do maximálně 40 litrů na 1 000 ptáků. Při pochybnostech se den před podáním vakcíny stanoví příjem vody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Rozpuštěnou vakcínu podejte okamžitě ptákům. Ujistěte se, že ptáci nemají během vakcinace přístup k nemedikované vodě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  <w:szCs w:val="22"/>
        </w:rPr>
        <w:t xml:space="preserve">b) </w:t>
      </w:r>
      <w:r>
        <w:rPr>
          <w:i/>
          <w:u w:val="single"/>
        </w:rPr>
        <w:t xml:space="preserve">Podání </w:t>
      </w:r>
      <w:r>
        <w:rPr>
          <w:i/>
          <w:szCs w:val="22"/>
          <w:u w:val="single"/>
        </w:rPr>
        <w:t>rozprašováním</w:t>
      </w:r>
      <w:r>
        <w:rPr>
          <w:i/>
        </w:rPr>
        <w:t>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strike/>
        </w:rPr>
      </w:pPr>
      <w:r>
        <w:rPr>
          <w:szCs w:val="22"/>
        </w:rPr>
        <w:t>Množství vody potřebné ke sprejování závisí na faktorech jako je věk ptáků, technologie chovu,</w:t>
      </w:r>
      <w:r>
        <w:rPr>
          <w:color w:val="FF0000"/>
          <w:szCs w:val="22"/>
        </w:rPr>
        <w:t xml:space="preserve"> </w:t>
      </w:r>
      <w:r>
        <w:rPr>
          <w:szCs w:val="22"/>
        </w:rPr>
        <w:t>teplota, koncentrace ptáků v chovu a typ zařízení, které je používané k postřiku. Množství vody je mezi 250 a 1 000 ml / 1 000 ptáků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ravidlo pro sprejování: čím je jemnější sprej, tím hlubší je penetrace kapek a viru do respiračního traktu. To přináší vyšší imunogenitu, ale nižší toleranci.</w:t>
      </w:r>
    </w:p>
    <w:p>
      <w:pPr>
        <w:pStyle w:val="Normal"/>
        <w:numPr>
          <w:ilvl w:val="0"/>
          <w:numId w:val="1"/>
        </w:numPr>
        <w:jc w:val="both"/>
        <w:rPr>
          <w:strike/>
          <w:szCs w:val="22"/>
        </w:rPr>
      </w:pPr>
      <w:r>
        <w:rPr>
          <w:szCs w:val="22"/>
        </w:rPr>
        <w:t xml:space="preserve">Obecně úvodní vakcinace se aplikuje jako hrubý sprej (velikost kapek </w:t>
      </w:r>
      <w:r>
        <w:rPr>
          <w:rFonts w:cs="Arial" w:ascii="Arial" w:hAnsi="Arial"/>
          <w:szCs w:val="22"/>
        </w:rPr>
        <w:t>&gt;</w:t>
      </w:r>
      <w:r>
        <w:rPr>
          <w:szCs w:val="22"/>
        </w:rPr>
        <w:t>50 µm)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K revakcinaci by měl být použit jemný postřik tvořený kapkami o velikosti do 50 µ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Používejte</w:t>
      </w:r>
      <w:r>
        <w:rPr>
          <w:szCs w:val="22"/>
        </w:rPr>
        <w:t xml:space="preserve"> destilovanou vodu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Vakcínu nanášejte na všechny ptáky rovnoměrně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Během vakcinace a 20 – 30 minut po ní je nutné zastavit nebo snížit intenzitu větrání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Zabraňte rozrušení ptáků, např. redukcí osvětlení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Použijte ochranné rukavice a ochranu úst, např. respirační masku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K aplikaci používejte pouze sprejové aplikátory a čistěte je horkou vodou bez použítí desinfekčních přípravků a detergentů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prejové aplikátory mají být prověřené. Níže je uvedeno několik doporuč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2"/>
        <w:gridCol w:w="2272"/>
        <w:gridCol w:w="209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Vakcinace první den života v přeprav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Vakcinace hrubou mlho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Vakcinace jemnou mlhou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růměrná velikost kape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Cs w:val="22"/>
              </w:rPr>
              <w:t xml:space="preserve">&gt; </w:t>
            </w:r>
            <w:r>
              <w:rPr>
                <w:szCs w:val="22"/>
              </w:rPr>
              <w:t>50 µ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Cs w:val="22"/>
              </w:rPr>
              <w:t xml:space="preserve">&gt; </w:t>
            </w:r>
            <w:r>
              <w:rPr>
                <w:szCs w:val="22"/>
              </w:rPr>
              <w:t>50 µ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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0 µm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růtok/tla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500 – 600 ml/min. při 2-3 bare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500 – 600 ml/min. při 2-3 bare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50 ml/min.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Objem/1000 pták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50 – 400 m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500 – 1000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00 – 200 m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Doba sprejování 1000 pták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30 – 40 sekund. Odpovídá 3 – 4 sek. / přepravka s 100 kuřat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 – 2 mi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přibližně 5 min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o snížení infekčního tlaku před nástupem imunity by se měl odstranit trus a vyčistit haly mezi turnus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Nebyly pozorovány žádné další příznaky, jak jsou uvedeny v bodu 4.6, ani </w:t>
      </w:r>
    </w:p>
    <w:p>
      <w:pPr>
        <w:pStyle w:val="Zkladntext2"/>
        <w:rPr>
          <w:strike/>
        </w:rPr>
      </w:pPr>
      <w:r>
        <w:rPr>
          <w:b w:val="false"/>
          <w:szCs w:val="22"/>
        </w:rPr>
        <w:t>po podání desetinásobné dávky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 xml:space="preserve">Bez ochranných lhů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terapeutická skupina: živá virová vakcína pro drůbež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I01AD07</w:t>
      </w:r>
    </w:p>
    <w:p>
      <w:pPr>
        <w:pStyle w:val="Normal"/>
        <w:jc w:val="both"/>
        <w:rPr/>
      </w:pPr>
      <w:r>
        <w:rPr>
          <w:szCs w:val="22"/>
        </w:rPr>
        <w:t xml:space="preserve">Kmen viru Massachussets H 120 obsažený v této vakcíně, je pro drůbež apatogenní a indukuje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imunitní odpověď. Tato imunitní odpověď může být posílena druhou vakcinací méně oslabenou formou vakcinačního kmene Massachusetts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/>
      </w:pPr>
      <w:r>
        <w:rPr>
          <w:szCs w:val="22"/>
        </w:rPr>
        <w:t>Dihydrát hydrogenfosforečnanu sodnéh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onohydrát laktózy</w:t>
      </w:r>
    </w:p>
    <w:p>
      <w:pPr>
        <w:pStyle w:val="Normal"/>
        <w:ind w:left="0" w:hanging="0"/>
        <w:rPr>
          <w:b/>
          <w:b/>
        </w:rPr>
      </w:pPr>
      <w:r>
        <w:rPr>
          <w:szCs w:val="22"/>
        </w:rPr>
        <w:t>sušené odtučněné mlé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Studie kompatibility nejsou k dispozici, a proto tento veterinární léčivý přípravek nesmí být mísen</w:t>
      </w:r>
    </w:p>
    <w:p>
      <w:pPr>
        <w:pStyle w:val="Normal"/>
        <w:rPr>
          <w:szCs w:val="22"/>
        </w:rPr>
      </w:pPr>
      <w:r>
        <w:rPr>
          <w:szCs w:val="22"/>
        </w:rPr>
        <w:t>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18 měsíců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rozpuštění podle návodu: 2 hodin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Uchovávejte a přepravujte chlazené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Chraňte před </w:t>
      </w:r>
      <w:r>
        <w:rPr>
          <w:rStyle w:val="Emphasis"/>
          <w:bCs/>
          <w:shd w:fill="FFFFFF" w:val="clear"/>
        </w:rPr>
        <w:t>světlem</w:t>
      </w:r>
      <w:r>
        <w:rPr>
          <w:szCs w:val="22"/>
        </w:rPr>
        <w:t>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Rozpuštěnou vakcínu chraňte před přímým slunečním zářením, mrazem a teplotami nad 25 °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UnterTitel"/>
        <w:numPr>
          <w:ilvl w:val="0"/>
          <w:numId w:val="5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Lahvičky ze skla typu I (Ph.Eur.) s pertlovacím uzávěrem z chlorbutylelastomeru. </w:t>
      </w:r>
    </w:p>
    <w:p>
      <w:pPr>
        <w:pStyle w:val="UnterTitel"/>
        <w:numPr>
          <w:ilvl w:val="0"/>
          <w:numId w:val="5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Lahvičky jsou zabezpečeny hliníkovou pertlí, která se před otevřením strhne.</w:t>
      </w:r>
    </w:p>
    <w:p>
      <w:pPr>
        <w:pStyle w:val="UnterTitel"/>
        <w:numPr>
          <w:ilvl w:val="0"/>
          <w:numId w:val="5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UnterTitel"/>
        <w:numPr>
          <w:ilvl w:val="0"/>
          <w:numId w:val="5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nl-NL"/>
        </w:rPr>
      </w:pPr>
      <w:r>
        <w:rPr>
          <w:b w:val="false"/>
          <w:bCs w:val="false"/>
          <w:sz w:val="22"/>
          <w:szCs w:val="22"/>
          <w:lang w:val="cs-CZ"/>
        </w:rPr>
        <w:t>Vakcína je k dispozici v těchto velikostech balení: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1 x 1 000 dávek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1 x 2500 dávek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1 x 5 000 dávek</w:t>
      </w:r>
    </w:p>
    <w:p>
      <w:pPr>
        <w:pStyle w:val="Zkladntext2"/>
        <w:rPr/>
      </w:pPr>
      <w:r>
        <w:rPr>
          <w:b w:val="false"/>
          <w:szCs w:val="22"/>
        </w:rPr>
        <w:t>1 x 10 000 dávek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10 x 1 000 dávek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10 x 2 500 dávek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10 x 5 000 dávek</w:t>
      </w:r>
    </w:p>
    <w:p>
      <w:pPr>
        <w:pStyle w:val="Zkladntext2"/>
        <w:rPr/>
      </w:pPr>
      <w:r>
        <w:rPr>
          <w:b w:val="false"/>
          <w:szCs w:val="22"/>
        </w:rPr>
        <w:t>10 x 10 000 dáv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nterTitel"/>
        <w:numPr>
          <w:ilvl w:val="0"/>
          <w:numId w:val="4"/>
        </w:numPr>
        <w:spacing w:before="0" w:after="120"/>
        <w:ind w:left="0" w:hanging="0"/>
        <w:rPr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Všechen nepoužitý veterinární léčivý přípravek nebo obalový materiál použitý k tomuto veterinárnímu léčivému přípravku by měl být zlikvidován v souladu s místními předpisy.</w:t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nterTitel"/>
        <w:numPr>
          <w:ilvl w:val="0"/>
          <w:numId w:val="6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Lohmann Animal Health GmbH, Heinz-Lohmann-Strasse 4, D-27472 Cuxhaven, Německo</w:t>
      </w:r>
    </w:p>
    <w:p>
      <w:pPr>
        <w:pStyle w:val="Normal"/>
        <w:ind w:left="567" w:right="-318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97/763/94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  <w:t>01.06.1994, 15.10.1999, 3.8.2004; 09.09.2010; 29.07.2014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10.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Březen 2017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DefaultText">
    <w:name w:val="Default Text"/>
    <w:basedOn w:val="Normal"/>
    <w:qFormat/>
    <w:pPr>
      <w:autoSpaceDE w:val="false"/>
      <w:ind w:left="0" w:hanging="0"/>
      <w:jc w:val="both"/>
    </w:pPr>
    <w:rPr>
      <w:rFonts w:ascii="TimesNewRomanPS;Times New Roman" w:hAnsi="TimesNewRomanPS;Times New Roman" w:cs="TimesNewRomanPS;Times New Roman"/>
      <w:sz w:val="24"/>
      <w:szCs w:val="24"/>
      <w:lang w:val="de-DE"/>
    </w:rPr>
  </w:style>
  <w:style w:type="paragraph" w:styleId="UnterTitel">
    <w:name w:val="Unter Titel"/>
    <w:basedOn w:val="Normal"/>
    <w:qFormat/>
    <w:pPr>
      <w:numPr>
        <w:ilvl w:val="0"/>
        <w:numId w:val="7"/>
      </w:numPr>
      <w:autoSpaceDE w:val="false"/>
      <w:spacing w:before="0" w:after="283"/>
      <w:ind w:left="1134" w:hanging="1134"/>
    </w:pPr>
    <w:rPr>
      <w:b/>
      <w:bCs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orgabetext">
    <w:name w:val="Vorgabetext"/>
    <w:basedOn w:val="Normal"/>
    <w:qFormat/>
    <w:pPr>
      <w:autoSpaceDE w:val="false"/>
      <w:ind w:left="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9:00Z</dcterms:created>
  <dc:creator>smitalova</dc:creator>
  <dc:description/>
  <cp:keywords/>
  <dc:language>en-US</dc:language>
  <cp:lastModifiedBy>Šťastná Hana</cp:lastModifiedBy>
  <cp:lastPrinted>2010-09-08T17:34:00Z</cp:lastPrinted>
  <dcterms:modified xsi:type="dcterms:W3CDTF">2017-03-14T12:56:00Z</dcterms:modified>
  <cp:revision>35</cp:revision>
  <dc:subject/>
  <dc:title/>
</cp:coreProperties>
</file>