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SOUHRN ÚDAJŮ O PŘÍPRAV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Normal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1.</w:t>
        <w:tab/>
        <w:t>NÁZEV VETERINÁRNÍHO LÉČIVÉHO PŘÍPRAVKU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 xml:space="preserve">Calciveyxol infuzní roztok 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2.</w:t>
        <w:tab/>
        <w:t>KVALITATIVNÍ A KVANTITATIVNÍ SLOŽENÍ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 ml obsahuje:</w:t>
        <w:tab/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Léčivé látk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Calcii gluconas monohydricus pro iniectione</w:t>
        <w:tab/>
        <w:tab/>
        <w:t xml:space="preserve">380,0 mg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(odpov. Ca</w:t>
      </w:r>
      <w:r>
        <w:rPr>
          <w:rFonts w:cs="Arial" w:ascii="Arial" w:hAnsi="Arial"/>
          <w:sz w:val="22"/>
          <w:szCs w:val="22"/>
          <w:vertAlign w:val="superscript"/>
          <w:lang w:val="cs-CZ"/>
        </w:rPr>
        <w:t>2+</w:t>
      </w:r>
      <w:r>
        <w:rPr>
          <w:rFonts w:cs="Arial" w:ascii="Arial" w:hAnsi="Arial"/>
          <w:sz w:val="22"/>
          <w:szCs w:val="22"/>
          <w:lang w:val="cs-CZ"/>
        </w:rPr>
        <w:t xml:space="preserve">: 34,0 mg resp. 0,85 mmol)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 xml:space="preserve">Magnesii chloridum hexahydricum   </w:t>
        <w:tab/>
        <w:tab/>
        <w:tab/>
        <w:tab/>
        <w:t>60,0 mg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(odpov. Mg</w:t>
      </w:r>
      <w:r>
        <w:rPr>
          <w:rFonts w:cs="Arial" w:ascii="Arial" w:hAnsi="Arial"/>
          <w:sz w:val="22"/>
          <w:szCs w:val="22"/>
          <w:vertAlign w:val="superscript"/>
          <w:lang w:val="cs-CZ"/>
        </w:rPr>
        <w:t>2+</w:t>
      </w:r>
      <w:r>
        <w:rPr>
          <w:rFonts w:cs="Arial" w:ascii="Arial" w:hAnsi="Arial"/>
          <w:sz w:val="22"/>
          <w:szCs w:val="22"/>
          <w:lang w:val="cs-CZ"/>
        </w:rPr>
        <w:t>:   7,2 mg resp. 0,30 mmol)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omocné látky:</w:t>
      </w:r>
      <w:r>
        <w:rPr>
          <w:rFonts w:cs="Arial" w:ascii="Arial" w:hAnsi="Arial"/>
          <w:szCs w:val="22"/>
        </w:rPr>
        <w:t xml:space="preserve"> Kyselina boritá</w:t>
        <w:tab/>
        <w:tab/>
        <w:tab/>
        <w:tab/>
        <w:t>50,0 mg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  <w:lang w:val="cs-CZ"/>
        </w:rPr>
        <w:t>Úplný seznam pomocných látek viz bod 6.1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3.</w:t>
        <w:tab/>
        <w:t>LÉKOVÁ FORMA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 xml:space="preserve">Infuzní roztok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Bezbarvý až nažloutlý roztok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4.</w:t>
        <w:tab/>
        <w:t>KLINICKÉ ÚDAJE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4.1</w:t>
        <w:tab/>
        <w:t>Cílové druhy zvířat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>Skot, ovce, prasata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4.2</w:t>
        <w:tab/>
        <w:t xml:space="preserve">Indikace s upřesněním pro cílový druh zvířat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Akutní hypokalcémický stav.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 xml:space="preserve">Podpůrná terapie pří alergiích, urticariích, hemorhagické diatéze, </w:t>
      </w:r>
      <w:r>
        <w:rPr>
          <w:rFonts w:cs="Arial" w:ascii="Arial" w:hAnsi="Arial"/>
          <w:bCs/>
          <w:sz w:val="22"/>
          <w:lang w:val="cs-CZ"/>
        </w:rPr>
        <w:t>porodní slabosti.</w:t>
      </w:r>
    </w:p>
    <w:p>
      <w:pPr>
        <w:pStyle w:val="Normal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4.3</w:t>
        <w:tab/>
        <w:t>Kontraindika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yperkalcémie a hypermagnezém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alcinóza u skotu a ovc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užití po aplikaci vysokých dávek vitamínu D</w:t>
      </w:r>
      <w:r>
        <w:rPr>
          <w:rFonts w:cs="Arial" w:ascii="Arial" w:hAnsi="Arial"/>
          <w:vertAlign w:val="subscript"/>
          <w:lang w:val="cs-CZ"/>
        </w:rPr>
        <w:t>3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cs="Arial"/>
          <w:lang w:val="cs-CZ"/>
        </w:rPr>
      </w:pPr>
      <w:r>
        <w:rPr>
          <w:rFonts w:cs="Arial"/>
          <w:lang w:val="cs-CZ"/>
        </w:rPr>
        <w:t>Chronická insuficience ledv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dávání současně s nebo krátce po podání roztoku anorganických fosfátů.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cs-CZ"/>
        </w:rPr>
        <w:t>4.4</w:t>
        <w:tab/>
        <w:t>Zvláštní upozornění pro každý cílový druh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řed infúzí roztok zahřát na tĕlesnou teplotou a pomalou podávat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4.5</w:t>
        <w:tab/>
        <w:t>Zvláštní opatření pro použití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Zvláštní opatření pro použití u zvířat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Intravenózní aplikace se musí provádět pomalu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Během infúze je nutné kontrolovat srdce a krevní oběh. Pří vzniku příznaků předávkování se infúze musí ihned přerušit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Předcházejte náhodnému samopodání injekce. Chraňte jehlu až do okamžiku podání přípravku. Náhodná intramuskulární aplikace může vyvolat podráždění v místě vpichu. V případě komplikací vyhledejte lékařskou pomoc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4.6</w:t>
        <w:tab/>
        <w:t>Nežádoucí účinky (frekvence a závažnost)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I terapeutické dávky mohou vyvolat transientní hyperkalcémii, která se projevuje jako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cs-CZ"/>
        </w:rPr>
        <w:t>iniciální bradykard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neklid, svalový třes a saliva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zvýšení dechové frekvence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Zrychlení srdečního rytmu po iniciální bradykardii lze považovat za příznak začínajícího předávkování. V takovém případě je nutné infuzi ihned přeruši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 xml:space="preserve">Opožděné nežádoucí účinky ve formě všeobecné nevolnosti s příznaky hyperkalcémie mohou nastoupit 6-10 hodin po infúzi a nesmí se chybně diagnostikovat jako recidiva hypokalcémie. </w:t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4.7</w:t>
        <w:tab/>
        <w:t>Použití v průběhu březosti, laktace nebo snášky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Nebyla stanovena bezpečnost veterinárního léčivého přípravku pro použití během březosti, laktace a snášky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4.8</w:t>
        <w:tab/>
        <w:t>Interakce s dalšími léčivými přípravky a další formy interakce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ápník zvyšuje účinek srdečních glykosidů.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 xml:space="preserve">Vápníkem se zesilují kardiální účinky </w:t>
      </w:r>
      <w:r>
        <w:rPr>
          <w:rFonts w:cs="Arial" w:ascii="Symbol" w:hAnsi="Symbol"/>
          <w:sz w:val="22"/>
          <w:lang w:val="cs-CZ"/>
        </w:rPr>
        <w:t></w:t>
      </w:r>
      <w:r>
        <w:rPr>
          <w:rFonts w:cs="Arial" w:ascii="Arial" w:hAnsi="Arial"/>
          <w:sz w:val="22"/>
          <w:lang w:val="cs-CZ"/>
        </w:rPr>
        <w:t>-adrenergik a methylxantinů. Svým antagonismem s vitamíny D glukokortikoidy zvyšují vylučování vápníku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Z důvodu možných inkompatibilit se nemá míchat s jinými přípravky.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4.9</w:t>
        <w:tab/>
        <w:t>Podávané množství a způsob podání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>Pomalá intravenózní infuze.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u w:val="single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  <w:lang w:val="cs-CZ"/>
        </w:rPr>
        <w:t>Skot</w:t>
      </w:r>
      <w:r>
        <w:rPr>
          <w:rFonts w:cs="Arial" w:ascii="Arial" w:hAnsi="Arial"/>
          <w:b/>
          <w:bCs/>
          <w:sz w:val="22"/>
          <w:lang w:val="cs-CZ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lang w:val="cs-CZ"/>
        </w:rPr>
      </w:pPr>
      <w:r>
        <w:rPr>
          <w:rFonts w:cs="Arial" w:ascii="Arial" w:hAnsi="Arial"/>
          <w:i/>
          <w:iCs/>
          <w:sz w:val="22"/>
          <w:lang w:val="cs-CZ"/>
        </w:rPr>
        <w:t>Akutní hypocalcémie: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 xml:space="preserve">20-30 ml Calciveyxolu 38 na 50 kg živé hmotnosti, intravenózně 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>(odpov. 0,34-0,51 mmol Ca</w:t>
      </w:r>
      <w:r>
        <w:rPr>
          <w:rFonts w:cs="Arial" w:ascii="Arial" w:hAnsi="Arial"/>
          <w:sz w:val="22"/>
          <w:vertAlign w:val="superscript"/>
          <w:lang w:val="cs-CZ"/>
        </w:rPr>
        <w:t>2+</w:t>
      </w:r>
      <w:r>
        <w:rPr>
          <w:rFonts w:cs="Arial" w:ascii="Arial" w:hAnsi="Arial"/>
          <w:sz w:val="22"/>
          <w:lang w:val="cs-CZ"/>
        </w:rPr>
        <w:t xml:space="preserve"> a 0,12-0,18 mmol Mg</w:t>
      </w:r>
      <w:r>
        <w:rPr>
          <w:rFonts w:cs="Arial" w:ascii="Arial" w:hAnsi="Arial"/>
          <w:sz w:val="22"/>
          <w:vertAlign w:val="superscript"/>
          <w:lang w:val="cs-CZ"/>
        </w:rPr>
        <w:t>2+</w:t>
      </w:r>
      <w:r>
        <w:rPr>
          <w:rFonts w:cs="Arial" w:ascii="Arial" w:hAnsi="Arial"/>
          <w:sz w:val="22"/>
          <w:lang w:val="cs-CZ"/>
        </w:rPr>
        <w:t xml:space="preserve"> na kg ž.hmotnosti)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lang w:val="cs-CZ"/>
        </w:rPr>
        <w:t xml:space="preserve">Podpůrná terapie pří alergiích, urticariích, hemoragické diateze, </w:t>
      </w:r>
      <w:r>
        <w:rPr>
          <w:rFonts w:cs="Arial" w:ascii="Arial" w:hAnsi="Arial"/>
          <w:bCs/>
          <w:i/>
          <w:iCs/>
          <w:sz w:val="22"/>
          <w:lang w:val="cs-CZ"/>
        </w:rPr>
        <w:t>porodní slabost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 xml:space="preserve">15-20 ml Calciveyxolu 38 na 50 kg živé hmotnosti, intravenózně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>(odpov. 0,26-0,34 mmol Ca</w:t>
      </w:r>
      <w:r>
        <w:rPr>
          <w:rFonts w:cs="Arial" w:ascii="Arial" w:hAnsi="Arial"/>
          <w:sz w:val="22"/>
          <w:vertAlign w:val="superscript"/>
          <w:lang w:val="cs-CZ"/>
        </w:rPr>
        <w:t>2+</w:t>
      </w:r>
      <w:r>
        <w:rPr>
          <w:rFonts w:cs="Arial" w:ascii="Arial" w:hAnsi="Arial"/>
          <w:sz w:val="22"/>
          <w:lang w:val="cs-CZ"/>
        </w:rPr>
        <w:t xml:space="preserve"> a 0,09-0,12 mmol Mg</w:t>
      </w:r>
      <w:r>
        <w:rPr>
          <w:rFonts w:cs="Arial" w:ascii="Arial" w:hAnsi="Arial"/>
          <w:sz w:val="22"/>
          <w:vertAlign w:val="superscript"/>
          <w:lang w:val="cs-CZ"/>
        </w:rPr>
        <w:t>2+</w:t>
      </w:r>
      <w:r>
        <w:rPr>
          <w:rFonts w:cs="Arial" w:ascii="Arial" w:hAnsi="Arial"/>
          <w:sz w:val="22"/>
          <w:lang w:val="cs-CZ"/>
        </w:rPr>
        <w:t xml:space="preserve"> na kg ž.hmotnosti)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u w:val="single"/>
          <w:lang w:val="cs-CZ"/>
        </w:rPr>
        <w:t>Ovce, tele, prase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 xml:space="preserve">3-4 ml Calciveyxolu 38 na 10 kg živé hmotnosti, intravenózně 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>(odpov. 0,26-0,34 mmol Ca</w:t>
      </w:r>
      <w:r>
        <w:rPr>
          <w:rFonts w:cs="Arial" w:ascii="Arial" w:hAnsi="Arial"/>
          <w:sz w:val="22"/>
          <w:vertAlign w:val="superscript"/>
          <w:lang w:val="cs-CZ"/>
        </w:rPr>
        <w:t>2+</w:t>
      </w:r>
      <w:r>
        <w:rPr>
          <w:rFonts w:cs="Arial" w:ascii="Arial" w:hAnsi="Arial"/>
          <w:sz w:val="22"/>
          <w:lang w:val="cs-CZ"/>
        </w:rPr>
        <w:t xml:space="preserve"> a 0,09-0,12 mmol Mg</w:t>
      </w:r>
      <w:r>
        <w:rPr>
          <w:rFonts w:cs="Arial" w:ascii="Arial" w:hAnsi="Arial"/>
          <w:sz w:val="22"/>
          <w:vertAlign w:val="superscript"/>
          <w:lang w:val="cs-CZ"/>
        </w:rPr>
        <w:t>2+</w:t>
      </w:r>
      <w:r>
        <w:rPr>
          <w:rFonts w:cs="Arial" w:ascii="Arial" w:hAnsi="Arial"/>
          <w:sz w:val="22"/>
          <w:lang w:val="cs-CZ"/>
        </w:rPr>
        <w:t xml:space="preserve"> na kg ž.hmotnosti)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Intravenózní infúze se musí provádět pomalu po dobu 20-30 minut. Uváděné dávkování je orientační a je potřebné je přizpůsobit daném deficitu a stavu krevního oběh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>První opakováni léčby je možné nejdříve po 6 hodinách. Po zjištění, že symptomy jsou ve vztahu k hypocalcémickém stavu, je možné další infúze aplikovat v intervalu 24 hodin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4.10</w:t>
        <w:tab/>
        <w:t>Předávkování (symptomy, první pomoc, antidota), pokud je to nutné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>Příliš rychlá intravenózní infúze nebo předávkování může vyvolat hyperkalcémii a / nebo hypermagnezémii s kardiotoxickými projevy jako jsou tachykardie po iniciální bradykardii, poruchy srdečního rytmu a v těžkých případech i zástava srdce. Za další hyperkalcémické příznaky se považují: motorická slabost, svalový třes, zvýšená dráždivost, neklid, zvýšená transpirace, polyurie, pokles krevního tlaku, deprese nebo kóma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 takových případech se infúze musí okamžitě přerušit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říznaky hyperkalcémie mohou nastoupit ještě 6-10 hodin po infúzi. Kvůli podobnosti příznaku nesmí být chybně diagnostikovány jako recidiva hypokalcémie.</w:t>
      </w:r>
      <w:r>
        <w:br w:type="page"/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4.11</w:t>
        <w:tab/>
        <w:t>Ochranné lhůty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  <w:t>Skot, ovce</w:t>
      </w:r>
      <w:r>
        <w:rPr>
          <w:rFonts w:cs="Arial" w:ascii="Arial" w:hAnsi="Arial"/>
          <w:sz w:val="22"/>
          <w:lang w:val="cs-CZ"/>
        </w:rPr>
        <w:t>: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Maso a mléko: Bez ochranných lhůt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val="cs-CZ"/>
        </w:rPr>
        <w:t>Prase</w:t>
      </w:r>
      <w:r>
        <w:rPr>
          <w:rFonts w:cs="Arial" w:ascii="Arial" w:hAnsi="Arial"/>
          <w:sz w:val="22"/>
          <w:lang w:val="cs-CZ"/>
        </w:rPr>
        <w:t>: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Maso: Bez ochranných lhůt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5.</w:t>
        <w:tab/>
        <w:t>FARMAKOLOGICKÉ VLASTNOSTI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Farmakoterapeutická skupina: Jiné minerální produk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ATCvet. kód: QA12CX99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5.1</w:t>
        <w:tab/>
        <w:t>Farmakodynamické vlastnosti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  <w:t>Vápní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>Vápník patří mezi nejdůležitější kationty v organizmu. V krvi je biologicky aktivní jen v ionizované formě a účinkuje jako regulační faktor v tělesném hospodaření vápníku. Volný vápník účinkuje na různých místech organizmu, např. pří uvolňování hormonů a neurotransmittrů, pří srážení krve atd. Fyziologická koncentrace vápníku u zvířat se pohybuje mezi 2,3-3,4 mmol/l. Pří náhlém zvýšení potřeby vápníku, např. post partum, může dojít k hypokalcémii. Symptomy hypokalcémie jsou označovány jako tetanie nebo paréza. Vedle vyrovnání deficitu vápníku se využívá i utěsňovací efekt vápníku pří léčbě onemocní jako zvýšené cévní permeability, alergie a zánětů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  <w:t>Hořčík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Hořčík patří mezi nejdůležitější kationty v organizmu a nachází se jako kofaktor v různých enzymových systémech a transportních procesech. Má význam pro tvorbu a přenos podráždění. Pří přenosu neuromuskulárních podnětů na motorických plátech snižuje uvolňování acetylcholinu. Hořčíkové ionty na synapsích CNS a vegetativních gangliích můžou zpomalit uvolňování transmittrů. V srdci zpomaluje vedení podráždění. Hořčík stimuluje sekreci parathormonu a tím reguluje hladinu sérového vápníku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Fyziologická hladina hořčíku v séru je mezi 0,75 a 1,1 mmol/l. Pří hladině pod 0,5 mmol/l nastupují příznaky akutní hypomagnezémie. Zvláště u přežvýkavců nastupují poruchy metabolismu hořčíku, protože jej resorbují pomaleji než monogastrická zvířata – a to zvláště po příjmu mladé trávy bohaté na bílkoviny. Hypomagnezémie se projevuje jako následek zvýšeného neuromuskulárního podráždění ve formě hyperesthésie, nekoordinovaných pohybů, tremoru svaloviny, tetanie, ulehnutí, vyúsťující ve ztrátu vědomí a arytmii a k zástavě srdce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>Calciveyxol</w:t>
      </w:r>
      <w:r>
        <w:rPr>
          <w:rFonts w:cs="Arial" w:ascii="Arial" w:hAnsi="Arial"/>
          <w:sz w:val="22"/>
          <w:vertAlign w:val="superscript"/>
          <w:lang w:val="cs-CZ"/>
        </w:rPr>
        <w:t>®</w:t>
      </w:r>
      <w:r>
        <w:rPr>
          <w:rFonts w:cs="Arial" w:ascii="Arial" w:hAnsi="Arial"/>
          <w:sz w:val="22"/>
          <w:lang w:val="cs-CZ"/>
        </w:rPr>
        <w:t xml:space="preserve"> obsahuje organický vázaný vápník (Calcii gluconas) a hořčík ve formě chloridu. S kyselinou boritou vzniká boroglukonan vápenatý (Calcii borogluconas), který se vyznačuje lepší rozpustností a lepší snášenlivostí ve tkáni. Hlavním použitím jsou hypokalcémické stavy. V této souvislosti je hořčík na jedné straně regulátorem na základě antagonistického účinku proti možným kardiálním účinkům vápníku – zvláště při předávkování nebo příliš rychlé infúzi. Na druhé straně účinkuje terapeuticky proti hypermagnezémii existující spolu s hyperkalcémií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5.2</w:t>
        <w:tab/>
        <w:t>Farmakokinetické údaje</w:t>
      </w:r>
    </w:p>
    <w:p>
      <w:pPr>
        <w:pStyle w:val="Normal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  <w:t>Vápník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90 % vápníku je vázáno v kostech. Jen 1 % je volně zaměnitelné s vápníkem ze séra nebo intersticiální tekutiny. V séru je 40-60% vázáno na proteiny - z toho 5-10 % komplexně. 40-60 % je přítomno v ionizované formě. Hladina vápníku v krvi je hormonálně regulována v úzkých hranicích parathormonem, calcitoninem a dihydrocholecalciferolem. Neabsorbovaný vápník přijatý potravou odchází přes faeces. Mimo to probíhá i hormonálně regulované vylučování ledvinami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  <w:t>Hořčík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U dospělých zvířat se okolo 50 % hořčíku nachází v kostech, 45 % intracelulárně a jen 1 % v extracelulárním prostoru a z toho 30 % je vázáno na proteinech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Resorpce hořčíku u přežvýkavců se uskutečňuje z bachoru. Využití hořčíku resorbovaného z potravy se pohybuje u dospělého skotu mezi 15 a 26 %. Po příjmu mladé trávy bohaté na bílkovíny se resorpce snižuje až na 8 %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Eliminace hořčíku probíhá hlavně ledvinami. Nízká krevní hladina hořčíku může brzdit jeho vyloučení a vysoká hladina jej může urychlit.     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6.</w:t>
        <w:tab/>
        <w:t>FARMACEUTICKÉ ÚDAJE</w:t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6.1</w:t>
        <w:tab/>
        <w:t>Seznam pomocných látek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Kyselina boritá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oda na injekci</w:t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6.2</w:t>
        <w:tab/>
        <w:t>Inkompatibility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6.3</w:t>
        <w:tab/>
        <w:t>Doba použitelnosti</w:t>
      </w:r>
    </w:p>
    <w:p>
      <w:pPr>
        <w:pStyle w:val="Normal"/>
        <w:ind w:right="-318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oba použitelnosti veterinárního léčivého přípravku v neporušeném obalu 2 roky.</w:t>
      </w:r>
    </w:p>
    <w:p>
      <w:pPr>
        <w:pStyle w:val="Normal"/>
        <w:ind w:right="-318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 prvním otevření vnitřního obalu ihned spotřebovat.</w:t>
      </w:r>
    </w:p>
    <w:p>
      <w:pPr>
        <w:pStyle w:val="Normal"/>
        <w:ind w:right="-318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6.4</w:t>
        <w:tab/>
        <w:t>Zvláštní opatření pro uchovávání</w:t>
      </w:r>
    </w:p>
    <w:p>
      <w:pPr>
        <w:pStyle w:val="Normal"/>
        <w:ind w:right="-318" w:hanging="0"/>
        <w:rPr/>
      </w:pPr>
      <w:r>
        <w:rPr>
          <w:rFonts w:cs="Arial" w:ascii="Arial" w:hAnsi="Arial"/>
          <w:sz w:val="22"/>
          <w:lang w:val="cs-CZ"/>
        </w:rPr>
        <w:t>Uchovávejte při teplotě do 25</w:t>
      </w:r>
      <w:r>
        <w:rPr>
          <w:rFonts w:eastAsia="Symbol" w:cs="Symbol" w:ascii="Symbol" w:hAnsi="Symbol"/>
          <w:sz w:val="22"/>
          <w:lang w:val="cs-CZ"/>
        </w:rPr>
        <w:t>°</w:t>
      </w:r>
      <w:r>
        <w:rPr>
          <w:rFonts w:cs="Arial" w:ascii="Arial" w:hAnsi="Arial"/>
          <w:sz w:val="22"/>
          <w:lang w:val="cs-CZ"/>
        </w:rPr>
        <w:t>C. Chraňte před mrazem.</w:t>
      </w:r>
    </w:p>
    <w:p>
      <w:pPr>
        <w:pStyle w:val="Normal"/>
        <w:ind w:right="-318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6.5</w:t>
        <w:tab/>
        <w:t>Druh a složení vnitřního obalu</w:t>
      </w:r>
    </w:p>
    <w:p>
      <w:pPr>
        <w:pStyle w:val="Normal"/>
        <w:ind w:right="-318" w:hanging="0"/>
        <w:rPr/>
      </w:pPr>
      <w:r>
        <w:rPr>
          <w:rFonts w:cs="Arial" w:ascii="Arial" w:hAnsi="Arial"/>
          <w:sz w:val="22"/>
          <w:lang w:val="cs-CZ"/>
        </w:rPr>
        <w:t>Polypropylenová láhev s propichovací zátkou a hliníkovým uzávěrem o obsahu 500 ml.</w:t>
      </w:r>
    </w:p>
    <w:p>
      <w:pPr>
        <w:pStyle w:val="Normal"/>
        <w:ind w:right="-318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6.6</w:t>
      </w:r>
      <w:r>
        <w:rPr>
          <w:rFonts w:cs="Arial" w:ascii="Arial" w:hAnsi="Arial"/>
          <w:sz w:val="22"/>
          <w:lang w:val="cs-CZ"/>
        </w:rPr>
        <w:tab/>
      </w:r>
      <w:r>
        <w:rPr>
          <w:rFonts w:cs="Arial" w:ascii="Arial" w:hAnsi="Arial"/>
          <w:b/>
          <w:sz w:val="22"/>
          <w:lang w:val="cs-CZ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7.</w:t>
        <w:tab/>
        <w:t xml:space="preserve">DRŽITEL ROZHODNUTÍ O REGISTRACI </w:t>
      </w:r>
    </w:p>
    <w:p>
      <w:pPr>
        <w:pStyle w:val="Normal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  <w:t>Jméno a adresa:</w:t>
        <w:tab/>
        <w:t xml:space="preserve">Veyx-Pharma GmbH, Söhreweg 6, D-34639 Schwarzenborn </w:t>
      </w:r>
    </w:p>
    <w:p>
      <w:pPr>
        <w:pStyle w:val="Normal"/>
        <w:rPr/>
      </w:pPr>
      <w:r>
        <w:rPr>
          <w:rFonts w:cs="Arial" w:ascii="Arial" w:hAnsi="Arial"/>
          <w:bCs/>
          <w:sz w:val="22"/>
          <w:lang w:val="cs-CZ"/>
        </w:rPr>
        <w:tab/>
        <w:tab/>
        <w:tab/>
      </w:r>
      <w:r>
        <w:rPr>
          <w:rFonts w:cs="Arial" w:ascii="Arial" w:hAnsi="Arial"/>
          <w:bCs/>
          <w:caps/>
          <w:sz w:val="22"/>
          <w:lang w:val="cs-CZ"/>
        </w:rPr>
        <w:t>Spolková Republika Nĕmecko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tel.:</w:t>
        <w:tab/>
        <w:tab/>
        <w:tab/>
        <w:t>+49-5686-9986-0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fax:</w:t>
        <w:tab/>
        <w:tab/>
        <w:tab/>
        <w:t>+49-5686-9986-1489</w:t>
      </w:r>
    </w:p>
    <w:p>
      <w:pPr>
        <w:pStyle w:val="Normal"/>
        <w:ind w:right="-318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lang w:val="cs-CZ"/>
          </w:rPr>
          <w:t>zentrale@veyx.de</w:t>
        </w:r>
      </w:hyperlink>
    </w:p>
    <w:p>
      <w:pPr>
        <w:pStyle w:val="Normal"/>
        <w:ind w:right="-318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right="-318" w:hanging="0"/>
        <w:rPr/>
      </w:pPr>
      <w:r>
        <w:rPr>
          <w:rFonts w:cs="Arial" w:ascii="Arial" w:hAnsi="Arial"/>
          <w:b/>
          <w:sz w:val="22"/>
          <w:lang w:val="cs-CZ"/>
        </w:rPr>
        <w:t>8.</w:t>
      </w:r>
      <w:r>
        <w:rPr>
          <w:rFonts w:cs="Arial" w:ascii="Arial" w:hAnsi="Arial"/>
          <w:sz w:val="22"/>
          <w:lang w:val="cs-CZ"/>
        </w:rPr>
        <w:tab/>
      </w:r>
      <w:r>
        <w:rPr>
          <w:rFonts w:cs="Arial" w:ascii="Arial" w:hAnsi="Arial"/>
          <w:b/>
          <w:caps/>
          <w:sz w:val="22"/>
          <w:lang w:val="cs-CZ"/>
        </w:rPr>
        <w:t>Registrační číslo</w:t>
      </w:r>
    </w:p>
    <w:p>
      <w:pPr>
        <w:pStyle w:val="Normal"/>
        <w:ind w:right="-318" w:hanging="0"/>
        <w:rPr>
          <w:rFonts w:ascii="Arial" w:hAnsi="Arial" w:cs="Arial"/>
          <w:caps/>
          <w:sz w:val="22"/>
          <w:lang w:val="cs-CZ"/>
        </w:rPr>
      </w:pPr>
      <w:r>
        <w:rPr>
          <w:rFonts w:cs="Arial" w:ascii="Arial" w:hAnsi="Arial"/>
          <w:bCs/>
          <w:caps/>
          <w:sz w:val="22"/>
          <w:lang w:val="cs-CZ"/>
        </w:rPr>
        <w:t>96/1186/94-C</w:t>
      </w:r>
    </w:p>
    <w:p>
      <w:pPr>
        <w:pStyle w:val="Normal"/>
        <w:ind w:right="-318" w:hanging="0"/>
        <w:rPr>
          <w:rFonts w:ascii="Arial" w:hAnsi="Arial" w:cs="Arial"/>
          <w:b/>
          <w:b/>
          <w:caps/>
          <w:sz w:val="22"/>
          <w:lang w:val="cs-CZ"/>
        </w:rPr>
      </w:pPr>
      <w:r>
        <w:rPr>
          <w:rFonts w:cs="Arial" w:ascii="Arial" w:hAnsi="Arial"/>
          <w:b/>
          <w:caps/>
          <w:sz w:val="22"/>
          <w:lang w:val="cs-CZ"/>
        </w:rPr>
      </w:r>
    </w:p>
    <w:p>
      <w:pPr>
        <w:pStyle w:val="Normal"/>
        <w:ind w:right="-318" w:hanging="0"/>
        <w:rPr>
          <w:rFonts w:ascii="Arial" w:hAnsi="Arial" w:cs="Arial"/>
          <w:b/>
          <w:b/>
          <w:caps/>
          <w:sz w:val="22"/>
          <w:lang w:val="cs-CZ"/>
        </w:rPr>
      </w:pPr>
      <w:r>
        <w:rPr>
          <w:rFonts w:cs="Arial" w:ascii="Arial" w:hAnsi="Arial"/>
          <w:b/>
          <w:caps/>
          <w:sz w:val="22"/>
          <w:lang w:val="cs-CZ"/>
        </w:rPr>
        <w:t>9.</w:t>
        <w:tab/>
        <w:t>Datum registrace/ prodloužení registrace</w:t>
      </w:r>
    </w:p>
    <w:p>
      <w:pPr>
        <w:pStyle w:val="Normal"/>
        <w:ind w:right="-318" w:hanging="0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  <w:t>23.11.1994; 29.12.2000; 4.2.2005; 1.12.2010</w:t>
      </w:r>
    </w:p>
    <w:p>
      <w:pPr>
        <w:pStyle w:val="Normal"/>
        <w:ind w:right="-318" w:hanging="0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ind w:right="-318" w:hanging="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 xml:space="preserve">10. </w:t>
        <w:tab/>
        <w:t>DATUM REVIZE TEXTU</w:t>
      </w:r>
    </w:p>
    <w:p>
      <w:pPr>
        <w:pStyle w:val="Normal"/>
        <w:ind w:right="-318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rosinec 2010</w:t>
      </w:r>
    </w:p>
    <w:p>
      <w:pPr>
        <w:pStyle w:val="Normal"/>
        <w:ind w:right="-318" w:hanging="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sectPr>
      <w:type w:val="nextPage"/>
      <w:pgSz w:w="11906" w:h="16838"/>
      <w:pgMar w:left="1134" w:right="1134" w:gutter="284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Times New Roman"/>
      <w:b/>
      <w:i w:val="false"/>
      <w:sz w:val="24"/>
    </w:rPr>
  </w:style>
  <w:style w:type="character" w:styleId="WW8Num1z1">
    <w:name w:val="WW8Num1z1"/>
    <w:qFormat/>
    <w:rPr>
      <w:rFonts w:ascii="Arial" w:hAnsi="Arial" w:cs="Times New Roman"/>
      <w:b/>
      <w:i w:val="false"/>
      <w:sz w:val="22"/>
    </w:rPr>
  </w:style>
  <w:style w:type="character" w:styleId="WW8Num1z3">
    <w:name w:val="WW8Num1z3"/>
    <w:qFormat/>
    <w:rPr>
      <w:rFonts w:ascii="Arial" w:hAnsi="Arial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567"/>
      <w:jc w:val="both"/>
    </w:pPr>
    <w:rPr>
      <w:sz w:val="2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  <w:lang w:val="cs-CZ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  <w:lang w:val="cs-CZ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  <w:szCs w:val="20"/>
      <w:lang w:val="cs-CZ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sz w:val="22"/>
      <w:szCs w:val="20"/>
      <w:lang w:val="cs-CZ"/>
    </w:rPr>
  </w:style>
  <w:style w:type="paragraph" w:styleId="AHeader1">
    <w:name w:val="AHeader 1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b/>
      <w:bCs/>
      <w:szCs w:val="20"/>
    </w:rPr>
  </w:style>
  <w:style w:type="paragraph" w:styleId="AHeader2">
    <w:name w:val="AHeader 2"/>
    <w:basedOn w:val="AHeader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1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1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1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trale@veyx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52:00Z</dcterms:created>
  <dc:creator>Windows User</dc:creator>
  <dc:description/>
  <cp:keywords/>
  <dc:language>en-US</dc:language>
  <cp:lastModifiedBy>grodova</cp:lastModifiedBy>
  <dcterms:modified xsi:type="dcterms:W3CDTF">2010-12-01T14:51:00Z</dcterms:modified>
  <cp:revision>4</cp:revision>
  <dc:subject/>
  <dc:title>[Version 7</dc:title>
</cp:coreProperties>
</file>