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OUHRN ÚDAJŮ O PŘÍPRAVK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 xml:space="preserve">NÁZEV VETERINÁRNÍHO LÉČIVÉHO PŘÍPRAV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Calfoset injekční rozt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  <w:tab/>
        <w:t>KVALITATIVNÍ A KVANTITATIVNÍ SLOŽE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ml roztoku obsahu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Léčivé látky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 xml:space="preserve">Calcii gluconas </w:t>
        <w:tab/>
        <w:t>328,2 mg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2"/>
        </w:rPr>
      </w:pPr>
      <w:r>
        <w:rPr>
          <w:sz w:val="22"/>
        </w:rPr>
        <w:t xml:space="preserve">Calcii glycerophosphas </w:t>
        <w:tab/>
        <w:t>81,3 mg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2"/>
        </w:rPr>
        <w:t xml:space="preserve">Magnesii chloridum hexahydricum </w:t>
        <w:tab/>
        <w:t>41,8 mg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mocné látky</w:t>
      </w:r>
      <w:r>
        <w:rPr>
          <w:sz w:val="22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sz w:val="22"/>
        </w:rPr>
      </w:pPr>
      <w:r>
        <w:rPr>
          <w:sz w:val="22"/>
        </w:rPr>
        <w:t>Kyselina boritá</w:t>
        <w:tab/>
        <w:t>65,6 mg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Úplný seznam pomocných látek viz bod 6.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 </w:t>
        <w:tab/>
        <w:t>LÉKOVÁ FORM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jekční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ětlěžlutý, čirý rozt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4.</w:t>
        <w:tab/>
        <w:t>KLINICKÉ ÚDA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ě, skot, ovce, kozy, prasa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alfoset je indikován pro léčbu a prevenci onemocnění s nedostatkem vápníku, fosforu a hořčíku, a tedy se používá v následujících stave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hypokalcémie a puerperální paréz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ůzné formy tetanie: transportní a trávní tetanie, tetanie během gravidity a laktac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ruchy metabolismu vápníku, fosforu a hořčíku, zejména v období gravidit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rachitis u mladých zvířat, osteomalácie u starých zvířat,</w:t>
      </w:r>
    </w:p>
    <w:p>
      <w:pPr>
        <w:pStyle w:val="Normal"/>
        <w:rPr/>
      </w:pPr>
      <w:r>
        <w:rPr>
          <w:sz w:val="22"/>
        </w:rPr>
        <w:t>- alergie, toxikóza, puerperální hemoglobinurie, morbus maculosus, urtikárie, exantém, hemorrhagická diatéza, hematurie a myoglobinuri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aréza následkem nedostatku vápníku či fosforu různého původu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jako pomocná léčba při otravě olovem, fluorem či kyselinou šťavelovo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3</w:t>
        <w:tab/>
        <w:t>Kontraindika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jsou znám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4</w:t>
        <w:tab/>
        <w:t>Zvláštní upozornění pro každý cílový dru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ádn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5</w:t>
        <w:tab/>
        <w:t>Zvláštní opatření pro použit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pro použití u zvíř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tramuskulárně či subkutánně se nesmí podávat více než 50 ml tohoto přípravku do jednoho injekčního mí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vláštní opatrnost se doporučuje při užívání přípravku u zvířat s chorobami srdce či ledvi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  <w:szCs w:val="22"/>
        </w:rPr>
        <w:t>Předcházejte náhodnému samopodání injekce. Chraňte jehlu až do okamžiku podání přípravku. Náhodná intramuskulární aplikace může vyvolat podráždění v místě vpichu. V případě komplikací vyhledejte lékařskou pomoc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6</w:t>
        <w:tab/>
        <w:t>Nežádoucí účinky (frekvence a závažnost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 intravenózním podání vápníku může dojít k bradykardii, arytmii a srdečnímu bloku. Po intramuskulárním či subkutánním podání je riziko těchto vedlejších účinků zřetelně nižš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foset lze užívat během březosti a lakta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nto lék se nesmí podávat současně s přípravky z digitalis, neboť může způsobovat arytmii či srdeční blok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učasné podávání vápníku a vitaminu D či jeho analogů může způsobit hyperkalcémi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9</w:t>
        <w:tab/>
        <w:t>Podávané množství a způsob pod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travenózní, intramuskulární či subkutánní pod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Koně (500 kg): 80 - 100 ml intravenózně</w:t>
      </w:r>
    </w:p>
    <w:p>
      <w:pPr>
        <w:pStyle w:val="Normal"/>
        <w:jc w:val="both"/>
        <w:rPr/>
      </w:pPr>
      <w:r>
        <w:rPr>
          <w:sz w:val="22"/>
        </w:rPr>
        <w:t>Skot (500 kg): 80 - 215 ml intravenózně, intramuskulárně, subkutánně</w:t>
      </w:r>
    </w:p>
    <w:p>
      <w:pPr>
        <w:pStyle w:val="Normal"/>
        <w:jc w:val="both"/>
        <w:rPr/>
      </w:pPr>
      <w:r>
        <w:rPr>
          <w:sz w:val="22"/>
        </w:rPr>
        <w:t>Ovce, kozy: 15 - 25 ml intravenózně, intramuskulárně, subkutánně</w:t>
      </w:r>
    </w:p>
    <w:p>
      <w:pPr>
        <w:pStyle w:val="Normal"/>
        <w:jc w:val="both"/>
        <w:rPr/>
      </w:pPr>
      <w:r>
        <w:rPr>
          <w:sz w:val="22"/>
        </w:rPr>
        <w:t>Prasata: 15 - 25 ml intravenózně, intramuskulárně, subkutánně</w:t>
      </w:r>
    </w:p>
    <w:p>
      <w:pPr>
        <w:pStyle w:val="Normal"/>
        <w:jc w:val="both"/>
        <w:rPr/>
      </w:pPr>
      <w:r>
        <w:rPr>
          <w:sz w:val="22"/>
        </w:rPr>
        <w:t>Selata: 2 - 3 ml intramuskulárně, subkutánn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-li třeba, lze dávku opakovat po 24 hodi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prvním otevření přípravek spotřebujte do 28 d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ůže nastat bradykardie, arytmie a blok. Léčba je symptomatick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11</w:t>
        <w:tab/>
        <w:t>Ochranné lhů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z ochranných lhů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</w:t>
        <w:tab/>
        <w:t>FARMAKOLOGICKÉ VLAST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rmakoterapeutická skupina: </w:t>
      </w:r>
      <w:r>
        <w:rPr>
          <w:sz w:val="22"/>
          <w:szCs w:val="22"/>
        </w:rPr>
        <w:t>Vápník, kombinace s jinými léčivy</w:t>
      </w:r>
      <w:r>
        <w:rPr>
          <w:sz w:val="22"/>
        </w:rPr>
        <w:t xml:space="preserve">, ATCvet kód: </w:t>
      </w:r>
      <w:r>
        <w:rPr>
          <w:sz w:val="22"/>
          <w:szCs w:val="22"/>
        </w:rPr>
        <w:t>QA12A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5.1</w:t>
        <w:tab/>
        <w:t>Farmakodynamické vlastnosti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ápník je esenciální minerální složkou. V kostech vytváří krystaly hydroxyapatitu, které poskytují kostem jejich pevnost. Vápenaté ionty regulují permeabilitu různých biologických membrán a umožňují normální neuromuskulární excitabilitu. Nedostatek vápenatých iontů v tkáňových tekutinách zvyšuje excitabilitu nervových ganglií, což může vést k tetanii. Vápník také ovlivňuje koloidní stav bílkovin snižováním jejich disperze. Tím snižuje permeabilitu cév. Vápník stimuluje kardiovaskulární systém a při intravenózním podání stimuluje sympatickou část autonomního nervového systému k většímu uvolňování adrenalinu. Účastní se rovněž procesu krevní koagul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sfor je velice důležitým fyziologickým minerálem. Spolu s vápníkem se účastní vývoje kostí a zubů. Podílí se na asimilaci a rovněž hraje důležitou úlohu při metabolismu karbohydrátů. Je složkou nukleoproteinů a fosfolipidů. Navíc se účastní udržování acidobazické rovnováh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řčík je důležitým intracelulárním iontem, který je nezbytný pro aktivaci četných enzymů, zejména těch, které se účastní ukládání energie ve formě fosfátových sloučenin. Hořčík reguluje uvolňování acetylcholinu v motorické koncové ploténce a ovlivňuje svalovou excitabili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5.2</w:t>
        <w:tab/>
        <w:t>Farmakokinetické údaj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hruba 98 % veškerého vápníku v těle se ukládá v kostech ve formě anorganických solí. V krevní plazmě je 45 % vápníku v ionizovaném stavu, 50 % je vázáno na bílkoviny a 5 % ve formě nerozpustných vápenatých solí. Koncentrace vápníku v krvi je vyšší než koncentrace v buňkách.</w:t>
      </w:r>
    </w:p>
    <w:p>
      <w:pPr>
        <w:pStyle w:val="Normal"/>
        <w:jc w:val="both"/>
        <w:rPr/>
      </w:pPr>
      <w:r>
        <w:rPr>
          <w:sz w:val="22"/>
        </w:rPr>
        <w:t>Po parenterálním, zejména intravenózním, podání je množství vápníku v krvi po určitou dobu zvýš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éměř 80 % fosforu v těle je uloženo v kostech a zbytek je v celém těle ve formě vázané na proteiny s tvorbou nukleoproteinů, fosfolipidů, fosfátů, ATP, ADP, at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hruba 70 % hořčíku je uloženo v kostech. Většina zbývajícího podílu se nalézá ve svalech jako intracelulární ion a pouze 1 % je přítomno v extracelulární tekutině. V krevní plazmě je hořčík ve svém ionizovaném stavu nebo vázaný na fosfáty, citráty a další ionty nebo na protein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 xml:space="preserve">6. </w:t>
        <w:tab/>
        <w:t>FARMACEUTICKÉ ÚDAJ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1</w:t>
        <w:tab/>
        <w:t>Seznam pomocných lát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yselina borit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Natrium-citrá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Voda na injek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6.2</w:t>
        <w:tab/>
        <w:t>Inkompatibilit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ie kompatibility nejsou k dispozici, a proto tento veterinární léčivý přípravek nesmí být mísen v jedné injekční stříkačce s žádnými dalšími veterinárními léčivými přípravky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6.3</w:t>
        <w:tab/>
        <w:t>Doba použitelnost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ba použitelnosti veterinárního léčivého přípravku v neporušeném obalu: 3 roky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ba použitelnosti po prvním otevření vnitřního obalu: 28 dnů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6.4</w:t>
        <w:tab/>
        <w:t>Zvláštní opatření pro uchováv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Uchovávejte při teplotě do 25°C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raňte před svět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5</w:t>
        <w:tab/>
        <w:t>Druh a složení vnitřního obal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njekční lahvičky ze skla o obsahu 50 ml, 100 ml nebo 250 ml vložené do papírové krabičk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trhu nemusí být všechny velikosti bale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6.6</w:t>
        <w:tab/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ka, d.d., Novo mes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marješka cesta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501 Novo mes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lovins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6/164/95-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3.1995; 14.9.1995; 26.8.2005; 4.2.20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Únor 2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</w:rPr>
    </w:pPr>
    <w:r>
      <w:rPr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7:00Z</dcterms:created>
  <dc:creator>Krka</dc:creator>
  <dc:description/>
  <cp:keywords/>
  <dc:language>en-US</dc:language>
  <cp:lastModifiedBy>grodova</cp:lastModifiedBy>
  <cp:lastPrinted>2005-08-31T07:57:00Z</cp:lastPrinted>
  <dcterms:modified xsi:type="dcterms:W3CDTF">2011-02-04T13:28:00Z</dcterms:modified>
  <cp:revision>4</cp:revision>
  <dc:subject/>
  <dc:title>1</dc:title>
</cp:coreProperties>
</file>