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 xml:space="preserve">AviPro SALMONELLA VAC E </w:t>
      </w:r>
    </w:p>
    <w:p>
      <w:pPr>
        <w:pStyle w:val="Bezmezer"/>
        <w:rPr>
          <w:szCs w:val="22"/>
        </w:rPr>
      </w:pPr>
      <w:r>
        <w:rPr>
          <w:szCs w:val="22"/>
        </w:rPr>
        <w:t>Lyofilizát pro perorální aplikaci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Léčivá látka v 1 dávce:</w:t>
      </w:r>
    </w:p>
    <w:p>
      <w:pPr>
        <w:pStyle w:val="Bezmezer"/>
        <w:rPr/>
      </w:pPr>
      <w:r>
        <w:rPr>
          <w:szCs w:val="22"/>
        </w:rPr>
        <w:t xml:space="preserve">oslabené bakterie </w:t>
      </w:r>
      <w:r>
        <w:rPr>
          <w:i/>
          <w:szCs w:val="22"/>
        </w:rPr>
        <w:t>Salmonella enteritidis</w:t>
      </w:r>
      <w:r>
        <w:rPr>
          <w:szCs w:val="22"/>
        </w:rPr>
        <w:t>, kmen Sm24/Rif12/Ssq.</w:t>
        <w:tab/>
        <w:t>1 x 10</w:t>
      </w:r>
      <w:r>
        <w:rPr>
          <w:szCs w:val="22"/>
          <w:vertAlign w:val="superscript"/>
        </w:rPr>
        <w:t xml:space="preserve">8 </w:t>
      </w:r>
      <w:r>
        <w:rPr>
          <w:szCs w:val="22"/>
        </w:rPr>
        <w:t>CFU až 6 x 10</w:t>
      </w:r>
      <w:r>
        <w:rPr>
          <w:szCs w:val="22"/>
          <w:vertAlign w:val="superscript"/>
        </w:rPr>
        <w:t xml:space="preserve">8 </w:t>
      </w:r>
      <w:r>
        <w:rPr>
          <w:szCs w:val="22"/>
        </w:rPr>
        <w:t xml:space="preserve">CFU 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Bezmezer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Lyofilizát pro perorální aplikaci (po rozpuštění v pitné vodě).</w:t>
        <w:tab/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Kuřata (budoucích nosnic a brojlerů) od stáří jednoho dne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Bezmezer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 xml:space="preserve">K aktivní imunizaci chovných a produkčních hejn drůbeže proti infekci </w:t>
      </w:r>
      <w:r>
        <w:rPr>
          <w:i/>
          <w:szCs w:val="22"/>
        </w:rPr>
        <w:t>Salmonella enteritidis</w:t>
      </w:r>
      <w:r>
        <w:rPr>
          <w:szCs w:val="22"/>
        </w:rPr>
        <w:t xml:space="preserve"> a k redukci perzistence a vylučování terénních kmenů </w:t>
      </w:r>
      <w:r>
        <w:rPr>
          <w:i/>
          <w:szCs w:val="22"/>
        </w:rPr>
        <w:t>Salmonella enteritidis</w:t>
      </w:r>
      <w:r>
        <w:rPr>
          <w:szCs w:val="22"/>
        </w:rPr>
        <w:t>.</w:t>
      </w:r>
    </w:p>
    <w:p>
      <w:pPr>
        <w:pStyle w:val="Bezmezer"/>
        <w:rPr>
          <w:szCs w:val="22"/>
        </w:rPr>
      </w:pPr>
      <w:r>
        <w:rPr>
          <w:szCs w:val="22"/>
        </w:rPr>
        <w:t>Imunita nastupuje v průběhu 14 dní po první vakcinaci.</w:t>
      </w:r>
    </w:p>
    <w:p>
      <w:pPr>
        <w:pStyle w:val="Bezmezer"/>
        <w:rPr>
          <w:szCs w:val="22"/>
        </w:rPr>
      </w:pPr>
      <w:r>
        <w:rPr>
          <w:szCs w:val="22"/>
        </w:rPr>
        <w:t>Po aplikaci programu s třemi dávkami vakcíny trvá imunita u nosnic až do 52. týdne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 xml:space="preserve">Nepoužívat u nemocných ptáků. Nepoužívat u ptáků v době snášky a v období 3 týdnů před </w:t>
      </w:r>
    </w:p>
    <w:p>
      <w:pPr>
        <w:pStyle w:val="Bezmezer"/>
        <w:rPr>
          <w:szCs w:val="22"/>
        </w:rPr>
      </w:pPr>
      <w:r>
        <w:rPr>
          <w:szCs w:val="22"/>
        </w:rPr>
        <w:t>snáškou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U okrasného ptactva a čistých linií nebyla vakcína zkoušena.</w:t>
      </w:r>
    </w:p>
    <w:p>
      <w:pPr>
        <w:pStyle w:val="Bezmezer"/>
        <w:rPr>
          <w:szCs w:val="22"/>
        </w:rPr>
      </w:pPr>
      <w:r>
        <w:rPr>
          <w:szCs w:val="22"/>
        </w:rPr>
        <w:t>Nepoužívat u nosnic v průběhu snášky.</w:t>
      </w:r>
    </w:p>
    <w:p>
      <w:pPr>
        <w:pStyle w:val="Bezmezer"/>
        <w:rPr>
          <w:szCs w:val="22"/>
        </w:rPr>
      </w:pPr>
      <w:r>
        <w:rPr>
          <w:szCs w:val="22"/>
        </w:rPr>
        <w:t xml:space="preserve">Při kontaktu s vakcinovanými kuřaty se může vakcína rozšířit u vnímavých ptáků. </w:t>
      </w:r>
    </w:p>
    <w:p>
      <w:pPr>
        <w:pStyle w:val="Bezmezer"/>
        <w:rPr>
          <w:szCs w:val="22"/>
        </w:rPr>
      </w:pPr>
      <w:r>
        <w:rPr>
          <w:szCs w:val="22"/>
        </w:rPr>
        <w:t>Vakcinovaní ptáci vylučují vakcinační kmen až po dobu 14 dní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 xml:space="preserve">Vakcinační kmen je citlivý na fluorochinolonová antibiotika a má zvýšenou citlivost vůči </w:t>
      </w:r>
    </w:p>
    <w:p>
      <w:pPr>
        <w:pStyle w:val="Bezmezer"/>
        <w:rPr>
          <w:szCs w:val="22"/>
        </w:rPr>
      </w:pPr>
      <w:r>
        <w:rPr>
          <w:szCs w:val="22"/>
        </w:rPr>
        <w:t>erytromycinu, chloramfenikolu, doxycyklinu, detergentům a vůči škodlivinám z prostředí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>Rozlišení vakcinačního od terénních kmenů se provádí pomocí antibiogramu. Proti terénním kmenům jsou vakcinační kmeny citlivé na erytromycin (doporučená koncentrace 15–30 µg/ml) a jsou rezistentní vůči streptomycinu a rifampicinu (doporučená koncentrace 200 µg/ml)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Vakcinují se jen zdraví ptáci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 xml:space="preserve">V závislosti na použitý systém, může perorální vakcinace u některých ptáků z hejna navodit nízké séropozitivní reakce. Protože je sérologické monitorování salmonel jen testování hejna, musí se pozitivní nálezy potvrzovat bakteriologicky. 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>Při rozpouštění vakcíny používejte ochranné rukavice. Lékovku otevírejte pod vodou, aby nevznikal aerosol. Po manipulaci s vakcínou si vydezinfikujte a umyjte ruce. Vakcína se nesmí pozřít. Dojde-li k polknutí vakcíny, vyhledejte lékařskou pomoc. Vakcinační kmen je citlivý na řadu antibiotik, včetně fluorochinolonů (ciprofloxacin)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>Je nutno věnovat pozornost umytí a dezinfekci rukou po manipulaci s trusem vakcinovaných ptáků, zejména prvních 7 dní po vakcinaci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>Osobám s oslabeným imunitním systémem se doporučuje vyhnout se kontaktu s vakcínou a vakcinovanými zvířaty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 xml:space="preserve">4.6 </w:t>
        <w:tab/>
        <w:t>Nežádoucí účinky (frekvence a závažnost)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/>
      </w:pPr>
      <w:r>
        <w:rPr>
          <w:szCs w:val="22"/>
        </w:rPr>
        <w:t>Nejsou známy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Nepoužívat u nosnic ve snášce a během 3 týdnů před počátkem snášky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 xml:space="preserve">Protože vakcinační kmen je živá bakterie, je nutno vyvarovat se v průběhu 3 dní před a po vakcinaci současného použití chemoterapeutik, která jsou vůči salmonelám účinná. </w:t>
      </w:r>
    </w:p>
    <w:p>
      <w:pPr>
        <w:pStyle w:val="Bezmezer"/>
        <w:rPr>
          <w:szCs w:val="22"/>
        </w:rPr>
      </w:pPr>
      <w:r>
        <w:rPr>
          <w:szCs w:val="22"/>
        </w:rPr>
        <w:t>Avšak je-li to nevyhnutelné, musí se hejno znovu imunizovat.</w:t>
      </w:r>
    </w:p>
    <w:p>
      <w:pPr>
        <w:pStyle w:val="Bezmezer"/>
        <w:ind w:left="0" w:hanging="0"/>
        <w:rPr/>
      </w:pPr>
      <w:r>
        <w:rPr>
          <w:szCs w:val="22"/>
        </w:rPr>
        <w:t>Nejsou známy informace o bezpečnosti a účinnosti současného podání vakcíny s některou další vakcínou, mimo injekční aplikace LAH-vakcín proti Markovy chorobě (jak s krůtím herpes-virem, tak s kmenem Rispens)*). Rozhodnutí o použití této vakcíny před nebo po jakémkoliv jiném veterinárním léčivém přípravku musí být provedeno na základě zvážení jednotlivých případů.</w:t>
      </w:r>
    </w:p>
    <w:p>
      <w:pPr>
        <w:pStyle w:val="Bezmezer"/>
        <w:rPr>
          <w:szCs w:val="22"/>
        </w:rPr>
      </w:pPr>
      <w:r>
        <w:rPr>
          <w:szCs w:val="22"/>
        </w:rPr>
        <w:t>*) –  Nejsou schváleny ve všech zemích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Aplikuje se jedna dávka na zvíře.</w:t>
      </w:r>
    </w:p>
    <w:p>
      <w:pPr>
        <w:pStyle w:val="Bezmezer"/>
        <w:rPr>
          <w:szCs w:val="22"/>
        </w:rPr>
      </w:pPr>
      <w:r>
        <w:rPr>
          <w:szCs w:val="22"/>
        </w:rPr>
        <w:t>Vakcínu lze aplikovat již jednodenním kuřatům.</w:t>
      </w:r>
    </w:p>
    <w:p>
      <w:pPr>
        <w:pStyle w:val="Bezmez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ezmezer"/>
        <w:rPr>
          <w:szCs w:val="22"/>
        </w:rPr>
      </w:pPr>
      <w:r>
        <w:rPr>
          <w:szCs w:val="22"/>
          <w:u w:val="single"/>
        </w:rPr>
        <w:t>Doporučené vakcinační schéma:</w:t>
      </w:r>
    </w:p>
    <w:p>
      <w:pPr>
        <w:pStyle w:val="Bezmezer"/>
        <w:rPr>
          <w:szCs w:val="22"/>
        </w:rPr>
      </w:pPr>
      <w:r>
        <w:rPr>
          <w:szCs w:val="22"/>
        </w:rPr>
        <w:t>Kuřata brojlerů: Jedna dávka od stáří jednoho dne.</w:t>
      </w:r>
    </w:p>
    <w:p>
      <w:pPr>
        <w:pStyle w:val="Bezmezer"/>
        <w:ind w:left="0" w:hanging="0"/>
        <w:rPr/>
      </w:pPr>
      <w:r>
        <w:rPr>
          <w:szCs w:val="22"/>
        </w:rPr>
        <w:t>Kuřata nosnic: Jedna dávka jednodenním kuřatům, druhá vakcinace ve stáří 6–8 týdnů a třetí vakcinace ve stáří 16–18 týdnu, nejméně 3 týdny před očekávanou snáškou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Vakcinace v pitné vodě</w:t>
      </w:r>
    </w:p>
    <w:p>
      <w:pPr>
        <w:pStyle w:val="Bezmezer"/>
        <w:ind w:left="0" w:hanging="0"/>
        <w:rPr/>
      </w:pPr>
      <w:r>
        <w:rPr>
          <w:szCs w:val="22"/>
        </w:rPr>
        <w:t>Je nutno zajistit, aby bylo celé potrubí, všechny napáječky a nádoby apod. naprosto čisté a bez zbytků jakýchkoliv dezinfekčních prostředků, detergentů, mýdla apod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>Lékovka s vakcínou se otevírá pod vodou a důkladně se rozpustí. Jelikož je koncentrovaná vakcína mírně viskózní, je nutná opatrnost při úplném vyprázdnění lékovky a jejího vyplachování ve vodě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>Před aplikací se vakcína důkladně rozpustí v nádobě o objemu 1 litr a dobře se promíchá, dříve než se zamíchá do většího množství vody v 10 litrovém kbelíku. V každém stupni rozpouštění musí být vakcína vždy po dobu několika minut důkladně zamíchána. Nerozpouštět větší množství lékovek, než pro jednu halu nebo pro jeden napájecí systém, aby nedošlo k chybám při namíchání vakcíny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Návod:</w:t>
      </w:r>
    </w:p>
    <w:p>
      <w:pPr>
        <w:pStyle w:val="Bezmezer"/>
        <w:ind w:left="0" w:hanging="0"/>
        <w:rPr/>
      </w:pPr>
      <w:r>
        <w:rPr>
          <w:szCs w:val="22"/>
        </w:rPr>
        <w:t xml:space="preserve">Ředěnou vakcínu aplikujte v chladné a čerstvé vodě v poměru 1 litr na 1000 jednodenních kuřat, např. 10 litrů vody je zapotřebí pro 1000 kuřat o stáří 10 dní. Používejte spotřebu pitné vody podle údajů na vodoměru z předchozího dne, pro přesné určení správného množství vody pro jednotlivý případ. Ke zvýšení stability vakcíny se do vody přidává prášek nízkotučného (tj.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 1 % tuku), odstředěného mléka (2–4 gramy na litr) nebo odstředěné mléko (20–40 ml/litr vody). To se však musí připravit 10 minut před rozpuštěním vakcíny. Voda s vakcínou se musí spotřebovat během 4 hodin. Zajistěte, aby ptáci neměli v průběhu vakcinace přístup k nemedikované vodě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/>
      </w:pPr>
      <w:r>
        <w:rPr>
          <w:szCs w:val="22"/>
        </w:rPr>
        <w:t xml:space="preserve">Nechejte ptákům vypít z napáječek všechnu vodu, aby v napáječkách zůstaly před vakcinací jen minimální zbytky. Je-li ještě voda přítomna v potrubí musí se před aplikací vakcíny vypustit. Voda s vakcínou se podává po dobu 3 hodin. Je nutno zajistit, aby v této době všichni ptáci pili. Zvyky ptáků v pití jsou různé. Je nutné nechat ptáky před vakcinací žíznit, aby se zajistilo, že všichni ptáci budou v průběhu doby vakcinace pít. Cílem je, podat každému ptáku jednu dávku vakcíny. Pro zajištění toho je zapotřebí nechat ptáky po dobu 2–3 hodin žíznit. 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4.10</w:t>
        <w:tab/>
        <w:t>Předávkování (symptomy, první pomoc, antidota) pokud je to nutné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Nebyly zjištěny nežádoucí účinky ani po aplikaci l0-násobné dávky vakcíny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Maso 21 dnů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5.</w:t>
        <w:tab/>
        <w:t>IMUNOLOGICKÉ VLASTNOSTI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Farmakoterapeutická skupina: Veterinaria immunopraeparata</w:t>
      </w:r>
    </w:p>
    <w:p>
      <w:pPr>
        <w:pStyle w:val="Bezmezer"/>
        <w:rPr>
          <w:szCs w:val="22"/>
        </w:rPr>
      </w:pPr>
      <w:r>
        <w:rPr>
          <w:szCs w:val="22"/>
        </w:rPr>
        <w:t>ATCvet kód: QI01AE01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Cs w:val="22"/>
        </w:rPr>
        <w:t xml:space="preserve">K navození aktivní imunity proti </w:t>
      </w:r>
      <w:r>
        <w:rPr>
          <w:i/>
          <w:szCs w:val="22"/>
        </w:rPr>
        <w:t>Salmonella enteritidis</w:t>
      </w:r>
      <w:r>
        <w:rPr>
          <w:szCs w:val="22"/>
        </w:rPr>
        <w:t>, fagotyp 4.</w:t>
      </w:r>
    </w:p>
    <w:p>
      <w:pPr>
        <w:pStyle w:val="Bezmezer"/>
        <w:ind w:left="0" w:hanging="0"/>
        <w:rPr/>
      </w:pPr>
      <w:r>
        <w:rPr>
          <w:szCs w:val="22"/>
        </w:rPr>
        <w:t xml:space="preserve">Vakcinační kmen je přirozená mutanta </w:t>
      </w:r>
      <w:r>
        <w:rPr>
          <w:i/>
          <w:szCs w:val="22"/>
        </w:rPr>
        <w:t>Salmonella enteritidis</w:t>
      </w:r>
      <w:r>
        <w:rPr>
          <w:szCs w:val="22"/>
        </w:rPr>
        <w:t xml:space="preserve"> s metabolickou odchylkou, což znamená, že nemá nebo neprojevuje některé metabolické pochody, čímž dochází k atenuaci.</w:t>
      </w:r>
    </w:p>
    <w:p>
      <w:pPr>
        <w:pStyle w:val="Bezmezer"/>
        <w:ind w:left="0" w:hanging="0"/>
        <w:rPr/>
      </w:pPr>
      <w:r>
        <w:rPr>
          <w:szCs w:val="22"/>
        </w:rPr>
        <w:t xml:space="preserve">Genetický základ způsobuje vznik chybného ribozomálního proteinu S12 ovlivňující syntézu polypeptidů (rezistence vůči streptomycinu) a má defektní RNA polymerázu, ovlivňující transkripci DNA na RNA (rezistence vůči rifampicinu). </w:t>
      </w:r>
    </w:p>
    <w:p>
      <w:pPr>
        <w:pStyle w:val="Bezmezer"/>
        <w:ind w:left="0" w:hanging="0"/>
        <w:rPr/>
      </w:pPr>
      <w:r>
        <w:rPr>
          <w:szCs w:val="22"/>
        </w:rPr>
        <w:t>Vakcinační kmen je rovněž tak atenuovaný, že má zvýšenou permeabilitu buněčných membrán vůči některým látkám, jako jsou detergenty nebo antibiotika. To znamená, že tento kmen jen špatně přežívá v prostředí a je citlivý vůči fluorochinolonům a oproti terénním kmenům je citlivý vůči erytromycinu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Seznam pomocných látek</w:t>
      </w:r>
    </w:p>
    <w:p>
      <w:pPr>
        <w:pStyle w:val="Bezmezer"/>
        <w:rPr>
          <w:szCs w:val="22"/>
        </w:rPr>
      </w:pPr>
      <w:r>
        <w:rPr>
          <w:szCs w:val="22"/>
        </w:rPr>
        <w:t>Peptony ze sojové mouky</w:t>
      </w:r>
    </w:p>
    <w:p>
      <w:pPr>
        <w:pStyle w:val="Bezmezer"/>
        <w:rPr>
          <w:szCs w:val="22"/>
        </w:rPr>
      </w:pPr>
      <w:r>
        <w:rPr>
          <w:szCs w:val="22"/>
        </w:rPr>
        <w:t>Sacharóza</w:t>
      </w:r>
    </w:p>
    <w:p>
      <w:pPr>
        <w:pStyle w:val="Bezmezer"/>
        <w:rPr>
          <w:szCs w:val="22"/>
        </w:rPr>
      </w:pPr>
      <w:r>
        <w:rPr>
          <w:szCs w:val="22"/>
        </w:rPr>
        <w:t>Želatina</w:t>
      </w:r>
    </w:p>
    <w:p>
      <w:pPr>
        <w:pStyle w:val="Bezmezer"/>
        <w:rPr>
          <w:szCs w:val="22"/>
        </w:rPr>
      </w:pPr>
      <w:r>
        <w:rPr>
          <w:szCs w:val="22"/>
        </w:rPr>
        <w:t>Pufr HEPES</w:t>
        <w:tab/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Nemísit s jiným veterinárním léčivým přípravkem.</w:t>
      </w:r>
    </w:p>
    <w:p>
      <w:pPr>
        <w:pStyle w:val="Bezmezer"/>
        <w:rPr>
          <w:szCs w:val="22"/>
        </w:rPr>
      </w:pPr>
      <w:r>
        <w:rPr>
          <w:szCs w:val="22"/>
        </w:rPr>
        <w:t>Je nutno dbát na to, aby pitná voda neobsahovala detergenty nebo dezinfekční prostředky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Doba použitelnosti veterinárního léčivého přípravku v neporušeném obalu:</w:t>
      </w:r>
    </w:p>
    <w:p>
      <w:pPr>
        <w:pStyle w:val="Bezmezer"/>
        <w:rPr>
          <w:szCs w:val="22"/>
        </w:rPr>
      </w:pPr>
      <w:r>
        <w:rPr>
          <w:szCs w:val="22"/>
        </w:rPr>
        <w:t>Lyofilizovaná vakcína: 24 měsíců.</w:t>
      </w:r>
    </w:p>
    <w:p>
      <w:pPr>
        <w:pStyle w:val="Bezmezer"/>
        <w:rPr/>
      </w:pPr>
      <w:r>
        <w:rPr>
          <w:szCs w:val="22"/>
        </w:rPr>
        <w:t xml:space="preserve">Doba použitelnosti po rozpuštění: 4 hodiny. 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/>
      </w:pPr>
      <w:r>
        <w:rPr>
          <w:szCs w:val="22"/>
        </w:rPr>
        <w:t>Uchovávejte v chladničce (2 °C–8 °C).</w:t>
      </w:r>
    </w:p>
    <w:p>
      <w:pPr>
        <w:pStyle w:val="Bezmezer"/>
        <w:rPr>
          <w:szCs w:val="22"/>
        </w:rPr>
      </w:pPr>
      <w:r>
        <w:rPr>
          <w:szCs w:val="22"/>
        </w:rPr>
        <w:t>Chraňte před světlem. Chraňte před mrazem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Skleněné lékovky z farmaceutického skla, třída I.</w:t>
      </w:r>
    </w:p>
    <w:p>
      <w:pPr>
        <w:pStyle w:val="Bezmezer"/>
        <w:ind w:left="0" w:hanging="0"/>
        <w:rPr/>
      </w:pPr>
      <w:r>
        <w:rPr>
          <w:szCs w:val="22"/>
        </w:rPr>
        <w:t>Jsou uzavřeny zátkou z chlorobutylu (typ I) a opatřeny hliníkovou pertlí s barevným označením.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>Balení: 1 x 1 000 dávek, 10 x 1 000 dávek, 1 x 2 000 dávek, 10 x 2 000 dávek, 1 x 5000 dávek, 10 x 5000 dávek.</w:t>
      </w:r>
    </w:p>
    <w:p>
      <w:pPr>
        <w:pStyle w:val="Bezmezer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>
          <w:b/>
          <w:b/>
          <w:szCs w:val="22"/>
        </w:rPr>
      </w:pPr>
      <w:r>
        <w:rPr>
          <w:b/>
          <w:szCs w:val="22"/>
        </w:rPr>
        <w:t>6.6</w:t>
        <w:tab/>
        <w:t xml:space="preserve">Zvláštní opatření pro zneškodňování nepoužitého veterinárního léčivého přípravku nebo odpadu, který pochází z tohoto přípravku </w:t>
      </w:r>
    </w:p>
    <w:p>
      <w:pPr>
        <w:pStyle w:val="Bezmezer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ind w:left="0" w:hanging="0"/>
        <w:rPr>
          <w:i/>
          <w:i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Bezmez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 xml:space="preserve">LOHMANN ANIMAL HEALTH GmbH </w:t>
      </w:r>
    </w:p>
    <w:p>
      <w:pPr>
        <w:pStyle w:val="Bezmezer"/>
        <w:rPr>
          <w:szCs w:val="22"/>
        </w:rPr>
      </w:pPr>
      <w:r>
        <w:rPr>
          <w:szCs w:val="22"/>
        </w:rPr>
        <w:t>Heinz Lohmann Str. 4., 27472 Cuxhaven, Německo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b/>
          <w:szCs w:val="22"/>
        </w:rPr>
        <w:t>8.</w:t>
        <w:tab/>
      </w:r>
      <w:r>
        <w:rPr>
          <w:b/>
          <w:caps/>
          <w:szCs w:val="22"/>
        </w:rPr>
        <w:t>Registrační číslo</w:t>
      </w:r>
    </w:p>
    <w:p>
      <w:pPr>
        <w:pStyle w:val="Bezmez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97/082/00-C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Bezmez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1.12.2000; 24.3.2006; 21.12.2010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bCs/>
          <w:szCs w:val="22"/>
        </w:rPr>
      </w:pPr>
      <w:r>
        <w:rPr>
          <w:bCs/>
          <w:szCs w:val="22"/>
        </w:rPr>
        <w:t>Únor 2020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Bezmezer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mallCap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Endnote">
    <w:name w:val="Endnote Text"/>
    <w:basedOn w:val="Normal"/>
    <w:pPr/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>
      <w:ind w:left="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08:00Z</dcterms:created>
  <dc:creator>petra</dc:creator>
  <dc:description/>
  <cp:keywords/>
  <dc:language>en-US</dc:language>
  <cp:lastModifiedBy>Neugebauerová Kateřina</cp:lastModifiedBy>
  <cp:lastPrinted>2007-05-31T10:51:00Z</cp:lastPrinted>
  <dcterms:modified xsi:type="dcterms:W3CDTF">2020-02-05T08:46:00Z</dcterms:modified>
  <cp:revision>31</cp:revision>
  <dc:subject/>
  <dc:title>Pokyn</dc:title>
</cp:coreProperties>
</file>