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>CANGLOB P</w:t>
            </w:r>
          </w:p>
          <w:p>
            <w:pPr>
              <w:pStyle w:val="SDstyl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b/>
                <w:bCs/>
                <w:shadow w:val="false"/>
                <w:sz w:val="24"/>
                <w:szCs w:val="24"/>
              </w:rPr>
              <w:t xml:space="preserve">injekční suspenze, heterologní imunoglobuliny pro ps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GLOB P injekční suspenze, heterologní imunoglobuliny pro ps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 ml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Léčivá látka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/>
      </w:pPr>
      <w:r>
        <w:rPr/>
        <w:t xml:space="preserve">Immunoglobulinum anti parvovirosis canis </w:t>
        <w:tab/>
        <w:tab/>
        <w:t>min. 1024 HIU*.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hiomersal </w:t>
        <w:tab/>
        <w:tab/>
        <w:tab/>
        <w:tab/>
        <w:tab/>
        <w:t>max. 0,1 mg,</w:t>
      </w:r>
    </w:p>
    <w:p>
      <w:pPr>
        <w:pStyle w:val="SDstyl"/>
        <w:rPr/>
      </w:pPr>
      <w:r>
        <w:rPr>
          <w:shadow w:val="false"/>
        </w:rPr>
        <w:t>ředící médium (roztok PBS)</w:t>
        <w:tab/>
        <w:tab/>
        <w:tab/>
        <w:t>1,0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* Hemaglutinačně-inhibiční titr, v ředění vzorku, kdy je 50% četnost úplné inhibice hemaglutinace vyvolané virem v dané pracovní dávc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tabs>
          <w:tab w:val="clear" w:pos="708"/>
          <w:tab w:val="left" w:pos="1425" w:leader="none"/>
          <w:tab w:val="left" w:pos="1830" w:leader="none"/>
        </w:tabs>
        <w:jc w:val="left"/>
        <w:rPr>
          <w:iCs/>
          <w:shadow w:val="false"/>
        </w:rPr>
      </w:pPr>
      <w:r>
        <w:rPr>
          <w:iCs/>
          <w:shadow w:val="false"/>
        </w:rPr>
        <w:tab/>
        <w:tab/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suspenze. Přípravek je šedobílý slabě opalescentní roztok. Stáním se může vytvořit jemný bílý snadno roztřepatelný sedi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psů proti parvoviróze psů.</w:t>
      </w:r>
    </w:p>
    <w:p>
      <w:pPr>
        <w:pStyle w:val="SDstyl"/>
        <w:tabs>
          <w:tab w:val="clear" w:pos="708"/>
          <w:tab w:val="left" w:pos="91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asivní imunizace matek nemá zásadní vliv na ochranu jejich mláďat formou mateřské imunity. Specifické protilátky získané pasivní imunizací matek nejsou předávány mláďatům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V průběhu léčby a 7 dní po jejím ukončení se nedoporučuje aktivní imunizace proti parvoviróze psů.</w:t>
      </w:r>
    </w:p>
    <w:p>
      <w:pPr>
        <w:pStyle w:val="SDstyl"/>
        <w:tabs>
          <w:tab w:val="clear" w:pos="708"/>
          <w:tab w:val="left" w:pos="1230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žití přípravku je při léčebném použití na zvážení veterinárního lékaře. Veterinární lékař musí posoudit závažnost, průběh a prognózu onemocnění ve vztahu k riziku léčby 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 závislosti na způsobu podání může dojít k nástupu nežádoucích reakcí od několika minut až do několika hodin po aplikaci přípravku. K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8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8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</w:rPr>
      </w:pPr>
      <w:r>
        <w:rPr>
          <w:shadow w:val="false"/>
        </w:rPr>
        <w:t xml:space="preserve">Lze použít během březosti. Z obecného principu se však nedoporučuje aplikovat přípravek ve vysokém stupni březosti a těsně po porodu. </w:t>
      </w:r>
    </w:p>
    <w:p>
      <w:pPr>
        <w:pStyle w:val="SDstyl"/>
        <w:tabs>
          <w:tab w:val="clear" w:pos="708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Aplikací přípravku se dosahuje pouze dodání specifických protilátek. V průběhu léčby a 7 dní po jejím ukončení se nedoporučuje aktivní imunizace proti parvoviróze p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munizační dávka musí být z lahvičky odebrána a zvířeti aplikována za aseptických podmínek. Před použitím se přípravek nechá ohřát na okolní teplotu a protřepe se. Nepoužívejte přípravek, pokud došlo k 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unizační dávka pro 1 zvíře je bez ohledu na stáří a pohlaví 0,4 ml na 1 kg hmotnosti zvířete.</w:t>
      </w:r>
    </w:p>
    <w:p>
      <w:pPr>
        <w:pStyle w:val="Normal"/>
        <w:jc w:val="both"/>
        <w:rPr/>
      </w:pPr>
      <w:r>
        <w:rPr/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 xml:space="preserve">Přípravek se aplikuje intravenózně (i.v.), intramuskulárně (i.m.) nebo subkutánně (s.c.).  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>Způsob aplikace a délka léčby či preventivní ochrany je dána na posouzení veterinárního lékař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4.6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á(é) lhůta(y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armakoterapeutická skupina: Antiséra, imunoglobulinové přípravky a antitoxiny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ATCvet kód: QI07A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Hyperimunní heterologní imunoglobuliny k zajištění pasivní imunizace psů proti parvoviróze psů. Protilátky jsou plně dostupné po parenterální aplikaci.</w:t>
      </w:r>
    </w:p>
    <w:p>
      <w:pPr>
        <w:pStyle w:val="TextBody"/>
        <w:tabs>
          <w:tab w:val="clear" w:pos="708"/>
          <w:tab w:val="left" w:pos="2430" w:leader="none"/>
        </w:tabs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lobuliny jsou v organismu distribuovány v krevním oběhu a jsou postupně metabolizovány a elimin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, </w:t>
      </w:r>
    </w:p>
    <w:p>
      <w:pPr>
        <w:pStyle w:val="SDstyl"/>
        <w:rPr>
          <w:shadow w:val="false"/>
        </w:rPr>
      </w:pPr>
      <w:r>
        <w:rPr>
          <w:shadow w:val="false"/>
        </w:rPr>
        <w:t>Ředící médium (roztok PBS)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oda na injekci, </w:t>
      </w:r>
    </w:p>
    <w:p>
      <w:pPr>
        <w:pStyle w:val="SDstyl"/>
        <w:tabs>
          <w:tab w:val="clear" w:pos="708"/>
          <w:tab w:val="left" w:pos="1605" w:leader="none"/>
        </w:tabs>
        <w:rPr>
          <w:shadow w:val="false"/>
        </w:rPr>
      </w:pPr>
      <w:r>
        <w:rPr>
          <w:shadow w:val="false"/>
        </w:rPr>
        <w:t xml:space="preserve">chlorid sodný, 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chlorid draselný,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ihydrogenfosforečnan draselný, </w:t>
      </w:r>
    </w:p>
    <w:p>
      <w:pPr>
        <w:pStyle w:val="SDstyl"/>
        <w:rPr>
          <w:shadow w:val="false"/>
        </w:rPr>
      </w:pPr>
      <w:r>
        <w:rPr>
          <w:shadow w:val="false"/>
        </w:rPr>
        <w:t>hydrogenfosforečnan sodný dodekahydrá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Hlavní 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/>
      </w:pPr>
      <w:r>
        <w:rPr>
          <w:shadow w:val="false"/>
        </w:rPr>
        <w:t>Chraňte před mrazem. Uchovávejte v původním obalu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1 x 5 ml, to je 5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 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dyntec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339/95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Datum registrace: 16. května 1995 </w:t>
      </w:r>
    </w:p>
    <w:p>
      <w:pPr>
        <w:pStyle w:val="SDstyl"/>
        <w:rPr/>
      </w:pPr>
      <w:r>
        <w:rPr>
          <w:shadow w:val="false"/>
        </w:rPr>
        <w:t>Datum posledního prodloužení: 8. listopadu 2005, 2. prosince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řezen 2020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b/>
          <w:shadow w:val="false"/>
        </w:rPr>
        <w:t>ZÁKAZ PRODEJE, VÝDEJE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  <w:t>DALŠÍ INFORMACE</w:t>
      </w:r>
    </w:p>
    <w:p>
      <w:pPr>
        <w:pStyle w:val="SDstyl"/>
        <w:widowControl w:val="false"/>
        <w:ind w:firstLine="708"/>
        <w:rPr>
          <w:b/>
          <w:b/>
          <w:shadow w:val="false"/>
          <w:lang w:val="fr-FR"/>
        </w:rPr>
      </w:pPr>
      <w:r>
        <w:rPr>
          <w:b/>
          <w:shadow w:val="false"/>
          <w:lang w:val="fr-FR"/>
        </w:rPr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widowControl w:val="false"/>
        <w:rPr>
          <w:shadow w:val="false"/>
        </w:rPr>
      </w:pPr>
      <w:r>
        <w:rPr>
          <w:shadow w:val="false"/>
        </w:rPr>
        <w:t>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a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(celkem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893014517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bPspcCZ200410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8:00Z</dcterms:created>
  <dc:creator>Jana Smetanová</dc:creator>
  <dc:description/>
  <cp:keywords/>
  <dc:language>en-US</dc:language>
  <cp:lastModifiedBy>Šťastná Hana</cp:lastModifiedBy>
  <cp:lastPrinted>2010-12-03T14:39:00Z</cp:lastPrinted>
  <dcterms:modified xsi:type="dcterms:W3CDTF">2020-04-08T08:04:00Z</dcterms:modified>
  <cp:revision>9</cp:revision>
  <dc:subject/>
  <dc:title>A Note On Fitting the Probit Model in SAS</dc:title>
</cp:coreProperties>
</file>