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  <w:t>souhrn údajů o přípravku</w:t>
      </w:r>
    </w:p>
    <w:p>
      <w:pPr>
        <w:pStyle w:val="Normal"/>
        <w:spacing w:before="120" w:after="0"/>
        <w:jc w:val="center"/>
        <w:rPr>
          <w:b/>
          <w:b/>
          <w:bCs/>
          <w:caps/>
          <w:lang w:val="cs-CZ"/>
        </w:rPr>
      </w:pPr>
      <w:r>
        <w:rPr>
          <w:b/>
          <w:bCs/>
          <w:caps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 NÁZEV VETERINÁRNÍHO LÉČIVÉHO PŘÍPRAVK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EHINEL PLUS table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KVALITATIVNÍ A KVANTITATIVNÍ SLOŽENÍ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 tableta obsahuje Febantelum 150 mg, Pyranteli embonas 144 mg, Praziquantelum 50 mg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Pomocné látky:</w:t>
      </w:r>
    </w:p>
    <w:p>
      <w:pPr>
        <w:pStyle w:val="Normal"/>
        <w:jc w:val="both"/>
        <w:rPr/>
      </w:pPr>
      <w:r>
        <w:rPr>
          <w:lang w:val="cs-CZ"/>
        </w:rPr>
        <w:t>Úplný seznam pomocných látek viz bod 6.1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3. LÉKOVÁ FORM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Table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Žlutá až světle zelená okrouhlá bikonvexní tableta s půlící rýhou na jedné straně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 KLINICKÉ ÚDAJ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1  Cílové druhy zvířa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s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2  Indikace s upřesněním pro cílový druh zvířat</w:t>
      </w:r>
    </w:p>
    <w:p>
      <w:pPr>
        <w:pStyle w:val="Normal"/>
        <w:jc w:val="both"/>
        <w:rPr/>
      </w:pPr>
      <w:r>
        <w:rPr>
          <w:lang w:val="cs-CZ"/>
        </w:rPr>
        <w:t>Léčba smíšených infekcí  hlísticemi ( škrkavky, zubovky) a tasemnicemi u psů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Škrkavky:</w:t>
        <w:tab/>
      </w:r>
      <w:r>
        <w:rPr>
          <w:i/>
          <w:lang w:val="cs-CZ"/>
        </w:rPr>
        <w:t>Toxocara canis</w:t>
      </w:r>
      <w:r>
        <w:rPr>
          <w:lang w:val="cs-CZ"/>
        </w:rPr>
        <w:t xml:space="preserve"> (dospělá i nedospělá vývojová stádia)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            </w:t>
      </w:r>
      <w:r>
        <w:rPr>
          <w:i/>
          <w:lang w:val="cs-CZ"/>
        </w:rPr>
        <w:t>Toxascaris leonina</w:t>
      </w:r>
      <w:r>
        <w:rPr>
          <w:lang w:val="cs-CZ"/>
        </w:rPr>
        <w:t xml:space="preserve"> (dospělá i nedospělá vývojová stádi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Zubovky:</w:t>
        <w:tab/>
      </w:r>
      <w:r>
        <w:rPr>
          <w:i/>
          <w:lang w:val="cs-CZ"/>
        </w:rPr>
        <w:t>Uncinaria stenocephala</w:t>
      </w:r>
      <w:r>
        <w:rPr>
          <w:lang w:val="cs-CZ"/>
        </w:rPr>
        <w:t xml:space="preserve"> (dospělá i nedospělá vývojová stádia)</w:t>
      </w:r>
    </w:p>
    <w:p>
      <w:pPr>
        <w:pStyle w:val="Normal"/>
        <w:jc w:val="both"/>
        <w:rPr/>
      </w:pPr>
      <w:r>
        <w:rPr>
          <w:lang w:val="cs-CZ"/>
        </w:rPr>
        <w:tab/>
      </w:r>
      <w:r>
        <w:rPr>
          <w:i/>
          <w:lang w:val="cs-CZ"/>
        </w:rPr>
        <w:t xml:space="preserve">            Ancylostoma caninum</w:t>
      </w:r>
      <w:r>
        <w:rPr>
          <w:lang w:val="cs-CZ"/>
        </w:rPr>
        <w:t xml:space="preserve"> (dospělá i nedospělá vývojová stádia)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            </w:t>
      </w:r>
      <w:r>
        <w:rPr>
          <w:i/>
          <w:lang w:val="cs-CZ"/>
        </w:rPr>
        <w:t>Trichuris vulpis</w:t>
      </w:r>
      <w:r>
        <w:rPr>
          <w:lang w:val="cs-CZ"/>
        </w:rPr>
        <w:t xml:space="preserve"> (dospělé formy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asemnice:</w:t>
        <w:tab/>
      </w:r>
      <w:r>
        <w:rPr>
          <w:i/>
          <w:lang w:val="cs-CZ"/>
        </w:rPr>
        <w:t>Echinococcus granulosus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ab/>
        <w:t xml:space="preserve">            Echinococcus multilocularis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  <w:tab/>
        <w:t xml:space="preserve">            Dipylidium caninum</w:t>
      </w:r>
    </w:p>
    <w:p>
      <w:pPr>
        <w:pStyle w:val="Normal"/>
        <w:jc w:val="both"/>
        <w:rPr/>
      </w:pPr>
      <w:r>
        <w:rPr>
          <w:i/>
          <w:lang w:val="cs-CZ"/>
        </w:rPr>
        <w:tab/>
        <w:t xml:space="preserve">            Taenia</w:t>
      </w:r>
      <w:r>
        <w:rPr>
          <w:lang w:val="cs-CZ"/>
        </w:rPr>
        <w:t xml:space="preserve"> spp.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            </w:t>
      </w:r>
      <w:r>
        <w:rPr>
          <w:i/>
          <w:lang w:val="cs-CZ"/>
        </w:rPr>
        <w:t>Multiceps multiceps</w:t>
      </w:r>
    </w:p>
    <w:p>
      <w:pPr>
        <w:pStyle w:val="Normal"/>
        <w:jc w:val="both"/>
        <w:rPr/>
      </w:pPr>
      <w:r>
        <w:rPr>
          <w:i/>
          <w:lang w:val="cs-CZ"/>
        </w:rPr>
        <w:tab/>
        <w:t xml:space="preserve">            Mesocestoides</w:t>
      </w:r>
      <w:r>
        <w:rPr>
          <w:lang w:val="cs-CZ"/>
        </w:rPr>
        <w:t xml:space="preserve"> spp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3  Kontraindikace</w:t>
      </w:r>
    </w:p>
    <w:p>
      <w:pPr>
        <w:pStyle w:val="Normal"/>
        <w:jc w:val="both"/>
        <w:rPr/>
      </w:pPr>
      <w:r>
        <w:rPr>
          <w:lang w:val="cs-CZ"/>
        </w:rPr>
        <w:t>Nepoužívat u gravidních fen v průběhu prvních dvou třetin gravidit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4  Zvláštní upozornění pro každý cílový druh</w:t>
      </w:r>
    </w:p>
    <w:p>
      <w:pPr>
        <w:pStyle w:val="Normal"/>
        <w:jc w:val="both"/>
        <w:rPr/>
      </w:pPr>
      <w:r>
        <w:rPr>
          <w:lang w:val="cs-CZ"/>
        </w:rPr>
        <w:t>Štěňata nemohou být napadena plochými červy do stáří tří týdnů. Zvířata lze léčit po třech týdnech stáří. Při infekcích škrkavkami u štěňat se doporučuje opakovat léčbu ve stáří 6 a 12 týdnů.</w:t>
      </w:r>
    </w:p>
    <w:p>
      <w:pPr>
        <w:pStyle w:val="Normal"/>
        <w:rPr/>
      </w:pPr>
      <w:r>
        <w:rPr>
          <w:lang w:val="cs-CZ"/>
        </w:rPr>
        <w:t>Rezistence parazitů vůči kterékoliv skupině anthelmintik se může vyvinout  po častém, opakovaném použití anthelmintik ze stejné skupiny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cs-CZ"/>
        </w:rPr>
      </w:pPr>
      <w:r>
        <w:rPr>
          <w:b/>
          <w:lang w:val="cs-CZ"/>
        </w:rPr>
        <w:t xml:space="preserve">Zvláštní opatření pro použití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vláštní opatření pro použití u zvířat</w:t>
      </w:r>
    </w:p>
    <w:p>
      <w:pPr>
        <w:pStyle w:val="Normal"/>
        <w:rPr>
          <w:lang w:val="cs-CZ"/>
        </w:rPr>
      </w:pPr>
      <w:r>
        <w:rPr>
          <w:lang w:val="cs-CZ"/>
        </w:rPr>
        <w:t>Před léčením štěňat či dospělých psů nejsou nutná žádná dietní opatření. Předcházejte poddávkování z důvodu nesprávného určení živé hmotnosti či nesprávným podáním lék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 podávání tablet si umyjte ruce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6  Nežádoucí účink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jsou znám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7  Použití v průběhu březosti, laktace nebo snášky</w:t>
      </w:r>
    </w:p>
    <w:p>
      <w:pPr>
        <w:pStyle w:val="Normal"/>
        <w:jc w:val="both"/>
        <w:rPr/>
      </w:pPr>
      <w:r>
        <w:rPr>
          <w:lang w:val="cs-CZ"/>
        </w:rPr>
        <w:t>Tento lék lze bezpečně podávat fenám v průběhu poslední třetiny gravidity stejně tak jako      v průběhu laktac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8  Interakce s dalšími léčivými přípravky a další formy interakce</w:t>
      </w:r>
    </w:p>
    <w:p>
      <w:pPr>
        <w:pStyle w:val="Normal"/>
        <w:jc w:val="both"/>
        <w:rPr/>
      </w:pPr>
      <w:r>
        <w:rPr>
          <w:lang w:val="cs-CZ"/>
        </w:rPr>
        <w:t>Nepodávat současně s jinými cholinergními látkami (například s levamizolem) a s účinnými látkami, které působí na acetylcholinesterázu (například s organofosforečnými sloučeninami). Neměl by se podávat současně s léky obsahujícími piperazin, protože ten vyvolává neuromuskulární paralýzu parazitů způsobem, který je antagonistický k účinku pyrantel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9  Podávané množství a způsob podání</w:t>
      </w:r>
    </w:p>
    <w:p>
      <w:pPr>
        <w:pStyle w:val="Normal"/>
        <w:jc w:val="both"/>
        <w:rPr/>
      </w:pPr>
      <w:r>
        <w:rPr>
          <w:lang w:val="cs-CZ"/>
        </w:rPr>
        <w:t>Doporučená dávka na kg živé hmotnosti je 15 mg febantelu, 14,4 mg pyrantel-embonátu a          5 mg praziquantelu, což znamená, že by se 1 tableta měla podávat na 10 kg živé hmotnosti.</w:t>
      </w:r>
    </w:p>
    <w:p>
      <w:pPr>
        <w:pStyle w:val="Normal"/>
        <w:jc w:val="both"/>
        <w:rPr/>
      </w:pPr>
      <w:r>
        <w:rPr>
          <w:lang w:val="cs-CZ"/>
        </w:rPr>
        <w:t>Tablety se podávají s ohledem na živou hmotnost psů podle následujícího schématu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Štěňata a malí psi:</w:t>
        <w:tab/>
        <w:t>do 5 kg živé hmotnosti - 1/2 tablety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                        do 10 kg živé hmotnosti - 1 table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Psi střední velikosti:</w:t>
        <w:tab/>
        <w:t>do 15 kg živé hmotnosti - 1 a 1/2 tablety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                        do 20 kg živé hmotnosti - 2 tablety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                        do 30 kg živé hmotnosti - 3 table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elcí psi:</w:t>
        <w:tab/>
        <w:t xml:space="preserve">            do 40 kg živé hmotnosti - 4 tablety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                        do 50 kg živé hmotnosti - 5 tablet</w:t>
      </w:r>
    </w:p>
    <w:p>
      <w:pPr>
        <w:pStyle w:val="Normal"/>
        <w:jc w:val="both"/>
        <w:rPr/>
      </w:pPr>
      <w:r>
        <w:rPr>
          <w:lang w:val="cs-CZ"/>
        </w:rPr>
        <w:tab/>
        <w:t xml:space="preserve">                        do 60 kg živé hmotnosti - 6 table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ablety se vkládají na kořen jazyka (zadní část jazyka) psa nebo ukryjí do kousku masa, párku či sýra. Tento lék se podává ve formě jedné dáv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 účinnou profylaxi proti parazitózám se doporučuje léčit zvířata třikrát až čtyřikrát ročně.</w:t>
      </w:r>
    </w:p>
    <w:p>
      <w:pPr>
        <w:pStyle w:val="Normal"/>
        <w:jc w:val="both"/>
        <w:rPr/>
      </w:pPr>
      <w:r>
        <w:rPr>
          <w:lang w:val="cs-CZ"/>
        </w:rPr>
        <w:t>Při diagnostikovaných parazitózách by se napadené zvíře mělo ihned přeléčit antiparazitiky. Při závažné parazitární invazi se doporučuje léčbu opakovat po dvou týdnech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4.10  Předávkování </w:t>
      </w:r>
    </w:p>
    <w:p>
      <w:pPr>
        <w:pStyle w:val="Normal"/>
        <w:jc w:val="both"/>
        <w:rPr/>
      </w:pPr>
      <w:r>
        <w:rPr>
          <w:lang w:val="cs-CZ"/>
        </w:rPr>
        <w:t xml:space="preserve">Žádné nežádoucí účinky nebyly pozorovány ani při několikanásobném převýšení doporučené dávky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4.11 Ochranné lhů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ní určeno pro potravinová zvířat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5. FARMAKOLOGICKÉ VLASTNOSTI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Farmakoterapeutická skupina: Benzimidazoly a příbuzné substance 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>ATCvet kód: QP52AC55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5.1 Farmakodynamické vlastnosti</w:t>
      </w:r>
    </w:p>
    <w:p>
      <w:pPr>
        <w:pStyle w:val="Normal"/>
        <w:jc w:val="both"/>
        <w:rPr/>
      </w:pPr>
      <w:r>
        <w:rPr>
          <w:lang w:val="cs-CZ"/>
        </w:rPr>
        <w:t>Febantel se metabolizuje v játrech psů na četné metabolity, které interferují s funkcí mikrotubulů parazitů a současně inhibují aktivitu fumarátreduktázy, klíčového enzymu energetického metabolismu parazitů. Rovněž blokují transport a absorpci glukózy. Pyrante-embonát blokuje neuromuskulární přenos, což vede ke spastické svalové paralýze parazitů. Hostitel vypuzuje parazity peristaltickou činností.</w:t>
      </w:r>
    </w:p>
    <w:p>
      <w:pPr>
        <w:pStyle w:val="Normal"/>
        <w:jc w:val="both"/>
        <w:rPr/>
      </w:pPr>
      <w:r>
        <w:rPr>
          <w:lang w:val="cs-CZ"/>
        </w:rPr>
        <w:t>Praziquantel se po absorpci z gastrointestinálního traktu metabolizuje v játrech a vylučuje se žlučí. Praziquantel způsobuje poškození tegumentu plochých červů a způsobuje spastickou svalovou paralýzu parazitů. Tělo plochých červů se v gastrointestinálním traktu desintegruje, takže ve stolici zvířat lze zřídka nacházet celé parazity, hlavy či články (proglotidy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5.2 Farmakokinetické vlast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 perorálním podání potkanům se febantel pomalu absorbuje z gastrointestinálního traktu. Při duodenálním podání se močí vylučuje pouze 25 až 30 % dávky. Při intravenózním a intraduodenálním podání se žlučí vylučuje 70 % podané dávky. Febantel podléhá biologické přeměně v játrech na různé metabolity. Hlavními metabolity jsou fenbendazol a oxfendazol, oba vykazující účinky proti hlístům.</w:t>
      </w:r>
    </w:p>
    <w:p>
      <w:pPr>
        <w:pStyle w:val="Normal"/>
        <w:jc w:val="both"/>
        <w:rPr/>
      </w:pPr>
      <w:r>
        <w:rPr>
          <w:lang w:val="cs-CZ"/>
        </w:rPr>
        <w:t>Pyrantel-embonát se špatně absorbuje z gastrointestinálního traktu a částečně se metabolizuje v játrech. Zhruba 50 %  perorální dávky se vylučuje beze změny stolicí, do 7 % perorální dávky se vylučuje močí.</w:t>
      </w:r>
    </w:p>
    <w:p>
      <w:pPr>
        <w:pStyle w:val="Normal"/>
        <w:jc w:val="both"/>
        <w:rPr/>
      </w:pPr>
      <w:r>
        <w:rPr>
          <w:lang w:val="cs-CZ"/>
        </w:rPr>
        <w:t>Perorální dávka praziquantelu se rychle absorbuje z gastrointestinálního traktu. Lék podléhá intenzivnímu metabolismu v játrech. Především se váže na bílkoviny séra. Nezměněný praziquantel a jeho metabolity se rychle vylučují. Jeho poločas je od 3 do 8 hodin. Nezměněný praziquantel se vylučuje v průběhu 1 hodiny. Většina dávky praziquantelu (60 až 80 %) se vylučuje ledvinami a zbytek stolic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6. FARMACEUTICKÉ</w:t>
      </w:r>
      <w:r>
        <w:rPr>
          <w:lang w:val="cs-CZ"/>
        </w:rPr>
        <w:t xml:space="preserve"> </w:t>
      </w:r>
      <w:r>
        <w:rPr>
          <w:b/>
          <w:lang w:val="cs-CZ"/>
        </w:rPr>
        <w:t>ÚDAJ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1 Seznam pomocných látek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Škrob kukuřičný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Laktosa monohydrát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ovidon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Natrium-lauryl-sulfát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Celulosa mikrokrystalická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Oxid křemičitý koloidní bezvodý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Stearan hořečnatý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2  Inkompatibility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3 Doba použitelnost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Doba použitelnosti veterinárního léčivého přípravku v neporušeném obalu: 2 ro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4 Zvláštní opatření pro uchovávání</w:t>
      </w:r>
    </w:p>
    <w:p>
      <w:pPr>
        <w:pStyle w:val="Normal"/>
        <w:jc w:val="both"/>
        <w:rPr/>
      </w:pPr>
      <w:r>
        <w:rPr>
          <w:lang w:val="cs-CZ"/>
        </w:rPr>
        <w:t>Uchovávejte v původním obalu.</w:t>
      </w:r>
    </w:p>
    <w:p>
      <w:pPr>
        <w:pStyle w:val="Normal"/>
        <w:jc w:val="both"/>
        <w:rPr/>
      </w:pPr>
      <w:r>
        <w:rPr>
          <w:lang w:val="cs-CZ"/>
        </w:rPr>
        <w:t>Uchovávejte při teplotě do 25 °C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5 Druh a složení vnitřního obal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ruh obalu: Al/Al strip, krabička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elikost balení:2 tbl., 4 tbl., 6 tbl., 10 tbl., 20 tbl., 100 table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6.6. Zvláštní opatření pro zneškodňování nepoužitého veterinárního léčivého přípravku nebo odpadu, který pochází z tohoto přípravku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7. DRŽITEL ROZHODNUTÍ O REGISTRACI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KRKA, d. d., Novo mes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Šmarješka cesta 6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8501 Novo mest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lovinsko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8. REGISTRAČNÍ ČÍSLO(A)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96/058/04-C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9. DATUM REGISTRACE/PRODLOUŽENÍ REGISTRA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15. 4. 2004, 21.2.2011, 4.3.2011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0. DATUM REVIZE TEXTU</w:t>
      </w:r>
    </w:p>
    <w:p>
      <w:pPr>
        <w:pStyle w:val="Normal"/>
        <w:jc w:val="both"/>
        <w:rPr/>
      </w:pPr>
      <w:r>
        <w:rPr>
          <w:lang w:val="cs-CZ"/>
        </w:rPr>
        <w:t>Březen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60" w:hanging="1260"/>
      <w:jc w:val="both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980" w:hanging="1980"/>
      <w:jc w:val="both"/>
      <w:outlineLvl w:val="3"/>
    </w:pPr>
    <w:rPr>
      <w:b/>
      <w:bCs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b/>
      <w:bCs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3:56:00Z</dcterms:created>
  <dc:creator>Smutna</dc:creator>
  <dc:description/>
  <cp:keywords/>
  <dc:language>en-US</dc:language>
  <cp:lastModifiedBy>grodova</cp:lastModifiedBy>
  <cp:lastPrinted>2011-01-05T09:44:00Z</cp:lastPrinted>
  <dcterms:modified xsi:type="dcterms:W3CDTF">2011-03-04T09:30:00Z</dcterms:modified>
  <cp:revision>10</cp:revision>
  <dc:subject/>
  <dc:title>SOUHRN ÚDAJŮ O PŘÍPRAVKU</dc:title>
</cp:coreProperties>
</file>