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Depedin Veyx injekční susp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 ml obsahuje:</w:t>
        <w:tab/>
      </w:r>
    </w:p>
    <w:p>
      <w:pPr>
        <w:pStyle w:val="Normal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éčivé látky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</w:rPr>
        <w:t>Prednisoloni acetas</w:t>
        <w:tab/>
        <w:t>7,5 mg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</w:rPr>
        <w:t>Dexamethasonum</w:t>
        <w:tab/>
        <w:t>2,5 mg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  <w:t>Pomocné látky: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</w:rPr>
        <w:t>Benzylalkohol</w:t>
        <w:tab/>
        <w:t xml:space="preserve">10,0 m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sz w:val="22"/>
        </w:rPr>
        <w:t>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jekční suspenze</w:t>
      </w:r>
    </w:p>
    <w:p>
      <w:pPr>
        <w:pStyle w:val="Normal"/>
        <w:rPr>
          <w:sz w:val="22"/>
        </w:rPr>
      </w:pPr>
      <w:r>
        <w:rPr>
          <w:sz w:val="22"/>
        </w:rPr>
        <w:t>Bílá susp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>Koně, psi a kočk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a acetonemie, poporodní parézy, tetanie, ulehnutí, indigesce, zánětů kloubů, šlach a šlachových pochev, mastitid, schvácení kopyt, alergie, anafylaxe, urtikarie, dermatitid, ekzémů, pruritu, flegmón, revmatických onemocnění, stresových stavů a popálenin u koní, psů a koč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teoporóza, diabetes mellitus, virové infekc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lnodsazen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odsazen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vláštní opatření pro použití u zvíř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náhodnému sebepoškození injekčně aplikovaným přípravkem.</w:t>
      </w:r>
    </w:p>
    <w:p>
      <w:pPr>
        <w:pStyle w:val="Normal"/>
        <w:rPr/>
      </w:pPr>
      <w:r>
        <w:rPr>
          <w:sz w:val="22"/>
          <w:szCs w:val="22"/>
        </w:rPr>
        <w:t>Lidé se známou přecitlivělostí na prednisolon nebo dexamethason anebo jakoukoliv pomocnou látku by se měli vyhnout kontaktu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/>
      </w:pPr>
      <w:r>
        <w:rPr>
          <w:sz w:val="22"/>
          <w:szCs w:val="22"/>
        </w:rPr>
        <w:t xml:space="preserve">Kortikosteroidy mohou poškodit lidský plod. Pro zamezení rizik plynoucích z náhodného samopodání injekce by s tímto přípravkem neměly manipulovat těhotné ž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ravek může způsobit podráždění kůže a očí. Zabraňte kontaktu přípravku s pokožkou a očima. </w:t>
      </w:r>
    </w:p>
    <w:p>
      <w:pPr>
        <w:pStyle w:val="Normal"/>
        <w:rPr/>
      </w:pPr>
      <w:r>
        <w:rPr>
          <w:sz w:val="22"/>
          <w:szCs w:val="22"/>
        </w:rPr>
        <w:t xml:space="preserve">V případě potřísnění kůže nebo vniknutí do očí opláchněte zasažené místo proudem čisté vody. V případě podráždění vyhledejte lékařskou pomo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použití si umyjte ru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mezuje tvorbu ACTH, což může v době léčby ovlivnit funkci nadledvinek.  Tuto skutečnost je třeba brát v úvahu jen v případě dlouhodobější aplikace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rtikosteroidy mohou vyvolat potraty v poslední třetině gravid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jsou znám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vky pro jednotlivé kategorie zvířat:</w:t>
      </w:r>
    </w:p>
    <w:p>
      <w:pPr>
        <w:pStyle w:val="Normal"/>
        <w:rPr>
          <w:sz w:val="22"/>
        </w:rPr>
      </w:pPr>
      <w:r>
        <w:rPr>
          <w:sz w:val="22"/>
        </w:rPr>
        <w:t xml:space="preserve">Kůň </w:t>
        <w:tab/>
        <w:tab/>
        <w:t xml:space="preserve">10,0 ml </w:t>
      </w:r>
    </w:p>
    <w:p>
      <w:pPr>
        <w:pStyle w:val="Normal"/>
        <w:rPr>
          <w:sz w:val="22"/>
        </w:rPr>
      </w:pPr>
      <w:r>
        <w:rPr>
          <w:sz w:val="22"/>
        </w:rPr>
        <w:t xml:space="preserve">Pes </w:t>
        <w:tab/>
        <w:tab/>
        <w:t xml:space="preserve">  0,5 ml </w:t>
      </w:r>
    </w:p>
    <w:p>
      <w:pPr>
        <w:pStyle w:val="Normal"/>
        <w:rPr>
          <w:sz w:val="22"/>
        </w:rPr>
      </w:pPr>
      <w:r>
        <w:rPr>
          <w:sz w:val="22"/>
        </w:rPr>
        <w:t xml:space="preserve">Kočka </w:t>
        <w:tab/>
        <w:tab/>
        <w:t xml:space="preserve">  0,3 m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edené dávky jsou i maximálními denními dávkami.</w:t>
      </w:r>
    </w:p>
    <w:p>
      <w:pPr>
        <w:pStyle w:val="Normal"/>
        <w:rPr>
          <w:sz w:val="22"/>
        </w:rPr>
      </w:pPr>
      <w:r>
        <w:rPr>
          <w:sz w:val="22"/>
        </w:rPr>
        <w:t>Jednorázové intramuskulární podání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 použitím dobře protřepejte, minimálně po dobu 30 sekund a poté okamžitě aplikujte.</w:t>
      </w:r>
    </w:p>
    <w:p>
      <w:pPr>
        <w:pStyle w:val="Normal"/>
        <w:rPr>
          <w:sz w:val="22"/>
        </w:rPr>
      </w:pPr>
      <w:r>
        <w:rPr>
          <w:sz w:val="22"/>
        </w:rPr>
        <w:t xml:space="preserve">Gumovou zátku lze propíchnout maximálně 25krát (jehla 18 G) nebo maximálně 100krát (jehla 23 G). V ostatních případech by měl být použit injekční automat nebo vhodná snímatelná jehla, aby bylo zabráněno nadměrnému propichování zát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>Nebylo popsá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 určeno pro potravinová zvířata. Nepoužívat u koní, jejichž maso je určeno pro lidský konz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 xml:space="preserve">Farmakoterapeutická skupina: kortikoidy pro systémovou aplikaci, glukokortikoidy. </w:t>
      </w:r>
    </w:p>
    <w:p>
      <w:pPr>
        <w:pStyle w:val="Normal"/>
        <w:jc w:val="both"/>
        <w:rPr/>
      </w:pPr>
      <w:r>
        <w:rPr>
          <w:sz w:val="22"/>
        </w:rPr>
        <w:t>ATCvet kód: QH02AB56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inné látky  jsou  odvozeny od přírodního hormonu kortizonu a z toho vyplývá jejich účinek, v němž převažuje složka antiflogistická a antialergická. U dexamethasonu je účinek několikanásobně vyšší oproti přirozenému hormonu kortizonu a navíc působí dlouhodoběji. Stimuluje kostní dřeň a podněcuje látkovou výměnu bílkovin a tvorbu glykogenu v játr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b/>
          <w:sz w:val="22"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nisolon acetát má rychlý nástup účinku, zatímco dexamethason vykazuje silný a dlouhodobý účinek s pozvolnějším nástupem.Vylučování probíhá močovými cest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ylalkoh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ysorbát 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krogol 33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yselina octová </w:t>
      </w:r>
      <w:r>
        <w:rPr>
          <w:i/>
          <w:sz w:val="22"/>
        </w:rPr>
        <w:t>(pro úpravu p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ihydrát natrium-acetá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da pro injek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ba použitelnosti veterinárního léčivého přípravku v neporušeném obalu je 2 ro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 je 28 dnů.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 chladničce (2°C – 8°C)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lahvičku v krabičce, aby byla chráněna před světl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Čirá bezbarvá injekční lahvička ze skla typu I s propichovací fluorovanou brombutylovou zátkou typu I a hliníkovým uzávěrem. Vnější obal je papírová krabička.</w:t>
      </w:r>
    </w:p>
    <w:p>
      <w:pPr>
        <w:pStyle w:val="Normal"/>
        <w:ind w:right="-31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Velikost balení:</w:t>
      </w:r>
    </w:p>
    <w:p>
      <w:pPr>
        <w:pStyle w:val="Normal"/>
        <w:ind w:right="-318" w:hanging="0"/>
        <w:rPr>
          <w:bCs/>
          <w:sz w:val="22"/>
        </w:rPr>
      </w:pPr>
      <w:r>
        <w:rPr>
          <w:sz w:val="22"/>
        </w:rPr>
        <w:t>Krabička s lahvičkou o obsahu 50 ml injekční suspenze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Veyx-Pharma GmbH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Söhreweg 6, 34639 Schwarzenborn, SRN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Tel. +49-(0)5686-9986-0</w:t>
        <w:tab/>
        <w:t>Fax  +49-(0)5686-9986-50</w:t>
        <w:tab/>
        <w:t xml:space="preserve">e-mail   </w:t>
      </w:r>
      <w:hyperlink r:id="rId2">
        <w:r>
          <w:rPr>
            <w:rStyle w:val="InternetLink"/>
            <w:sz w:val="22"/>
          </w:rPr>
          <w:t>zentrale@veyx.de</w:t>
        </w:r>
      </w:hyperlink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(a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/950/94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keepNext w:val="true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keepNext w:val="true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9.09.1994; 09/1999; 09/2004; 24.6.2011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opad 201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Cs w:val="20"/>
      <w:lang w:val="sk-SK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3:00Z</dcterms:created>
  <dc:creator>formankova</dc:creator>
  <dc:description/>
  <cp:keywords/>
  <dc:language>en-US</dc:language>
  <cp:lastModifiedBy>Šťastná Hana</cp:lastModifiedBy>
  <cp:lastPrinted>2011-04-03T11:50:00Z</cp:lastPrinted>
  <dcterms:modified xsi:type="dcterms:W3CDTF">2018-12-03T13:01:00Z</dcterms:modified>
  <cp:revision>16</cp:revision>
  <dc:subject/>
  <dc:title>Pokyn</dc:title>
</cp:coreProperties>
</file>