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OUHRN ÚDAJŮ O PŘÍPRAV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o-Promone 50 mg/ml injekční suspenze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ml obsahuje:</w:t>
      </w:r>
    </w:p>
    <w:p>
      <w:pPr>
        <w:pStyle w:val="Normal"/>
        <w:rPr/>
      </w:pPr>
      <w:r>
        <w:rPr>
          <w:sz w:val="22"/>
          <w:szCs w:val="22"/>
          <w:u w:val="single"/>
        </w:rPr>
        <w:t>Léčivá látk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roxyprogesteroni acetas  5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mocné látk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hylparaben</w:t>
        <w:tab/>
        <w:t>1,3 mg</w:t>
      </w:r>
    </w:p>
    <w:p>
      <w:pPr>
        <w:pStyle w:val="Normal"/>
        <w:rPr/>
      </w:pPr>
      <w:r>
        <w:rPr>
          <w:sz w:val="22"/>
          <w:szCs w:val="22"/>
        </w:rPr>
        <w:t>Propylparaben</w:t>
        <w:tab/>
        <w:t>0,14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jekční suspenz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ílá suspenz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s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lačení říje, metrorhag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epoužívat v následujících případech:</w:t>
      </w:r>
    </w:p>
    <w:p>
      <w:pPr>
        <w:pStyle w:val="Normal"/>
        <w:widowControl w:val="false"/>
        <w:spacing w:lineRule="atLeast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- proestrus, estrus, metestrus</w:t>
      </w:r>
    </w:p>
    <w:p>
      <w:pPr>
        <w:pStyle w:val="Normal"/>
        <w:widowControl w:val="false"/>
        <w:spacing w:lineRule="atLeast" w:line="240"/>
        <w:ind w:firstLine="567"/>
        <w:rPr>
          <w:sz w:val="22"/>
          <w:szCs w:val="22"/>
        </w:rPr>
      </w:pPr>
      <w:r>
        <w:rPr>
          <w:sz w:val="22"/>
          <w:szCs w:val="22"/>
        </w:rPr>
        <w:t>- falešná březost nebo falešná březost v anamnéze</w:t>
      </w:r>
    </w:p>
    <w:p>
      <w:pPr>
        <w:pStyle w:val="Normal"/>
        <w:widowControl w:val="false"/>
        <w:spacing w:lineRule="atLeast" w:line="240"/>
        <w:ind w:firstLine="567"/>
        <w:rPr>
          <w:sz w:val="22"/>
          <w:szCs w:val="22"/>
        </w:rPr>
      </w:pPr>
      <w:r>
        <w:rPr>
          <w:sz w:val="22"/>
          <w:szCs w:val="22"/>
        </w:rPr>
        <w:t>- nepravidelná říje, nymfomanie</w:t>
      </w:r>
    </w:p>
    <w:p>
      <w:pPr>
        <w:pStyle w:val="Normal"/>
        <w:widowControl w:val="false"/>
        <w:spacing w:lineRule="atLeast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- urogenitální infekce v anamnéze</w:t>
      </w:r>
    </w:p>
    <w:p>
      <w:pPr>
        <w:pStyle w:val="Normal"/>
        <w:widowControl w:val="false"/>
        <w:spacing w:lineRule="atLeast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- tumory mléčné žlázy</w:t>
      </w:r>
    </w:p>
    <w:p>
      <w:pPr>
        <w:pStyle w:val="Normal"/>
        <w:widowControl w:val="false"/>
        <w:spacing w:lineRule="atLeast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- nedospělá a rostoucí zvířata </w:t>
      </w:r>
    </w:p>
    <w:p>
      <w:pPr>
        <w:pStyle w:val="Normal"/>
        <w:widowControl w:val="false"/>
        <w:spacing w:lineRule="atLeast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- chovná zvířata     </w:t>
      </w:r>
    </w:p>
    <w:p>
      <w:pPr>
        <w:pStyle w:val="Normal"/>
        <w:widowControl w:val="false"/>
        <w:spacing w:lineRule="atLeast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- březí zvířata: progestageny stimulují proliferační a sekreční aktivitu endometria               </w:t>
      </w:r>
    </w:p>
    <w:p>
      <w:pPr>
        <w:pStyle w:val="Normal"/>
        <w:widowControl w:val="false"/>
        <w:spacing w:lineRule="atLeast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u fen </w:t>
      </w:r>
    </w:p>
    <w:p>
      <w:pPr>
        <w:pStyle w:val="Normal"/>
        <w:widowControl w:val="false"/>
        <w:spacing w:lineRule="atLeast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- jiné pozorované abnormality endokrinního nebo reprodukčního systému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U fen s výrazně zvětšenou dělohou či perzistujícím vaginálním výtokem je vhodné provést ovariohysterektomii ještě za dobré kond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ání přípravku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může exacerbovat existující diabetes mellitus. Je tudíž kontraindikováno u zvířat trpících tímto onemocnění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 xml:space="preserve">Zvláštní upozorně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inické testy prokázaly, že přípravek (medroxyprogesteron acetat) může u některých fen způsobovat zduření mléčné žlázy a laktaci. Těmto zvířatům by neměl být přípravek podruhé podáván. Stupeň zvětšení mléčné žlázy se liší od nepatrného po případy, kdy je zvětšení nežádoucí. Ačkoliv byl tento syndrom zaznamenán u zvířat několika plemen, efekt byl shledán nejvíce nežádoucí u fen chrtů určených pro závodění. U těchto zvířat by se nemělo s léčbou přípravkem pokračovat.</w:t>
      </w:r>
    </w:p>
    <w:p>
      <w:pPr>
        <w:pStyle w:val="Normal"/>
        <w:rPr/>
      </w:pPr>
      <w:r>
        <w:rPr>
          <w:sz w:val="22"/>
          <w:szCs w:val="22"/>
        </w:rPr>
        <w:t>U některých fen vystavených vyšším hladinám předgestačních steroidů byl pozorován vznik uzlin v mléčné žláze. Zvířata léčená přípravkem by měla být pravidelně vyšetřována, zda se uzliny nezvětšují, aby v  případě jejich zvětšení mohl být zvolen správný post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ěkterá zvířata léčená přípravkem mají sklon k obezitě. Taková zvířata by měla být pravidelně vyšetřována pro zjištění další možné příčiny, aby v tomto případě mohl být zvolen správný postup. Měly by být také zváženy nutriční úpra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pravky s prokázaným kortikoidním účinkem mohou způsobovat zhoršení diabetes mellitus. Proto by přípravek neměl být používán současně při léčbě diabetes mellitus bez bližšího pozorování, zda nedochází k rozvoji nežádoucích účin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některých zvířat léčených přípravkem byla zaznamenána cystická hyperplazie endometria. Majitelé fen určených k chovným účelům by měli být varováni, že možným důsledkem cystické hyperplazie endometria může být až ovariohysterektom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liže není injekční podání pravidelně opakované, dojde u fen k obnově normální říje. Kvůli individuálním rozdílům v absorpci a metabolismu medroxyprogesteronu acetátu se může cyklus některých zvířat vrátit k normálu po 5 až 36 měsících, v ojedinělých případech i delším období. Feny by neměly být určeny k chovu do druhé standardní říje následující po injekčním podání. K určení standardního období říje mohou být použity vaginální stěry. Obecně je nejdřívější doba k uchovnění fen užívajících přípravek zhruba rok po posledním injekčním podání, ale může se také jednat o dobu až čtyř nebo více let.  Majitel by měl být informován o této proměnlivé době. V současné době neexistují žádná doporučení jak navodit cyklus u fen podstupujících léčbu přípravkem. Jestliže je požadováno další období bez říje, může být injekční podání opakováno, jak je uvedeno v bodě 4.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ukce cyklu pomocí gonadotropinů (FSH, LH) a estrogenů je kontraindikována. Současné použití těchto sloučenin s progestogenem může teoreticky zvýšit pravděpodobnost endometriální hyperplaz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injekčním podání přípravku dochází k hromadění amorfní hmoty léku v místě injekčního podání. Z důvodu možnosti přítomnosti semipermanentních puchýřků, ztenčování kůže nebo změn barvy srsti je třeba provést subkutánní podání na nenápadné místo, ideálně vnitřní strana stehna nebo vnitřní záhyb slabi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braňte kontaktu s pokožkou a očima. V případě zasažení pokožky nebo očí opláchněte postižené místo velkým množstvím vody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pravek by neměly podávat těhotné ženy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o manipulaci s přípravkem si omyjte ruce vodou a mýdle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2"/>
          <w:szCs w:val="22"/>
        </w:rPr>
        <w:t>Po subkutánním podání přípravku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může dojít k lehkému odbarvení srsti v místě injekčního podání nebo k jejímu vypadávání.  Je tedy lépe přípravek aplikovat na méně viditelná místa např. vnitřní stranu stehna. U fen plemene greyhound je kontraindikována dlouhodobá léčba přípravkem z důvodu možného zvětšení mléčné žlázy. </w:t>
      </w:r>
    </w:p>
    <w:p>
      <w:pPr>
        <w:pStyle w:val="Normal"/>
        <w:widowControl w:val="false"/>
        <w:spacing w:lineRule="atLeast" w:line="240"/>
        <w:rPr/>
      </w:pPr>
      <w:r>
        <w:rPr>
          <w:sz w:val="22"/>
          <w:szCs w:val="22"/>
        </w:rPr>
        <w:t>Pokud se přípravek používá podle návodu (v pozdním anestru) je riziko objevení se cystózní hyperplazie endometria a pyometry po parenterální aplikaci malé. Podání progestagenu, jakým je DEPO-PROMONE, se musí provádět obezřetně v důsledku možného stimulačního účinku progestagenu na proliferaci tumorů. Doporučuje se tedy kontinuální kontrola existující neoplaz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ebyly provedeny žádné studie o použití přípravku u březích a laktujících fen. Proto je během březosti  použití  přípravku  kontraindikován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TextBodyIndent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Subkutánní podání. </w:t>
      </w:r>
    </w:p>
    <w:p>
      <w:pPr>
        <w:pStyle w:val="Heading4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otlačení říje: 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50 mg medroxyprogesteronu (1 ml přípravku) pro toto s.c., ve druhé polovině anestru. Velká plemena psů (feny nad 45 kg): 75 až 100 mg medroxyprogesteronu (1,5 - 2 ml přípravku) pro toto.     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plikaci opakovat každých 6 měsíců. Aplikaci provést na nepříliš nápadném místě (viz bod 4.6)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Metrorrhagie: 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50 mg medroxyprogesteronu (1 ml přípravku) pro toto, s.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řed použitím protřepa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okud již bylo provedeno podání přípravku DEPO-PROMONE, neexistuje žádný přípravek jako antidotum. Je možné chirurgické odstranění místa aplikace, kde se nachází depo přípravku. Účinná látka přípravku medroxyprogesteron je uvolňována po dlouhou dob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apeutická skupina: progest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vet kód: QG03AC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droxyprogesteron acetát, 17 -alfa-hydroxy-6-alfamethylprogesterone acetát (MPA) je steroid, jehož chemická struktura a aktivita jsou velmi podobné přirozeně se vyskytujícímu progesteronu. MPA zabraňuje ovulaci a říji. Studie prováděné u samic králíků ukazují, že MPA je 24 - 48 krát účinnější než progesteron podaný s.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údaje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ízká rozpustnost MPA ve vodě značně ovlivňuje jeho absorpci  po perorálním podání a rovněž jeho uvolňování a absorpci z depotního místa po injekční aplikaci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o subkutánní aplikaci se MPA pomalu uvolňuje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MPA je eliminován primárně fekální exkrecí, která se pohybuje od 45 % (u lidí) do 91 % 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(u krys). U psa dochází   k exkreci  pouze 20 % močí. Močí je MPA  vylučován podle druhu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 rozmezí od 5 % (u krys) až do 44 % (u lidí). Obě aplikace jak p.o., tak i  i.m. mají  u MPA stejný exkreční profil  u krysy, opice a psa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o p.o. podání dosáhly plazmatické hodnoty svého maxima za 2 hodiny, po i.m. aplikaci za 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4 dny u psa. Do oběhu se  MPA dostává pomaleji po i.m. aplikaci 1,5mg/kg ve srovnání 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 perorálním podáním. Biologický poločas byl přibližně 12 dní po i.m. aplikaci. Měřitelné plazmatické hodnoty preparátu a příbuzných látek byly detekovány po dobu 90 dní od  i.m. aplikace MPA značeného  tritiem u psů. Exkreční hodnoty byly mnohem pomalejší po i.m. aplikaci než po perorálním podáním s měřitelnými  hladinami preparátu podobných látek v moči a feces dokazatelných po dobu 90 dnů.</w:t>
      </w:r>
    </w:p>
    <w:p>
      <w:pPr>
        <w:pStyle w:val="Normal"/>
        <w:widowControl w:val="false"/>
        <w:spacing w:lineRule="atLeast" w:line="240"/>
        <w:rPr/>
      </w:pPr>
      <w:r>
        <w:rPr>
          <w:sz w:val="22"/>
          <w:szCs w:val="22"/>
        </w:rPr>
        <w:t xml:space="preserve">Průměrná vrcholová sérová hladina (Cmax.) po aplikaci 3 mg/kg MPA u psů činí 6,83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3,45 ng/ml v 8,4 dnech, po podání 30 mg/kg  byla hladina 23,30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3,45 ng/ml v 7 dnech, po 75 mg/kg  68,04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12,41 ng/ml v 11,9 dnech. Průměrný sérový poločas je 33,5 hodin po aplikaci 3 mg/kg  a 183,6 hodin  po  dávce 75 mg/kg.     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earance MPA  je u psa rychlejší než u jiných druhů, ale pomalejší nežli je tomu u přirozeného progesteron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krogol 33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hylpara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ylpara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ysorbát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lorid sod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a pro injekc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 xml:space="preserve">Doba použitelnosti veterinárního léčivého přípravku v neporušeném obalu: 5 let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28 d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ejte při teplotě do 25 °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Injekční lahvička z čirého skla typu I s butylovou gumovou zátkou, hliníkovou pertlí a umělohmotným propichovacím víčkem, vloženo do papírové krabičk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Velikosti balení: 1 x 3 ml, 1 x 5 ml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etis Česká republika, s.r.o., Náměstí 14. října 642/17, 150 00  Praha 5, Česká republi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96/230/94-C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5.2.1994, 8.2.2001, 24.10.2005, 21.1.2011</w:t>
      </w:r>
    </w:p>
    <w:p>
      <w:pPr>
        <w:pStyle w:val="Normal"/>
        <w:ind w:right="-3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Říjen 2018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sz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46:00Z</dcterms:created>
  <dc:creator>Pfizer</dc:creator>
  <dc:description/>
  <cp:keywords/>
  <dc:language>en-US</dc:language>
  <cp:lastModifiedBy>Neugebauerová Kateřina</cp:lastModifiedBy>
  <cp:lastPrinted>2010-11-26T07:53:00Z</cp:lastPrinted>
  <dcterms:modified xsi:type="dcterms:W3CDTF">2018-10-24T10:15:00Z</dcterms:modified>
  <cp:revision>10</cp:revision>
  <dc:subject/>
  <dc:title>SOUHRN ÚDAJŮ O PŘÍPRAVKU</dc:title>
</cp:coreProperties>
</file>